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O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tility For Creating DOS Bootable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lliam F. Kapp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310 Cabrillo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n Jose, CA  95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OTABLE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OTABLE helps make DOS bootable diskettes  while 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ng  under  OS/2.   I  got  the idea for this progra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ing several messages  on  IBMOS2  forum  on 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people had realized that making a diskett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 DOS is difficult (or impossible)  while  running 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S/2  does not provide a "format /s" option, nor can on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's own format.com program when booted inside a  DOS 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seemed that the only way to create  a  DOS  bo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was to literally boot DOS, either using a Dual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, or from a floppy diskette and then use DOS's  "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".  What a hass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OTABLE represents my first attempt at a useabl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m   that   allows  one  to  easily  create  DOS  bo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s.  If you find that you have a  few  program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 refuse to run under OS/2, or want to make self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diskettes for other reasons,  try  BOOTABLE,  you'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ad you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uthor of BOOTABLE specifically disclaims all  w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ties, either expressed or implied, including but not l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d to implied warranties of  merchantability  and 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a  particular purpose, with respect to BOOTABLE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company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no event shall the author of BOOTABLE be liab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loss of profit or any other commercial damag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 special,  incidental,  consequential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OTABLE is distributed as shareware.  You may  try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 you  buy it.  You may give away or distribut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BOOTABLE so long as you charge only for the cost of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ution, and you distribute the complete, unmodified BO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 package.  If you use BOOTABLE and find it to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are  requested  to  make a monetary contribution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to compensate him for the effort expended in devel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 it and to encourage him to provide future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ggested amount is $10.  This  contribution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iam F. Kapp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10 Cabrillo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 Jose, CA  95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ly 26, 1992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OTABLE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OOTABLE package consists of thre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OTABLE.EXE    (The progra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OTABLE.ICO    (The program's 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OTABLE.DOC    (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place BOOTABLE.EXE and BOOTABLE.ICO  in  a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in your PATH statement.  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USING BOO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ing DOS bootable diskettes is a  two  step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 a  "snapshot" is taken of a DOS bootable disket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the  boot  sector,  system  files,  and 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,  this  "snapshot"  may be used to modify other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s, even if they are not the sa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 a "snapshot" of a DOS bootable diskette by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otable -s a: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otable -s b: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ath" can be any OS/2 path, with or without a drive qual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er.   BOOTABLE  fully  supports  the HPFS (High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ystem), so long and unusual paths  may  be 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"path" contains spaces or other characters not allow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nventional FAT file name, surround your entry in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otes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otable -s a: "very long path name with spac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ABLE will place  the  boot  sector,  system  fil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com into the "path" specified.  If the pat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, you will be prompted if you want it creat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 handy  to  create snapshots of various flavors of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one can be used with a different "path",  and  BO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put all the right files in the specifie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a snapshot has been taken,  BOOTABLE  can  ma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diskette bootable by updating the boot sector,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the system files, and copying over command.com. 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diskette bootable is done by executing the following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otable a: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ly 26, 1992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OTABLE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otable b: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use either a: or b:  drive  to  take  snap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,  and  you  may  use either a: or b: to create bo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s.  This is useful in situations (like  mine)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have  DOS diskettes in one format (like 5.25") b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 drive is another (3.5").  Just take a  snapshot  from 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reate on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OTABLE will issue a  brief  set  of  instruction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at the command line with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have made every  attempt  to  make  BOOTABLE 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endly, and (hopefully) bug free.  If you need help,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have found a  bug,  or  have  some  suggestion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ing BOOTABLE, please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1625.1734 on Compuserve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1625.1734@Compuserve.com from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updated versions become available, I will  post  them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IBMOS2  forum  on Compuserve as well as other OS/2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ound the country.  I hope using BOOTABLE makes using 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ttle more pleas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ly 26, 1992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