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eron CommPak/2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chronous Communications Routine Library for use with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518 Blue Ea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ankato, MN 56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oice Phone: 507/388-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BS: 507/388-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CI Mail: oberon/413-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Enie Mail: B.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IS: 72510,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eptember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 Oberon Software, Mankato, M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file COMMPAK2.DLL is a replacement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which is distributed with the Ober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/2.  The dynalink library contains the routines which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its low and medium level access to the communication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and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currently using TE/2 version 1.10.C you mus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isting COMMPAK2.DLL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COMMPAK2.DLL is NOT guaranteed to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E/2 prior to version 1.10.C.  If you are us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/2 prior to 1.10.C, you should obtain the lates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Oberon Software if you are unable to locat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 Software will no longer officially support versions of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1.10.C nor versions of COMMPAK2.DLL prior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Pak/2 Dynamic Link Library is a share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 Software.  You may freely use it in conjunction with TE/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registration commitment than is already impli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E/2.  If you are already a registered user of TE/2,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ompletely free.  If you have not registered TE/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rged to do so, but this file is considered to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ackage and does not require its own separat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 to this library will occur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version releases of other Obero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 of this library, so long as i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released version of TE/2, will always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beron User Support BBS (507/388-1154, HST).  W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new releases of this library appear on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BIX, and major BBSes around the world as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lready installed TE/2 version 1.10.C, simply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MPAK2.DLL on your hard disk and replace it with th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file.  Please note that if TE/2 is currently running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E/2 before copying the new file over the existing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start TE/2 the new dynamic link libra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t installed TE/2 version 1.10.C,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contained in the TE/2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place COMMPAK2.DLL as outlined in the previou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file transfer protocols have been at least rewor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upload, ASCII upload, and all of ZModem have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from the ground up based on the original ZModem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hris Laforet for his collaborative assist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re-wr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protocols, and specifically the batch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(g) and ZModem have been made completely HPFS aware (se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T100 emulation has under gone another round of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ous problems with the screen handling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Hardwar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Extended Hardware Buffering has been added to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new entry point in the low-level CommXXX() API.  Th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use of this feature if possible, TE/2 will also in it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FS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entioned, all of the protocols are longname awar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y legal OS/2 filename which is legal on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file transfers assume that the user knows what s/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d will not alter a filename that has been enter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CIS B+ is categorized as a single file transfe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s each fil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ch protocols (Y and ZModem) now use DosFindFirst2()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nd will "find" files with long names while expanding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pecs.  When Y or ZModem receives a file name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, it is verified and possibly modified to make it leg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rive.  The following algorithm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 the process of removing an incoming path from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'/' is treated identically to the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f the first character of the filename is '"', the qu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and the filename is parsed up to the next quot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er or end of string (whichever comes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ny '*' or '?' characters in the name are replaced with '$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ny of the characters '|', '&lt;', '&gt;', comma, ':', and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"' characters are replaced with '!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e name is checked for validity on the target disk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is HPFS, it will at this point be valid and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If the name is not valid at this point, the current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eserved and saved in the .LONGNAME EA for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The characters '[', ']', '+', '=', and ';' ar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!'; all '.' characters in the name, except for the final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placed with '_' (if the name begins with '.', this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hanged to '@'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Finally, the filename is made into an 8.3 file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ing the portions before and after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If the name still not valid for whatever reason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 "transfer.f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Regarding TE2.IN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ttings in TE2.INI are no longer used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Threshold      XMPacing       XM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MThreshold      YMPacing       YM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MThreshold      ZMPacing       ZM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MTxFrameLen     ZMTx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PThreshold      BPPacing       BP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/2 will still accept the entries for these values in the TE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ut they will have no effect on the behavior of th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"AsciiUL" setting in TE2.INI, the meanings of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parameters in the list have subtly changed. 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"ReadTimeout" and "WriteTimeout" however they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rite timeouts in essence, the first will be the timeou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upload routine will use for reading arbitrar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 stream and the second will be the amount of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the prompt character before giving up.  Both ar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Notes Regarding ASCII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upload is really quite sensitive to the variou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haracter timeout to zero and the prompt timeout to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fairly applicable in most situations (GEnie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econds sometimes though getting you back to a line promp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ximus, uploading to the line editor, you can leave the pac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zero but uploading to Max's full screen editor (wh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) you need to set character pacing rather high.  Magnum'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lso requires a pretty hefty character pacing (~25ms). 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CIS both seemed to work pretty much as expected.  On 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, and other BBSes that have line editors that do word 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not to upload stuff that will wrap - it ge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-for-prompt logic out of sy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intend to document the API (Application Program Interfac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ak/2 and make it available to interested parti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uch a toolkit, fell free to contact 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Oberon BB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contained in the accompanying file COMMPAK2.DLL (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) and this docu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8 Blue Ea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kato, MN 56001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of the ZModem c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hris Laforet and Chris Lafor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ham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software for any purpose whatsoever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alified acceptance of the follow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kes no warranty or representation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rror free.  The author disclaims any warranties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agrees to take full responsibility for the selec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whatsoever mad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THE AUTHOR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WITHOUT LIMITATION DAMAGES FOR LOSS OF BUSINESS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INTERRUPTION, LOSS OF BUSINESS INFORMATION OR THE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ING OUT OF THE USE OF, INTERRUPTION IN THE USE OF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SOFTWARE, EVEN IF THE AUTHOR HAS BEEN ADVIS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R LIKELIHOOD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