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tIcons.exe Copyright @ 1991 Jay Giganti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ptions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: Extracts Icons from Windows ICO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: Converts ICO files from PM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: Converts ICO files from Windows to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: Displays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CVTICONS -option File (Wild Card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cvticons -x c:\window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vticons -p *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 : will extract all icons from the files in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and will create them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 : will convert all ICO files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ICP files in the PM format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urrently does thre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extract Icons from windows EXE and DLL files.  It sca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nd will create a file with and extension of .ICO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things.  First it will look in the resource table for any Names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a name it will use up to 8 characters of it to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If There were no names found in the resource table, or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cons than names, (ie -- several Icons in one directory entr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name will containg the first 5 characters if the progra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ing it from, and then append a 3 digit number,m thus you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ile with up 1000 icon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note:  I stripped a file form the MS-DOS program  und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a 64x64 OS/2 1.1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cons To PM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ranslate an ICO file into a PM format.  It crea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.ICP extension.  Currently I will only copy one Icon from each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since this is how I write them.  If Needed I will ad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per ICO file handling.  The format for the icon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current dimensions, ie: a 32x32 stays 32x32. Under OS/2 1.2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that if they are not 64x64 then it is not in a device independent (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, thus when loaded into the Icon Editor, you are told th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on for you, if you save the file, then this 64x64 DI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itten to disk along with the origional 32x32 format.  I have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do all translation.  In the furture I might do the strech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reate a 64x64 bitmap and thus the resulting PM file will b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 icon editor won't complain.  The reason it would be smal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re would only be one format sto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cons To Windows 3.0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ranslate a PM Icon file into a Windows format.  It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cons in the file, as long as they are &lt;= 32x32.  I migh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to squeeze 64x64 to 32x32 but the Icon edititor do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b.  Thus if you have a 64x64 then select a VGA type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a 32x32 format which I can read and save in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named with the filename and the extensions .ICW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ore than one Icon which is &lt;= 32x32 then the next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ith the first 6 characters of the filename plus a 2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.ICW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 I will port this to a Windows and PM app but thi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 for now.  It is a dos program.  Also I will probably ad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and write multiple icons per ICO file, and the abilit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from windows files and convert them directly to PM format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extract and then convert.  I also will probably ad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Icons from OS/2 files.  Until then I hope this utility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