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DevShell - Developers Shell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Version 1.0 Revision 1.7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Documentation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C) Copyright 1991, 1992 Frank V. Castellucci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All Rights Reserve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DO NOT REMOVE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hell is released to the public domai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t least the following files must b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ferring or copying between computers, BBS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She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Ma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h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l copyright notices must be maintained in the DevShe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Man.Cmd, and DevShell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addition of new features or files should b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ed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ll enhancments, fixes, etc. should be liste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, with the most recent changes sh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t (DevShell and all files) is to be provided for FRE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aid for this then you were ripped off and shoul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house of the scum that did i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Release 1.7 of Dev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hell.Cmd    -       OS/2 Rexx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Man.Cmd      -      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.Doc      -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ell.Cfg      -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king additions to the DevShell system should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V. Castellucc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 265 Overloo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ys, NY. 10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        -       (914) 277-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$             -       72261,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Frequented  -       Gilmores ( /359 ), Fern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net, OS/2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ing non-stop development for Osrm2 I decided i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break and do something different for a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inframe babyboomer I had experience with the VM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xx ( 4-5 years ago! ) and was somewhat familiar with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ppy. This re-visit soon made me realize there is m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d then I considered during my firs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evShell was, and is being, created as an educational vehic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create an easy to understand, powerful, re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developers shell using OS/2's Rexx. Version 1.0 of Dev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been able to do up to this point ( 12.07.199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ass judgement on it, enhance it! Like I said, I a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it up again and I KNOW it is rusty, even potentially bug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reas. But if you feel the need to comment to me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above places at various points of the 24 hou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She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Shell is an enhanced command enviroment gear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It is completely ( even the on-line help ) written in Rex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odified to suit the users own idea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hell builds its personality by definition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Dshell.Cfg). Within this file are application, volu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xecutable assignments that reduce the need for know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rectory, compile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, at this release, is the alias EXEC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rectly reference applications (cl,make,link,etc..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(1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EC command you can even extend the shell to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 '.CMD'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. You have the source, you have the online help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nfiguration file, look at it! It is very straight fo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programmer could pick it up overnight, and soon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matter where you go, ther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g:   dshell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2  91/12/08  12:57:21  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ro, rules,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 91/12/01  23:24:16  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