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TZ Freemem OS/2 Version 1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/15/9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Z Software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Version by Tom Land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04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vue, Wa. 98008-0042, U.S.A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(24 hr) .. (206) 646-560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     .. (206) 641-452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: A.METZ    Compuserve: [73567,1637]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mem is 'Freeware'.  No payment is necessary for this applicati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verview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mem.exe is a moveable, popup, free memory display for OS/2 1.XX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reemem will keep itself on top of other windows so that it is alway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ble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With the left mouse button, click and drag Freemem to move it to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location on your screen.  This position will be stor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urrent OS2.INI for subsequent startups. (The default startu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is the upper left corner of your screen.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dd Freemem to your startup.cmd fil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s an OS/2 applications developer I have found freemem to be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tool for detecting memory managment problems within applicat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FREEMEM remains visible, tracking memory usage is simplifi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mouse users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reemem has the input focus the following function keys work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t+Tab to shift focus between windows, since Freemem has no cap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it is difficult to tell if it has the focus.  See the OS/2 Users Gui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.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 - Displays the about box, which contains configuration option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+F7 - Allows you to move Freemem with the keyboard arrow keys.  Pres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when don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+F4 - Closes Freemem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users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reemem can be moved with a click and drag motion of the left mou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right mouse button clicked on Freemem will close i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left mouse button double click on the Freemem window will display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box containing configuration option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figuration Option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 Window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Freemem displays free memory with black text on a white backgroun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this option will cause free memory to be displayed with white tex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black backgroun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count.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Freemem displays the size of the single largest block of memor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thod is quite fast, so the display is updated every half secon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play total memory available check the beancount option.   Freemem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e memory blocks and total the sizes. Because nearly all of mem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eing allocated, OS/2 will discard and swap segments to disk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count frequency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how frequently you want beancounting to be perform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beancount allocation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mem will allocate available segments this size or larger.   Typically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nimum size should be about 1024 bytes.  Attempting to alloc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segments could cause OS/2 to discard or swap segments to disk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in poor performance.  If swapping is disabled, smaller sizes c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, such as 0, to get a more accurate reading of total physical mem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in this document is subject to change without noti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represent any commitment on the part of METZ Software.  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any kind are associated with this produc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nd suggestions are always welcom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