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 03-1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olve a few problems with it's interaction with Squish,  L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with a non-zero ERRORLEVE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n invalid LZH head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th -lh4- type files are now supported (for decompress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lh5- code,  which seems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: /m.  This will cause only files with their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be stored (during an ADD or MOVE operation).  The archiv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f all goe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 05-22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is a very small bug fix.  When Adding/Mo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.EXE will now correctly exit with an ERROREVEL of 0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 05-1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lks;  the worst has happened.  I did not notice that LHA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os program) creates a non-standard *.lzh file head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(*My* copy of LHA 2.10 does not seem to generate the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ived archives from other people that LH2 will not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HA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is: LH2 will report CRC error (and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00% garbage) if you use it to unpack a fil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extended headers.  These new headers were poor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HO),  they could have been made benign but they we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this problem made it past all of the beta t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chives created with all versions of LH2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LHA though;  so you don't have to w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(2.10) will unceremoniously ignore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eaders (I haven't got a clue what's in them; 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.DOC, Mon  04-2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ersion 2.00 of LH2.  The last version that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ccess to was 0.80.  I've jumped all the way to 2.00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can be made with LHA 2.x,  the DOS program which LH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ne of.   With 0.80,  I thought LH2 was "functionally s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Haruhiko Okumura had to go and create a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!  This new version, 2.00,  supports that ne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d has a few other small chan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is new version is (on many files) faster than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ompressing.   It is always faster at decompression (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imes faster).  Files that contain many repeated bytes/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text files) compress the fastest (almost as fast a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oding).  Files that are more random compress slower;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nd very random file may compress slower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L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t is coded all in C, and is therefore slower than Yoshi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(LHA.EXE) which is coded in mostly assembly.  M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LH2 to be a little more than 1/2 the spe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, and about 2/3 the speed at decompressing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/c causes LH2 to use the old -lh1- compression method tha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LH2, and LHARC 1.x,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w 'D' command erases files from an *.lz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extracting files from an archive,  the disk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file is allocated at the time the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sures that as little fragmentation as possible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cifying a drive with no directory (LH A FOO.LZH C:*.*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root directory,  rather than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ri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size of LH.EXE has grown quite a bit (from 38k to 48k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 has to support both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/decompres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've moved.  My new phone number is near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I've also added a disclaim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w compression code (for -lh5- comression) was lif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02.LZH,  by Haruhiko Okumura.  Thanks once again Haruhiko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make heads or tails of Yoshi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.DOC, Mon  03-11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fixes a small bug:  If you tried to L)is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*.lzh file that did not exist,  no error message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.DOC, Tue  01-0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0.80,  is the first release that supports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Attributes) and (to some degree) 'long' file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blems with it,  it will be renamed 1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 are supported in the following manner.  During the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(where LH creates a list of all matching files to be s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eudo-archive named EA.LZH is created,  if needed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s as the original files,  EA.LZH contain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.  EA.LZH is placed in the archiv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Therefore,  anyone who does not have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 can still apply the EAs to their respective fil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EAUTIL.EXE file.  A file named '!readme.ea' is imb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LZH,  which supplies instructions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version of LH2 to extract archives (and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i switch),  EA.LZH will be extracted automatically and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,  th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s version,  and future versions,  require OS/2 1.2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dcards should work just like 1.20 wildcards.  (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 inconsist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 = test option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/i.  This option causes EAs not to be stored for the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ommands.  When used with the eXtract command, /i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.LZH to be extracted,  but not applied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H2 does not support directory EAs,  only file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 NOT update an lzh file that was already stored with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nce ea.lzh will already be in the lz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EAs are applied after ALL of the files have been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de effect: If you do not extract a file that has an EA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'n' to the "File '&lt;file&gt;' already exists. Overwri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 the EA WILL STILL BE JOINED to the old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ngnames are supported -- sort of.  The total leng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including path) must be less than or equal to 7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names are stored without modification in the lzh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they will fail to extract on a FAT parti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OS. Therefore, the onus is on the user to enforc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.3) file names,  so as not to inconvenience other us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 that you don't use longnames in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se is not preserved.  To remain compatible with DOS (lharc)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stored in upper case in the lzh file.  (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, the files are extracted with lower cas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.DOC, Tue  03-06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2 is an OS/2 clone of the MSDOS program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the source code I released as "LH-ANSIC.LZH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 version of a simplified LHARC compatible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ame as LH-ANSIC.LZH, 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Move command has been added.  (ADD files, then eras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dcards are supported from the command line during an ADD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/s command will cause LH2 to "walk" down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functions, run LH.EXE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S/2 1.20's long file names and EAs are *NOT*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 This would make the program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HARC.  I may change this in the near futur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"BIND" this program will cause unpredictable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DOS mode.  (DosFindFirst()/Next() can not be supported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used recurs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noncommercial, nonprofit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applications,  please write/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ide St Postal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 2J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16)858-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50/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RT-LAB (416)867-9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the LZH (Lempel-Ziv-Huffman)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veloped by Haruhiko Okumura and Haruyasu Yoshizak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outines were derived from the uncopyrighted LZHUF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by Haruhiko Okum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 implied, 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shall A:WARE INC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 consequential, 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ven  if A:WARE INC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WARE Inc. develops custom OS/2 applications,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rs,  and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