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BOOT: Locks the WorkPlace Shell at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OS/2 2.0 utility that takes advantage of a hidde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orkPlace Shell.  The "LockUp" feature of WPS h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lock your machine at startup, but there is no wa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!  LOCKBOOT does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LOCKBOOT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:  Enables lock at boot.  From now on, WPS lo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: Disables lock at boot.  WPS start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BOOT withot any parameters will display the current locku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Lockboot won't work unless you have set a Lockup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his utility, and want to know more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g Azza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407-487-3441 (9600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S: 72360,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IGY: HRTH5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