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aild command line arguments for CHAT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prompt"  causes beeps to be issued at the console and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 the remote until the console answers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ystroke.  If it's and ESCape, we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noecho"  sets a flag so that incoming cha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mote will NOT be echo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local"   sets flags so that remote chars are not echo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activation message is NOT prin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mote, and incoming ANSI escape sequ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ter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logfile" followed by a valid OS/2 filename will op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for append and write input and output t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invalid arguments are simply ignored.  Arguments are no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and cannot be abbrev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t local logfile session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t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omm Scrip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ample script file CHAT.SCR is enclosed with this package,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 use to envoke chat during a GEnie RT discussion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.  It simply envokes CHAT.EXE nothing further,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logging, there is more work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use CHAT.EXE in conjuction with LogiComm's host mode using the "promp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 Note that "prompt" will sound the system beeper at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's answered with a keystroke, aborted with an ESCape,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out (about 10 beeps (seconds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is provided AS IS, free of charge.  There is no guaren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press or implied, that the software is error free or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purpose whatsoever.  The user uses this program at his/he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, the author is not responsible for any damage or loss of reven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misfortune that may befall the user while execut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ike this program or have any problems with it, I'd be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about it.  Please leave me a message in one of the following pl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ie, address B.F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NUM BBS, 1-805-582-9306, User Name: Brady R Flowers, User ID: /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itaph BBS, 1-507-243-3318, User Name: Brady Flowers, User ID: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