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implementation of the UNIX 'ls' directory listing utility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most kinds of file flags, will display extended attribut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s, and is HPFS-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in the left hand column of a listing indicate (from the le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-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-   file has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-   file has archive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-   file has system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-   file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-   file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6,2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