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FList version 1.0  for OS/2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Herrera, 1:307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dated September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FList is a tool for Maximus users to allow the generation of a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utility from the many individual FILES.BBS utilitie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n each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version of MakFList is called MakFLi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in the directory in which MakFList re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flist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ext file MakFList will plac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generated.  Generally, this is a banner typ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BBS, 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f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xt file MakFList uses to determine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for the FILES.BBS file for that directory area.  Thes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processed by the Maximus FB.EXE (FBP.EXE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required for Makflist.cfg is simply the pathname of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the file name itself) where the FILES.BBS for each are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the Maximus file directories NEW and BB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 of C:\MAX\FILEAREA, the Makflist.cfg fil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AREA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AREA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generated by Makflist.cfg is called Makflist.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 with each run of Mak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ree to all.  No warranty is available, and no guarante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ility or safety is provided!   This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d provided this documentation file, the demo Makflist.hd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flist.cfgfiles, and both the DOS and OS/2 executable files MAKFLIST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Lis2.exe are all included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