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Msgedsq 2.1 Fixes and Additions.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/Additions for Msgedsq 2.1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Went back to the v0 release of the Squish API.  Previously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modified version that allowed changing of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(for speed).  I changed it back for squish are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allow mods to the ctrl info onc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the read_msg() code so that it looks for ctrl-a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the whole msg.  Previously it stopp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encountered - which caused troubles with some re-m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serted *text* (!) at the top of th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ome support in the higher up code for msg lo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ish bases;  if a base has been locked by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e're in the area, it will notice this fact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the msg.  An error will be given and you can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yes, or ABORT the saving of the msg (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 by pressing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different version of forward to the move msg menu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Redirect" (for lack of any ideas :-), and re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the same as Forward does, except the message i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new reply function "repext", assigned by default to &lt;alt&gt;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is acts as a followup to another area - you can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ow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an extra userdefinable attribution string "ReplyExtra"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serted if you add this function to one of the are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de the actions of the reply functions definable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make the reply functions ask for a new area, or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up or a quote or no quote etc... This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q&gt; or "Reply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n&gt; or "ReplyOther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u&gt; or "ReplyFo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y&gt; or "ReplyExt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functions &lt;alt&gt;&lt;e&gt; and &lt;alt&gt;&lt;r&gt; are not defin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verb is "AlterFunc", followed by the function name (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otes), and then the actions you wish it to do. 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- quote and insert normal default attribu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- ask for area &amp; insert "ReplyArea"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- followup &amp; insert "Followup"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- insert "ReplyExtra"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ith attribution lines, a blank line is allway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each on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de the quote detection routines a lot smarter.  You can now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a quote by typing '&gt;' within the first 11 chars of th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re must be no '&lt;' before the firs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unctuation characters, except '@' and ' ' and ':'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re can only be alphanumerc chars before the '&gt;'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lete quotes as expected.  If the above rules aren'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line isn't a quote.  If you're at the end of a quote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, and you try to delete, it will also now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multiple user names.  &lt;ctrl&gt;&lt;u&gt; will bring up a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oose from.  readkey function name is "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it so that netmail areas can have default addresses (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 tag, t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iases can have leading spaces now; makes it look bet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de some more fixes to domain gating support.  Should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.  If anyone has any complaints, please inform me, or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irections on where to find doccument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where it would crash with *.msg areas in total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(ie: N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de a fix to a (as of yet, only possible) bug in squis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area is in use by another, *writing* program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msgs would be repor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ome kludge code for opus messages; don't know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ew *.msg messages remain open until the text is writt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top the msgbase being renumber from underneath msged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ome code that should stop weird things from happen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to save a msg (fido) while squish is renumbering that 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de quite a few more fixes to the uucp/news code, cras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header (in news areas).  Should work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n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version 7 nodelist support.  Order of checking is now: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v7 nodelist and then fidouser.lst...  Config verb is "nod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name of the domain (not used), then the bas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, then the "sysop" lookup file.  "nodepath"  i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 that states the path to the nodelist files.  Can do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s you like: to choose a list for lookup (it only ever u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), do &lt;ctrl&gt;&lt;n&gt; and a list with the domains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omains are the first bit of text in the "nodelist"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define this with readkey "chnod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-coded quite a bit of the msg creation routines; saved about 4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.  (size had jumped to 168k with v7).  And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paved the way to making these function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Msgedsq 2.0.6 Beta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the ability to set the Return Receipt Request and Receip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ad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d the spawnl functions from Ralf Brown &amp; replaced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ones from Thomas Wagner.  They aren't as functional, bu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work a bit better on x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dded an editor bytecount function (called "bytecount"), that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pprox size of the msg and puts it underneath the "ins"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unt is approx only, and only updates when pressing &lt;alt&gt;&lt;b&gt;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the UUCP routines to allow ^aKludges in UUCP/NEWS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long-standing bug where parsing of addresses did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ned out to happen when the address was the last thing on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\n following straigh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some more long-standing bugs with ^a addressing kludges. ^aI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^aDOMAINS should work together now, along with the other kl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ht explain the problems some people were having with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sgs.  I just hope I did it the right 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ome more tokens to attribution lines: '%u' is the user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%o' is the address for the current area (origin). '%_' is a spa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for leading spaces, '%g' is for the destination address, and '%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for the current time (using system/compiler defined atime() routi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e tokens ('w','d','y','m',h') have also been expaned t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, if the token is followed by an 'm' the message time/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else the current time/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forward, folloup and reply-other-area messages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fg file.  The default is in the distributed cfg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e new tokens when changing anything, and PLEASE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s in your old attribution lines (same procedure is us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), or you will loose some spaces and the date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Fixed the quote code to check to see if the quotes it's w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the same on both lines (some people don't put in blank lin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now detect this and not continue wrapping over quo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person. Will also cut words that are greater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margin (quote or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(I think) a long-standing bug in the editor code: I ha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sor waltzing down the right hand side of the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ashing.  It appears to only happen (now, at least), when inse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(which I never do).  Fixed the problem in a few secs...a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ecked out the trap d bug in the "Forward" function.  I think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tho not sure - seems to work as it shoul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ome more sanity checks in the editmail() code.  If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is the one i'm thinking about, it's terribly silly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Msgedsq 2.0.6 Beta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lias support to the from: field in the msg h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ull support (internet too).  Lookups will NOT be do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de some more changes to the edit code;  quotes that have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"&gt;" char will now wrap correctly. Any more space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on't work.  Will also attemp to recognize new par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ing blank lines, but that are indented by 4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topped it from not quoting a line if the new line length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han the rm.  (some people had qm and rm very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de a few sanity checks in the makequote() code.  Just to be saf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code where deleting first line of a messag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(quoted) would cause a trap 0D under OS2.  I doub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the oth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ied the CC: text again: added an "at" address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Msgedsq 2.0.6 Beta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he Squish lastread code to use UID_NEXT fo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  This should make it pick the first mes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ase roll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where menu code wouldn't updat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+/- keys had been used to change areas.  Only h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d in systems with more areas than could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de the quoting code a lot smarter; it now wraps all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the quote margin when quoting.  Messag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 editors (hard CR's after every line), are now wr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margin. A "&gt;" is now inserted when quoting quo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quotes" verb is enabled (as opposed to inser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code that wouldn't change the ^aMSGID when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had been changed in the course of changing a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lightly slower, because the message has to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must for Squish areas).  But saving messages doesn't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he way CC:'s look after the fact.  Now the original a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a line to himself and the rest are the same as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riginal to: Lincoln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o: Edward Branley, Richard Dale, Clay Tin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one can tell who the original message wa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the command line parms to work, and take preced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names.  The areafile statement will be used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parm if a filenam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where last line was being deleted in quoted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n't a blank lin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