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imple BBS-program for OS/2.  It features a message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links, a mailbox and a file section.  It supports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many users may log on to the system at the same ti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a pipe between the differen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does not have is a gateway to the echomail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ery easily configured system.  You have to install the COM0x.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 the your CONFIG.SYS-file.  When you set up the system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 as newuser "SYSOP" and select a password, because the SYSOP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ly assigned a access level of 255 (the highest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peed between serial port and modem has to be fix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baud rate detection in the system.  The modem could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uto answering modem.  If you have a Hayes-compatible 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install it is to set it for not autoanswering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answer command when it detects a ring signal, which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from answering when the system is not ready.  The JPILI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be copied into a directory specified by the LIB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released as shareware.  If you find the program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(which you probably won't), I would appriciate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ever you think appropriate.  If you on the other h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program is worth anything, I would like to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wrong, and how the system could be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ress is:  Mikael W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