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 file browsing utility for the OS/2 Presentation Manager.  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files either in ASCII or in hex, and additional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by phrase or jumping directly to a specified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MVIEW [filename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PMVIEW can be invoked either from an OS/2 window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command line.  If no filename is entered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alog box is opened listing the available drives a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 file may be selected.   PMVIEW can also be mad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anager group, in which case it can b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t startup.  Adding the optional /i switch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r as a parameter of the Start Programs menu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MVIEW with a specified filename and immediately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con, making it instantly available.  The selec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in the title bar of the display window and a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icon when the window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menu options for PMVIEW permit entering either a phras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o which the utility will jump.  Configuration option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the screen color, display font size, displa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 setting, and whether or not the scroll bars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become program defaults, but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Ken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Enhancements/Fixes to original PC Magazin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bug when displaying ASCII bytes &gt; 7F in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rrected Hex display to display found search string as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Hex string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rrected inability to scroll past 64K using vertical scroll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rrected random posiitioning in top line when using vert. scroll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dded Hex offset and Line No. options in Search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orrected expanding of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rrected Hex display when jumping to/nea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odified End key to go to start of last line (ASCII) / 16-byte para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rrected repeating lines of text between last CR and last byt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rrected to prevent scrolling of Hex display beyon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Hex-EBCDIC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orrected to ensure vertical scroll slider visibility in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orrected problem introduced by ite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odified Open File Dialog to put name of viewed file at top of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rrected incorrect file name displayed in "Unable to open the file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file name filter retention between Open Fil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dded "New" item on File sub-menu to close file and leave PMVIE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d shortcut key for Exit to Alt-X (from Alt-E) to conform to C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orrected handling of command line option for slash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Added command line parameter /M to exclude Minimize button from frame wnd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Added mnemonic keys for all dialog bo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dified Open File dialog box to place file entry field at top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Modified all dialog boxes to be centered, when possible, in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Added capability to include wild cards in command line file name as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Modified title bar and moved Searching... msg to box to conform to C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Added on-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orrected window status to be active/focus when executed from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Added option to display file position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Added hourglass pointer during wait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Added XGA support and selections for all OS/2 1.3 VIO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Added ability to accept dragged and dropped file from OS/2 1.3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Added ability to accept dragged and dropped file from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Fixed file position line scrolling into text area on non-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Circumvented OS/2 1.3 XGA Driver bug and improved font li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Corrected error recovery when Open File Name entered is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Added test for valid dragged object file name (from OS/2 2.0 WP/app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Increased stack size f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Corrected error of not initializing buffer count for QUERYVIOCELL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MVIEW.HLP file must reside in one of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 directory specified in the HELP environment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working directory specified in the Program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MVIEW menu entry when it is invoked from a PM program grou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current directory when PMVIEW is invoked from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PMVIEW requires OS/2 1.3 or later.  SYSOPS shoul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VIEW4A on BBSs for those people running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ony Nadalin, author of TRASHCAN and SYSOP of the Blu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301)526-7243, who for good reason would not tell me specific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rag and drop protocol, but who did give me some priceless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questions, problems, etc.,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at SBTX21A or the HAL-PC Telecom I in Houston at (713) 498-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Ken 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