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20.doc - last modified Sat May 26 22:52:40 1990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versal archive utilities package - Mark B. Fo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ces from version 1.9 are signaled by a percent sign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summarized in the 'utility history' section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The utilities were assembled using A86 v3.22.  Special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Pat Myrto, Mike Arst, Patrick Lee, and Eric Isaac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el free to contact me with suggestions or problems.  I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 at the following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Serve: 72261,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</w:t>
        <w:tab/>
        <w:t>Internet: 72261,253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ie: M.FOSTE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renamed any of these utilities or any of th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programs, let me know and I will assemble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names you ha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the utilities have been extensively tested, and all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s eradicated, I explicitly disclaim any warranty whatsoe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.  Any and all risk of using them is your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rchive contains six extremely fast utilities that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outine chores of extracting from, freshening,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, and viewing file lists in compress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t - extractor for zip, lzh, lzs, pak, arc, dwc, md, zo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h, uue, tar, Z, sit, pit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 - freshener for zip, lzh, lzs, pak, arc, zoo, dw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</w:t>
        <w:tab/>
        <w:t>dl - deleter for zip, lzh, lzs, pak, arc, zoo, dw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</w:t>
        <w:tab/>
        <w:t xml:space="preserve">    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w - file lister for zip, lzh, lzs, pak, arc, dwc, m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zoo, tar, sit, pit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n - 'more' pipe (nansi.sys version) for use with v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s a standalon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 - 'more' pipe (ansi.sys version) for use with v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s a standalone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 usage: xt [-o -u] archive [filename{s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o  overwrite existing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u  unlink (delete) archive(s) after file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 usage: fr [-c -s] archive [filename{s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  set pak v2.x to use Crush for true-pak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s  set pkzip v1.1 to use 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t pak to use Squash for arc-format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c' switch may be set as the default by changing the by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ug offset :0294 from 00 to ff.  The 's' switch may be 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by changing the byte at offset :0295 from 00 to 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dl usage: dl archive filename[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w usage: vw archive [filename{s}] [| m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r usage: [vw archive |] mr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yntax is to be used after selecting either mn.com or m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naming it 'mr.co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 notes for xt, fr, dl, v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extensions need no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wildcards and pathnames are supported.  For example, 'xt *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to 'xt *.*', 'xt foo*' to 'xt foo*.*'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/' switch character may be used instead of '-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ression programs must reside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ties or o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utilities return a nonzero errorlevel if an they encou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dur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ryptic usage message may be viewed by entering 'xt', 'fr', 'dl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'vw' with no parameters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ersion id and usage message may be viewed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type n' (where 'n' is the utility name)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 notes for xt, fr, dl, v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of the tables in this section lists the program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utilities and the switches passed to them.  A dot ('.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s no arguments.  Blanks denote that an option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zip/unzip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kzip.exe v1.1, fr defaults to Implode; the 's' switch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zip to use Shrin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+----+-------+------+---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pgm  | vers | xt | xt -o |  fr  | fr -s | dl | vw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+----+-------+------+---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pkzip | 1.1  |    |       |  -f  | -fes  | -d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+----+-------+------+---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pkunzip| 1.1  | .  |  -o   |      |       |    | -v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+----+-------+------+---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k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rue-pak archives, fr sets pak.exe to use Distill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'fr -c' sets pak to use Crush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k requires about 165k of memory.  When 165k is not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tilities abort with a statu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+----+-------+----+---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pgm  | vers | xt | xt -o | fr | fr -c | dl | vw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+----+-------+----+---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pak  | 2.10 | e  | e /wa | f  | f /cr | d  | v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+----+-------+----+---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-format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 and vw look first for pkxarc.exe, then for pak.exe if pkxa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t found; fr and dl look first for pkarc, then for pak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ak is used for arc-format archives, fr sets pak to use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.  The command 'fr -s' sets pak to use Squash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tilities are compatible with arc-format archiv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pre-Crunch compress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pak.exe and pkunpak.exe can be used by renaming them pkar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kxarc.exe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less than 165k of memory is available, xt and vw bypass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look for pkxarc instead; fr and dl bypass pak and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arc.  An appropriate status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+----+-------+------+---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pgm  | vers | xt | xt -o |  fr  | fr -s | dl | vw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+----+-------+------+---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pak  | 2.10 | e  | e /wa | f /c | f /s  | d  | v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+----+-------+------+---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pkarc | 3.6  |    |       |  f   |       | d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+----+-------+------+---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pkxarc | 3.6  | .  |  -r   |      |       |    |-vv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+----+-------+------+---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rc and larc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lzs archives xt, dl, and vw look first for larc.ex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lharc.exe if larc is not found.  Because larc and lharc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mpatible compression methods, fr looks only for l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+------+---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pgm  | vers |  xt  | xt -o | fr | dl | vw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+------+---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lharc |1.13c | e /c | e /cm | f  | d  | 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+------+---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larc  | 3.3  | e /c |e /c/o | f  | d  | 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+------+---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c and mdcd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+----+---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pgm  | vers | xt | xt -o | fr | dl | vw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+----+---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dwc  |a5.01 | e  |  ew   | fz | d  | v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+----+---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mdcd  | 1.0  | d  |   r   |    |    | 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+----+---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 and looz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 and vw look first for looz.exe, then for zoo.exe if loo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 first directs zoo to freshen an archive, then to pack it.  D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directs zoo to delete from an archive, then to pa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Fr and dl require one or more filenam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tilities also operate upon bak archives created by z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+----+-------+--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pgm  | vers | xt | xt -o |  fr  | dl | vw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+----+-------+--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zoo  | 2.01 | x  |  xSO  | auP: | DP | 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+----+-------+--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looz  | 2.1  | x  |       |      |    | 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+----+-------+--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 and uudecode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utilities are DOS ports of their Un*x namesakes.  Sh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on Un*x systems for concatenating source code and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for electronic mail transfer.  Uudecode and its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ty uuencode are used to transfer binary files via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 should work fine with standard sh archives, as long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pended text is less than 256 characters in length.  This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ght be removed upon a showing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extracting from a sh archive, shar automatically over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of the same name if they exist in the targ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, the command 'xt foo.sh bar.doc' will overwrite bar.doc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exist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+------------------------|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pgm   |        version         | xt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+--------------------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shar  | unknown - 09/14/87     | -u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+--------------------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uudecode| Richard Marks - v3.07  | 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+--------------------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 and compress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utilities are DOS ports of their Un*x namesake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ten used together for maximal compression, and ar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ful for transferring files between DOS and Un*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 requires about 450k of memory.  If less than 450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, xt aborts with a statu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 cannot uncompress Z archives nondestructively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xt foo.z' automatically overwrites 'foo' if it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directory, as well as unlinking 'foo.z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+------------------------|-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pgm   |        version         |  xt  |xt -o| vw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+------------------------+-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tar   | Eric Roskos - 10/24/88 | xfvk | xfv | tfv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+------------------------+-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compress| Pat Myrto - 06/19/88   | -dv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+------------------------+-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tufit and unpackit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utilities are useful for transferring sit (stuffit) and p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ackit) archives from the Macintosh O/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it archives, xt and vw search first for unstufit.ex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unsit.exe if unstufit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+------------------------|-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pgm   |        version         | xt  | vw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+------------------------+-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unsit  | Brian Uechi - v2.3     |  e  | v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+------------------------+-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unstufit| Scott McGinnis - v1.0  | /de | v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+------------------------+-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unpackit| Scott McGinnis - v1.0  | /de | v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+------------------------+-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 notes for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versions of mr are included: mn.com (for use with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 nansi.sys), and ma.com (for use with ansi.sys).  Mn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oits nansi's blazingly fast screen control and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mended.  Nansi.sys is readily available on many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discussion assumes one of the two version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 and renamed 'mr.co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r is an improved version of the DOS 'more' utility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with vw to pause the display when viewing long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w * | m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w foo.zip | m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w ??.lzh | m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r may also be used by itself as a simple text-view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r foo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mr accepts DOS pathnames, it does not as ye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commands may be issued at the '--More--'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l' or &lt;cr&gt; line-by-lin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h' or 'd'  half-screen scroll (13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f' or &lt;sp&gt; full-screen scroll (24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k' or 'q'  keep screen an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c' or 'x'  clear screen and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any other key brings up a brief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'mr' is entered without arguments, the computer will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g while mr waits for standard input.  Pressing f6 or ctrl-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s mr and ex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r version id and usage message may be viewed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type mr.com'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ty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20  05-30-90  Initial release of dl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Updated utilities for pkzip/unzip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Minor optimizations of f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19  01-20-90  Reversed arc-format pak and pkarc/xa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Reversed zoo and looz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Reversed unsit and unstufit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18  01-01-90  Added support for unsit v2.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Removed support for pkzip/unzip v0.9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Improved xt and vw tar archive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routine to reduce number of false 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17  12-14-89  Added support for sh (shar), uue (uuenco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tar, Z (compress), sit (stuffit), and p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(packit)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Added standard key choices at 'mr'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Added pak bypass based on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Corrected parameter error in 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Corrected name of larc.exe in fr and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in 'lharc and larc not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Renamed mr_n.com 'mn.com', and mr_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'ma.co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16  08-26-89  Initial release of m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Added support for larc v3.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Concatenated usage message to version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Corrected parsing of lzh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Made fr pkzip defaults user-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Changed fr arc-format pak default to Cr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Merged fr switch letters an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Removed fr switch letter configur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Reversed fr arc-format pak and pkarc/xa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Adjusted fr zoo and looz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Added history section to d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15  08-12-89  Added support for pkzip/unzip v1.0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Added support for all pre-Crunch arc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Changed fr pkzip default to Implode for v1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Made fr pak v2.x default user-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Added fr 'S'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Made fr switch letters user-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Adjusted fr arc-format pak and pkarc/xa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Optimized utilities for A86 v3.21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14  08-02-89  Added support for pak v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Removed support for pkpak/unpak and ta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Added version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Changed fr true-pak pak default to Disti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v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Added fr 'C'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Adjusted fr zoo and looz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13  07-27-89  Modified error handling an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Corrected parsing of Packed arc-format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12  07-20-89  Added support for pkpak/unpak v3.6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Added fr 'c' and 's'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Changed fr pkzip v0.92 default to Reduce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11  07-11-89  Initial release of fr.com and vw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Fixed parsing of Squashed true-pak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Added archiver version and switch table to d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t10  07-05-89  Initial release of x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