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x bit characters and then add 32 (a space) to each six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s it into the readily transmittable character. 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ing this is to say that the encoded 6 bit characters ar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comment lines preceeding the actual encoded data. 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actual map table to be inserted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 The encode program can be run with a "-t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andled by these programs as the check and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heck characters are generated by default by this en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can be supressed with the "-L" option.  One reason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if they will be decoded by one of the old Horton decoder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 either accept this form of check or simply stop look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is exhausted.  My feelings are mixed about the line leve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rrors of this type essentially never occur.  Furthermore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 by the CRC checks on the entire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checks the line level checksum by default. 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nk at the end of 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checking of line checksums when decoding, use the "-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This decode tries to check for all known types of fil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) are inserted in a way that they will be ignored by other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not handle them.  This decode program does not requi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; if not present, integrity checking is not don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very large files are cumbersome to handle an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not to split the file.  The "-s nnn" option tells encod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hunks of "nnn" lines.  The default is 950 lines which is about 59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tensive comments are put into the first file; thu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first file to contain fewer encoded lines.  The "-h 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encode to 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encoded files FOO1.UUE, FOO2.UU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so, edit the file and try again.  This has only happened onc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data it cannot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transmission purposes.  However the file may be bad.  S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scan the file, if decode then encounters a line which is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e file is bad.  Or if there are more than 30 lin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 If the file name ends with a number, decode tries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numeric sequence.  Otherwise decode asks for a file 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encode program is used for valid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f not present, decode will accept any file containing enco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come across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the UNIX systems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aw files to MS-DOS, this decode program will filter thru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one large encode file.  (I have never seen this used.)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file is a zero length encoded line, followed by another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tead of by an "end" line.  This decode program will decod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but the 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Encode will create the table lines if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iven, UUDECODE calls BAT file UNARCUUE on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is passed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, can test these parameters and call the necessary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