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0, 1991 by David A. Feinle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n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 Program Timer (ability to run programs at specifie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members" its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stop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n separating hours and minutes may be set to "b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 Screen saver compatibility (Auto detect active 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Cascade" and "Tile"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Improvements in versions o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0</w:t>
        <w:tab/>
        <w:t xml:space="preserve">    [August 1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 was released to registered users and other selec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pre-release" version of the major upgrad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xx to 2.0x.  Please see the information about Version 2.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1</w:t>
        <w:tab/>
        <w:t xml:space="preserve">    [August 2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 was released as the second "pre-release"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umbered 2.01 to differentiate it from version 2.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several enhancements to the timers, date display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information about Version 2.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/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2</w:t>
        <w:tab/>
        <w:t xml:space="preserve">    [August 24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fixed bugs in the timers and added sev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imers.</w:t>
        <w:tab/>
        <w:t>Some bugs in Version 2.01 concern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ate were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was divided into segments so that while Version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larger than 1.xx, it could run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support for International date forma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re options for selecting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reduced some "flicker" that occurr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dded four timers: two stopwatches and two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cond alarm to display an incorr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can "remember" its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sensitive help was added (using Windows 3.0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optionally displays the system box where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utomatically displayed the system box. 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inClock u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box which allows the user to enter the date and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adjustment was added to WinClock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Clock date format is changed or a tim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ill automatically move so that it does not app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2.02 aligns itself by its right side and no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side which allows it to better retain its position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splay options (such as displaying the system bo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Clock 2.02, the alarm configuration file and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have been combined into o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nclock.cfg) which speeds up the program and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stores configuration files in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in its own directory to assure that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ad.  (In previous versions of WinClock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as not always read because it was in the wrong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3</w:t>
        <w:tab/>
        <w:t xml:space="preserve">    [August 2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added the "Anti-Cascade" option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causes WinClock not to be casc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scad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 fixed a bug in the timers which caus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f the timers when the seconds weren't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4</w:t>
        <w:tab/>
        <w:t xml:space="preserve">    [August 29, 1990  &amp;  August 30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 fixed a problem which occurred when til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x allows the user to hide WinClock for about se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which time the open windows may be t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cons were added to WinClock in version 2.04 (August 30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5</w:t>
        <w:tab/>
        <w:t xml:space="preserve">    [September 6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removed some bugs in versi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6</w:t>
        <w:tab/>
        <w:t xml:space="preserve">    [September 11, 1990 &amp; September 21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WinClock 2.06 was released in Beta Test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, 1990.  Small bugs concerning the blinking colon (see below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uring this date and the actual release date of September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added the feature which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the colon in the time blink on and off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econds ar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6 (and later) will display a short note if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ready running and the user tries to run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7</w:t>
        <w:tab/>
        <w:t xml:space="preserve">    [Sept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7 added Screen Saver Compatibility.</w:t>
        <w:tab/>
        <w:t>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ill cause WinClock to be hidden (not displayed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amount of time when the mouse or keyboar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2.08</w:t>
        <w:tab/>
        <w:t xml:space="preserve">    [September 29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fixed a bug in the timers which caused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incorrect timer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modified the timer start/stop button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8 added the "Lock location" option which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ck WinClock's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0</w:t>
        <w:tab/>
        <w:t xml:space="preserve">    [October 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is version was released as "3.00 Bet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could be tested and bugs c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0 added many features to the "Alarms"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 program at a certain time and enter the time for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off in 12-hour or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un-Program" option was the reason for the chang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from 2.xx to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four alarms instead of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screen saver compatibility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M:SS (minutes:seconds) instead of just seconds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lay in seconds; it will be converted to the MM:SS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hich caused the set time/date featur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w specify the time to set in the set time/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2 or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nterface was updated to reflec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in the last sever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WinClock had troub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created by different versions of WinCl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causing memory or other problem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  <w:tab/>
        <w:t>(Please note though, that, as in other vers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to re-select your Preferences when you first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Win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it takes for WinClock to writ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1</w:t>
        <w:tab/>
        <w:t xml:space="preserve">    [October 15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3.01 and 3.02 were released to specific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creen-saver compatibility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2</w:t>
        <w:tab/>
        <w:t xml:space="preserve">    [November 2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screen saver compatibility was added to WinCloc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Clock can now automatically detect an activ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itself.  (WinClock is directly compatible with mo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sa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now have different "beeps" - high, low; long,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ep of the Hourly Beep was changed to a more regula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does not get speeded up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ep option was added to the timers so that the countdown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ep when the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hich caused the set time/date function to mal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may be set in 12/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dialog box was modified to look better and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 screen-saver compatibility option was enhanc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WinClock compatibility was added for other screen-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to write the configuration file has been optimiz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revious versions, if no changes are made to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arms section, the configuration file will not be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nfiguration file will only be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made and that the hard disk usage of WinC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ased while the speed with which WinClock ru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3</w:t>
        <w:tab/>
        <w:t xml:space="preserve">    [December 7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dded features to th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</w:t>
        <w:tab/>
        <w:t xml:space="preserve">    [December 23, 19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enhanced the alar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n-program option can now list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date settings for the al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ates such as every, every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with Sunday, Monday,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ugs in the set date and time dialog box were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handles changes from 12 to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ten alarms available instead of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compatibility with mor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4 added full Registered User suppor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on registering WinClock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11-91    [January 11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the user to s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s without having to click OK after set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1-29-91    [January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fixes the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esolution or Windows video driver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now returns to the lower right hand corner i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is detected; the user can then move WinC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prefer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2-91    [February 2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which allows WinClock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path when checking to se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to run (see Alarms) using the "Run Program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03-91    [February 3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will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on the screen 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4 - 2-15-91    [February 1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bug fix was made so that WinClock could be 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ove" menu command as well as by just us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to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05 - 2-17-91    [February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fix was made so that the currently selected al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are proper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that allows WinClock to sound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a screen sav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ion 3.10</w:t>
        <w:tab/>
        <w:tab/>
        <w:t xml:space="preserve">    [March 24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 was added so that WinClock can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event (appointment, etc.) that the user h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arms section, on startup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were mad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optimized; Windows can now swa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 out to disk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Clock (WINCLOCK.EXE, WCHOOK.DLL, DATEFUNC.DLL, WINCLOCK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/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grad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a previous version of Win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py this version of WinClock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is in.</w:t>
        <w:tab/>
        <w:t>Since configuration files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WinClock are not compatible with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you run WinClock you will see a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you that your configuration file was creat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WinClock and that your preference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default.  You may want to change the sett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prefer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, WCHOOK.DLL, and WINCLOCK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 directory or another directory of your choi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opy WINCLOCK.EXE, WCHOOK.DLL, and WINCLOCK.H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inClock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fferent icons from which you may choose.</w:t>
        <w:tab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icons, click on "Change icon"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View next" until you find an ic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you want to run WinClock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ring up help about WinClock and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ntext sensitive help.  It will also displa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ll help available for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Time/D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time and d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</w:t>
        <w:tab/>
        <w:t>up, enter the correc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AM or PM to set the time in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ick 24-hr and enter the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utomatically convert 24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2-hour format if you click PM after 24-hr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also convert from PM to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and date will be shown in the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window originally appears.  To upd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displayed in the edit boxes to the curr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lick the "Time" or "Date" push-butt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made all your choices, click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press &lt;Enter&gt;).  If you want to leav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dat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</w:t>
        <w:tab/>
        <w:t xml:space="preserve">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  When you have made you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If you want to leave the alarm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were, click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he alarm to be 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nabled" (so that there is an "x" in the box)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time for the alarm to go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 box.  If you select AM or PM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12-hour format.  If you select 24-hr, en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One Date to have the alarm go off on a single dat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Start Date and enter the start date in the edit box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s the date from which the alarms in the low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start.  The start date causes the alarm to go off on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the alarm beep when it goes off, select "Be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re is an "x" in the box.  Select high or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duration of the beep.  Short is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; long is about 30 seconds.  Both be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ped by clicking "OK" when the box aler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ek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iodic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hursday, Every other Wednesday, and so 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s that you want and choose the dates with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causes alarms to go off on dat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Thursday of every month, the second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ction is combined with options you sel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eriodic" and "Of Every Month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Every Other Tuesda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Every Other" in the "Periodic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u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Every" and "Tuesday," since 5-15-90 is a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would go off on 5-15-90, 5-22-90, 5-29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4-90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ave an alarm go off on the Second Wednesday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, you would select "Second" in the "Of Ever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nd "Wednesday" in the "Da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ed 5-15-90 in the "Start Date" edi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"Third" in the "Of Every Month Sec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nday" in the "Day" section, the alarm would go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17-90, since that is the third Mon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te/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, enter a note to display when the alar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.  Select "Run Program" to run a program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hich you have set the alarm.  Type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ogram you want to run.  Select "Max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be maximized when it is run, "Min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inimized, or "Normal" to have it shown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type the name of a program that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ard disk, a warning message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.  You may then choose to edi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o run or to leave it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i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has two stopwatches and two countdown timers.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ifferent options you can have Win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r all of the timers as well as the time and d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to use a countdown timer, you must typ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o countdown in the "Countdown from" edi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must be in the form: HH:MM (hours:minutes)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n this form, any number found (that is befor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numbers, excluding the colon)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Display Timer" individually for each ti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it (or to not display it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Date" and/or "Display Time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date and/or time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s are running.  The display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dependent on the timer that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splay seconds" is selected by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isplay the seconds, click on it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"x" in the box.  You can choose to display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ly for each timer.  The second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f "Display Time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tings that you make in the Timer dialog bo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the WinClock display while one or mor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.  The settings will be saved while Win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but will be reset to the default whe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selected to display a timer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topwatch appears as: S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topwatch appears as: S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ountdown timer appears as: C1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countdown timer appears as: C2 00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ount (time elapsed) of the select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in the "Current Count" box while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timer is stopped, its current c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"Current Count" box until you switch to anothe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opped timer will then reset itsel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rt/Stop" button will ref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timer is running.  If the curren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, the button will display "Stop"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p the timer.  If the current timer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tton will display "Start" so that you may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ountdown timer may be set to "beep" or not to "b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eep" so that there is an "x" in the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he countdown timer to beep when it finish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tch and the duration of the beep.  The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s about eight seconds; the long beep las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ty seconds.  Both beeps may be stopp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K" when the window alerting you that the ti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</w:t>
        <w:tab/>
        <w:t>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</w:t>
        <w:tab/>
        <w:t xml:space="preserve"> 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change the character that separates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by typing a different character in the "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box.  Although it is possible to typ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, only the first character you typ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inking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ould like the colon that separates th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 of the time to blink on the seco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 are not displayed, select "Blink Colon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is compatible with most available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WinClock itself is not a screen sa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will cause WinClock to be hid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creen saver saves the screen.  This opt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ost screen savers; it is recommended that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first if you would like screen sav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option on will cause WinClock to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 displayed on the screen) afte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in the edit box, when the mouse and keybo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set the delay in the form MM:SS (minutes: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is not in this form, any number found (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numeric numbers, excluding the colon)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commended that you use this option if the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(see above) does not work correc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urns off screen saver compatibility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will not be hidden if you have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ring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appear over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WinClock to display a system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ystem Box".  Hiding the system box reduce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akes up on the screen.  See "Displa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ing the system box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i-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lect "Anti-Cascade"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to be cascaded when you cascad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e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 remembers one screen location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s that when you move WinClock it remembe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n the screen so tha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Clock, it will go to the position where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ways Return To Defaul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ve WinClock to a certain locat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time that WinClock is running but then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creen position, select "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Screen Location."  The next time you run Win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revert to its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ck WinClock's location on the scree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move it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help may be access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help from the WinClock system menu.</w:t>
        <w:tab/>
        <w:t>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dex of all help available for WinClock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lain how to use WinClock'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You may access context sensitive help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Clock system menu items, holding down the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You may access context sensitive help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WinClock's dialog boxes by clicking on the "Hel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/Hiding 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display/hide the system box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Open the Preferences dialog box and select System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an "x" in the box.  This will display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hide the system box from the Preferences dialog box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Box so that there is no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ouble click on the WinClock caption (the caption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which the time and date are displayed).</w:t>
        <w:tab/>
        <w:t>If the system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idden, it will appear; if it is displayed, it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ascading or til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Cascade" the open windows, it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"Anti-Cascade" option select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s dialog box)  so that WinClock does not get casc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"Anti-Cascade", select "Preferences...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's system menu.  In the "Preferences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Anti-Cascade" so that there is an "x"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"Tile" the open windows, you should click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ight mouse button on the WinClock client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where the time and date are displayed)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to be hidden for about seven seconds, during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ile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nd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nd mail on a BBS via FIDONET (IBM UG BBS, Boston MA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: 1:101/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$15 to receive a registrat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ceive WinClock on diskett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.00 for 5 1/4 inch, $4.50 for 3 1/2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5 1/4 inch disk would be $18.00; a 3 1/2 inch 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$19.5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to Canada is an additional $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outside of North America is an additional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name, address, and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version number may be found in the About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, LAN licenses, and substantial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ation of WinClock is available bu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 fee.  The fee charged f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pend on the amount and significance of the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me for more information regarding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anks to those BIX users who, by downloading WinClock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o write this version.  Credit is due to John Ogr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ng the addition of international date formats.</w:t>
        <w:tab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y J. Gallo for his suggestions (most of which were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larms.</w:t>
        <w:tab/>
        <w:t>Thanks to Steve Garcia, Ernest Karhu, Mark L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iam Saito for their suggestions whic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luenced this version of WinClock and especially to Peter Ka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 the icons and for his numerous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rom the beginning and all through the test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sulted in many of the changes in this version.</w:t>
        <w:tab/>
        <w:t>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ter W. Meek for his encouragement, sense of humor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ggestions for the new alarm options.  Thanks to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hier for help with the algorithms used in the new ala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ruce Wheelock for his extensive testing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Fuller for his sense of humor and help with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Prog</w:t>
        <w:tab/>
        <w:tab/>
        <w:t>RunProg allows you to run a program at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you specify, maximized, minimized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, or coordinates that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Program Manager or from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Calc</w:t>
        <w:tab/>
        <w:tab/>
        <w:t>A full-function calculator in an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 </w:t>
        <w:tab/>
        <w:tab/>
        <w:t>Pos displays the mouse cursor position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screen (screen coordinates) and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window which has the input focus.  Po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ood addition to the Window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t and is also useful when selec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tions.  It was originall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the user to move the mouse curso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s ahead of time.  In addition,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isplay the dimension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  <w:tab/>
        <w:tab/>
        <w:tab/>
        <w:t>Mem can display the amount of memory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st block of memory fre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resources free, and/or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free on drives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 can sound an alarm when the disk spac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, or percent of system resources fre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ow amounts that you specify (a diffe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specified for each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Cursor</w:t>
        <w:tab/>
        <w:tab/>
        <w:t>If you find that you sometimes lose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cursor on the screen, Change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you to press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ight the cursor.  Other featur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ility to position the curso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 with a click of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ability to hide the curs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and then have it display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</w:t>
        <w:tab/>
        <w:tab/>
        <w:t>Lock is a keyboard lock and screen sav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lock the keyboar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t</w:t>
        <w:tab/>
        <w:tab/>
        <w:t>SaveSet allows you to cause the "Save Settings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that appears when you exit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un-checked 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</w:t>
        <w:tab/>
        <w:tab/>
        <w:t>Click will produce a keyboard "click"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useful to those user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eyboard click for DOS bu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one for MS Windows. 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tch of the click may be easily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 </w:t>
        <w:tab/>
        <w:tab/>
        <w:t>The only computer Hop-Over puzzle.  Ho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Chinese Checkers.  (Hop can undo 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ve the puzzle automatically, if you want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Squares</w:t>
        <w:tab/>
        <w:t>The only magic squares game fo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magic square is a square array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hich each row, column, and diagona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sam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ave and retrieve gam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solutio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different size puzzles, from 3 x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 x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</w:t>
        <w:tab/>
        <w:tab/>
        <w:t>Slide is the Classic Sliding Block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and retrieve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Can undo mov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aves last gam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3x3 to 9x9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kNum</w:t>
        <w:tab/>
        <w:tab/>
        <w:t>DskNum estimates the number of disk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OS Backup.  It estimates for 360Kb, 720K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2Mb, and 1.44Mb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rSrch)</w:t>
        <w:tab/>
        <w:t>DlFile goes through your disk 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pec you specify.  If found,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it.  This is very convenient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leting "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irs</w:t>
        <w:tab/>
        <w:tab/>
        <w:t>ShowDirs displays directories o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one specified.  It can sear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 or an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 </w:t>
        <w:tab/>
        <w:tab/>
        <w:t>Mem displays the amount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your computer and the amount fre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extended mem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on BIX, CompuServe, the Bost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's IBM BBS, and from other ShareWare libraries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you may contact me as shown in the section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 /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</w:t>
        <w:tab/>
        <w:t>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</w:t>
        <w:tab/>
        <w:tab/>
        <w:t>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</w:t>
        <w:tab/>
        <w:tab/>
        <w:t>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</w:t>
        <w:tab/>
        <w:tab/>
        <w:t>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supplied as is. 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