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indows Execut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G.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T -t -o -x symfiles ... argu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me execution of a windows program (or programs).  The outp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listing of the relative amount of time spent in each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system.  When symbol files are given, a list of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procedure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should be followed by a number. This numb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illiseconds that will elapse between each s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is 100mS. If it is set lower then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WINET will be correspondingly higher,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values may overflow sooner. N.B. The system will act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-t1 specified but the count fields may overflow in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should be followed by the filename to use for output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ET -oRESULTS.W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write the outpu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WINET will invoke the command 'WIN'. If this i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run windows you should specify a differen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lowboot version of windows you must say: WINET -x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 summary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symbol files may be specified follow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Each symbol file must have the extension '.SYM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ile is not in the current directory the PATH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arched for it. This makes it easier to specif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iles KERNEL, USER and G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maining arguments will be passed to WIN.COM (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x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T loads addresses of procedures from the specified symbol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vokes WIN.COM. To Windows, WINET looks like SYMDEB so it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rack of where each module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's event timer is used to provide an interrupt sour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. Most of these interrupts are ignored, bu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, an interrup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ode segment when the interrupt was generated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known segments. If it matches then the hit cou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will be incremented. If the segment also has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then a count for the nearest symbol less than or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the saved program counter will also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nt is also kept for all interrupts which do not matc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segments. This is output as though it had occurred in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Oth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ummy segments are maintained. *BIOS* counts all hits with CS=F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S* counts all hits with CS=0070 and *EGA* counts all h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=C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indows exits the collected data will be outpu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is is in two parts - the segment information, the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(if any). There is also a header which giv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hits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egment or symbol the number of hits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/ totalhits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ame of the segment or symbol are output. The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, nor is there any form of graphic output. If either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then it should be possible to process the output fil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using 'scan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on-zero coun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an IBM AT or clo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tested on Microsoft Windows versions 1.03 and 2.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files produced by MAPSYM v3.10. Other version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results. WARNING: This program depends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features of the aforemention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count is reaches 65535 then it will not be incremen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unts may continue to be incremented. In this cas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produced should be treat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16 modules encountered are used - subsequ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will be ignored. Only the first 256 segmen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and modules are defined in the order: Symbol fil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segments, KERNEL, and other internal windows modul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ile is generated using a clock interrupt. Routine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rrupts disabled or interrupt service routines will dist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results. Routines synchronised to such interrupts may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malous results. Results will vary from ru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may sometimes imply that a lot of time was spent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variable�in a program's data segment (DGROUP). e.g. It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to a symbol MYPROG!DGROUP:Avariable. Time execut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data is almost invariably produced by the EG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vice driver compiles code onto the stack and then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ecution time should really be counted as part of the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r program might really execute its da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