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ENG ET4000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ICROSOFT WINDOWS 3.0 and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which follow are applicable to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and Tseng ET4000 VGA based adapter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o use 800x600 and 1024x768 modes, an ANALOG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hese high resolu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seng ET4000 - Windows 3.0 Driver Disk" contains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-resolution drivers, as well as a file called SETU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places the files of the same name on the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3.0a Setup "DISK 1" diskette. Follow the instru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arefully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a DISKCOPY of the Setup "Disk 1"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for systems with a single floppy and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for both the origin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s the source and target diskettes ar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the copy is made, return the original to its j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the SETUP file from the Tseng ET4000 - Windows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Disk to the newly-created copy of the Setup "Disk 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. Example (for systems with a single floppy and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INF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3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W3A B: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use drive A: as drive B: also. After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type A: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ETUP [ENTER] to begin installatio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view the configuration list when it is shown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Display type, move the cursor (highlighted line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isplay:" line and press [ENTER] to select from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program will ask you to insert the Tseng ET4000 V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3.0 Driver Disk in order to install the driv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. After this is done, the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above steps you can begin us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ish to change the display type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click on the Windows Setup icon foun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