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M.COM     SummaSketch II Set MM Format Util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Summagraphics Corporation 1990, 1991.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.COM asserts a break on the transmit line of the selected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reak condition is interpreted by SummaSketch II tablets as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command which will reset any format SummaSketch II to M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defaults (example: A SummaSketch II operating in UIOF form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et to MM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M [ option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1  (default) selects serial port 1 {PC, XT, AT, PS/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2  selects serial port 2 {PC, XT, AT, PS/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3  selects serial port 3 {PS/2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4  selects serial port 4 {PS/2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5  selects serial port 5 {PS/2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6  selects serial port 6 {PS/2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7  selects serial port 7 {PS/2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8  selects serial port 8 {PS/2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Axxxx  selects serial port with base address of xxxx {in H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 or /H  displays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When using the BA option (Base Address) all four digi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.  (example: for COM 1 - /BA03F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Use the /BA option only when the serial port is located at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address withi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 summary of command line switches is always available b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ith the /? or /H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Address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  <w:tab/>
        <w:t>Serial</w:t>
        <w:tab/>
        <w:t xml:space="preserve">   Serial Port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</w:t>
        <w:tab/>
        <w:tab/>
        <w:t>Port</w:t>
        <w:tab/>
        <w:t xml:space="preserve">   Addres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1</w:t>
        <w:tab/>
        <w:tab/>
        <w:t>1</w:t>
        <w:tab/>
        <w:t xml:space="preserve">   03F8 Hex</w:t>
        <w:tab/>
        <w:t xml:space="preserve"> All (PC, XT, AT, 386, and any P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/2</w:t>
        <w:tab/>
        <w:tab/>
        <w:t>2</w:t>
        <w:tab/>
        <w:t xml:space="preserve">   02F8 Hex</w:t>
        <w:tab/>
        <w:t xml:space="preserve"> All (PC, XT, AT, 386, and any P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/3</w:t>
        <w:tab/>
        <w:tab/>
        <w:t>3</w:t>
        <w:tab/>
        <w:t xml:space="preserve">   3220 Hex</w:t>
        <w:tab/>
        <w:t xml:space="preserve"> Any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4</w:t>
        <w:tab/>
        <w:tab/>
        <w:t>4</w:t>
        <w:tab/>
        <w:t xml:space="preserve">   3228 Hex</w:t>
        <w:tab/>
        <w:t xml:space="preserve"> Any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5</w:t>
        <w:tab/>
        <w:tab/>
        <w:t>5</w:t>
        <w:tab/>
        <w:t xml:space="preserve">   4220 Hex</w:t>
        <w:tab/>
        <w:t xml:space="preserve"> Any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6</w:t>
        <w:tab/>
        <w:tab/>
        <w:t>6</w:t>
        <w:tab/>
        <w:t xml:space="preserve">   4228 Hex</w:t>
        <w:tab/>
        <w:t xml:space="preserve"> Any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7</w:t>
        <w:tab/>
        <w:tab/>
        <w:t>7</w:t>
        <w:tab/>
        <w:t xml:space="preserve">   5220 Hex</w:t>
        <w:tab/>
        <w:t xml:space="preserve"> Any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8</w:t>
        <w:tab/>
        <w:tab/>
        <w:t>8</w:t>
        <w:tab/>
        <w:t xml:space="preserve">   5228 Hex</w:t>
        <w:tab/>
        <w:t xml:space="preserve"> Any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