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ABLETMG.COM is a UIOF format tablet driver which can emulate Microsoft(R)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driver.  Use with Microgrid, Summagraphics LCL, or 16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ummaSketch II tablets.  TABLETMG.SYS is a system file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NFIG.SYS file.  TABLETMG.COM is a TSR (Terminate and Sta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can be run from the DOS command prompt or from 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MG.SYS and TABLETMG.COM should  NOT  be 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EVICE=TABLETMG.SYS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TMG.COM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Com Port = /1        for Com Port 1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2        for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3        for Com Port 3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4        for Com Port 4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FF      to disabl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  /C4       for four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P       for stylus 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/A        Absolu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      Relative Tracking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llowing options work in relativ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##      Sets both horizontal and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H##      Sets only the horizont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V##      Sets only the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Axxxx   Selects serial port with base address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/Ix       Selects serial port with IRQ line numb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allowable IRQ - 2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MG.COM normally detects the size of the tablet and sets the ac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tablet size.  Therefore, it is usually unnecess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/T# option allows you to override the full siz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active area if you desire.  The siz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0 for 12" by 12" active area (SummaSketch II w/16 b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1 for 12" by 18" active area (SummaSketch II Pro. w/16 b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2 for 16" by 20" active area (Micro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3 for 17" by 24" active area (Micro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4 for 20" by 20" active area (Micro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5 for 24" by 36" active area (Microgrid or Summagraphics LC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6 for 36" by 48" active area (Microgrid or Summagraphics LC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7 for 42" by 60" active area (Microg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area set by the /T argument cannot be made lar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imensions of your tablet.  If either of the Y or X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/T# exceeds the actual size of your tablet, the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- When selecting a serial port other than 1,2,3,or 4 the /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/I options mus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using the /BA option, all four digit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/BA and /I options only when a non standard seri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