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 Windows 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lease of Windows 3.1 we finally have the sca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were formerly available only with Adobe Type Manager,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 or other font pack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this file into the WINDOWS\SYSTEM subdirectory.  Beg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Control Panel.  Click on FONTS.  Use the small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PANEL to get into the WINDOWS\SYSTEM directory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 Click on ADD and SELECT ALL.  You can remove any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later.  Removing them will ONLY remove them from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FACE in your Windows programs, not the hard drive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elete the associated FOT (Font Outline) and TTF (True Typ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unwanted font from the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ZeD -+- pLaNeT ZeD BBS -+- (310) 434-29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