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odiac will "cast" daily horoscopes comparable to a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find in your local newspaper. It can be run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r as a BBS daily utility to prepare a daily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. The output can also be slightly modified to ad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a bulletin header and a bulletin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int a horoscope simply enter the command ZODIAC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ain and intro banner, a calendar of the current mon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information on the current phase of the moon (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luences the casting of the horoscopes) and the horosco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house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lter the output a file named ZODIAC.DAT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as the ZODIAC.EXE program. This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seven lines, each of 80 characters or les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s the name of your BBS. Lines 2, 3, and 4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ulletin header while lines 5, 6, and 7 conta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er. Zodiac can be included in a daily event file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utput to a specific bulletin file. A samle for the ZODI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provided in EXAMPLE.DAT ... run the program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to ZODIAC.DAT and run it again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Zodiac is a Shareware product of Santa Softwar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un the program for a trial period of two week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itness for your purposes. Use of this product beyond the 2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period without returning the licensing agreement and regi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on fee is a crime. The registration fee is five dollars (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ives you the right to unlimited use of the program.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freely copied and distributed as long as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file and the program proper are distribut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ltered in any way, and NO FEES WHATSOEV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fees,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Software Associates and the programs author make no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uarentees, either expressed or implied,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 copy of Zodiac complete the follow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eement and send it with a check or money order for $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c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TH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glas A. Nick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information, additional software packages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s author can be made by calling San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s BBS at (703) 777-7653. The bulletin board oper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/ 2400 bps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 CUT HERE 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odiac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between Santa Software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_____________________________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___________________________    BBS Nam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_________________ State ______    BBS Softwar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Zip __________    BBS Number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ecuting this agreement I hereby certify that I will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the program to remove the copyright banner.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utilize the output generated by the software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oever withou further renumeration due the author. Enclo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registration fee of $5.00 made payable to Douglas A. Nick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is license agre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nta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tn: Douglas A. Nic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 O. Box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rndon, VA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