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 TITLE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 SUBJECT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</w:p>
    <w:p>
      <w:pPr>
        <w:pStyle w:val="Normal"/>
        <w:bidi w:val="0"/>
        <w:spacing w:before="0" w:after="0"/>
        <w:ind w:left="0" w:right="7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©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 AUTHOR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t>Guy J. Gallo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, 1990</w:t>
      </w:r>
    </w:p>
    <w:p>
      <w:pPr>
        <w:pStyle w:val="Normal"/>
        <w:bidi w:val="0"/>
        <w:spacing w:before="0" w:after="0"/>
        <w:ind w:left="0"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 71171,3555</w:t>
      </w:r>
    </w:p>
    <w:p>
      <w:pPr>
        <w:pStyle w:val="Normal"/>
        <w:bidi w:val="0"/>
        <w:spacing w:before="0" w:after="0"/>
        <w:ind w:left="0"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instrText xml:space="preserve"> DATE \@"M/d/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t>7/30/20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/>
          <w:vanish w:val="false"/>
        </w:rPr>
        <w:fldChar w:fldCharType="end"/>
      </w:r>
    </w:p>
    <w:p>
      <w:pPr>
        <w:pStyle w:val="Normal"/>
        <w:bidi w:val="0"/>
        <w:spacing w:before="0" w:after="0"/>
        <w:ind w:left="0"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install or demo simply double click on the button below.  You will be given a choice to demonstrate the macro, install the macro globally (default) or install to a specified template:</w:t>
      </w:r>
    </w:p>
    <w:p>
      <w:pPr>
        <w:pStyle w:val="Normal"/>
        <w:bidi w:val="0"/>
        <w:ind w:left="2880" w:right="28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instrText xml:space="preserve"> MACROBUTTON InstallChoice [Install/Demo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t>[Install/Demo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fldChar w:fldCharType="end"/>
      </w:r>
    </w:p>
    <w:p>
      <w:pPr>
        <w:pStyle w:val="Heading1"/>
        <w:bidi w:val="0"/>
        <w:ind w:left="2880" w:right="2880" w:hanging="0"/>
        <w:jc w:val="center"/>
        <w:rPr/>
      </w:pPr>
      <w:r>
        <w:rPr/>
        <w:t>ChooseDirectory</w:t>
      </w:r>
    </w:p>
    <w:p>
      <w:pPr>
        <w:pStyle w:val="Normal"/>
        <w:bidi w:val="0"/>
        <w:jc w:val="left"/>
        <w:rPr/>
      </w:pPr>
      <w:r>
        <w:rPr/>
        <w:t>Version 2.4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This version has several enhancements: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This version of ChooseDirectory has several enhancements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 xml:space="preserve">Foremost is the use of a ListBox (instead of an OptionGroup) to display the directory choices.  </w:t>
      </w:r>
    </w:p>
    <w:p>
      <w:pPr>
        <w:pStyle w:val="Heading2"/>
        <w:bidi w:val="0"/>
        <w:ind w:left="720" w:hanging="0"/>
        <w:jc w:val="left"/>
        <w:rPr/>
      </w:pPr>
      <w:r>
        <w:rPr/>
        <w:t>WIN.INI</w:t>
      </w:r>
    </w:p>
    <w:p>
      <w:pPr>
        <w:pStyle w:val="Normal"/>
        <w:bidi w:val="0"/>
        <w:jc w:val="left"/>
        <w:rPr/>
      </w:pPr>
      <w:r>
        <w:rPr/>
        <w:t>The macro uses a series of keywords in your WIN.INI file under [Microsoft Word] to store alternate extensions, and path discriptions/specifications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The alternate extensions are stored in  a line like the following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xt=*,TXT,XWS,DOT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 xml:space="preserve">When first run, this line will not exist.  ChooseDirectory will prompt you for input.  Note that the extensions 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</w:t>
      </w:r>
      <w:r>
        <w:rPr/>
        <w:t xml:space="preserve"> that:  no preceeding period.  Also note that the default extension (DOC) should not be entered in this line (though doing so won't harm anything).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The description/directories are stored in lines such a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 0=Main Directory|C:\WINDOWS\WINWORD</w:t>
        <w:br/>
        <w:t>Dir1</w:t>
        <w:br/>
        <w:t>Dir2</w:t>
        <w:br/>
        <w:t>.</w:t>
        <w:br/>
        <w:t>.</w:t>
        <w:br/>
        <w:t>.</w:t>
        <w:br/>
        <w:t>Dir25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 xml:space="preserve">These lines are added as needed.  By default, ChooseDirectory presents a listbox of 12 entries.  This value is written to WIN.INI 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Num=11</w:t>
      </w:r>
      <w:r>
        <w:rPr/>
        <w:t xml:space="preserve"> (computers start  counting at zero...)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When first run the list box will displa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oice 1</w:t>
        <w:br/>
        <w:t>Choice 2</w:t>
        <w:br/>
        <w:t>.</w:t>
        <w:br/>
        <w:t>.</w:t>
        <w:br/>
        <w:t>.</w:t>
        <w:br/>
        <w:t>Choice 12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To install a description/path/document name for one of these "blank" choices, simply double click on the choice (or highlight it and check Edit).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One of the suggested alternate extensions is DOT (to show a directory of you DOT files and allow direct loading).  If this extension is selected, you will automatically be changed to the path specified in WIN.INI next to the keyword DOT-PATH (if you don't have a DOT-PATH, an error will be returned).  The point is, it is possible to tie an extension to a path.  To see how that is done, examine the macro and look for the following lin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dlg.Ext = "DOT"</w:t>
      </w:r>
    </w:p>
    <w:p>
      <w:pPr>
        <w:pStyle w:val="Heading2"/>
        <w:bidi w:val="0"/>
        <w:ind w:left="720" w:hanging="0"/>
        <w:jc w:val="left"/>
        <w:rPr/>
      </w:pPr>
      <w:r>
        <w:rPr/>
        <w:t>Configur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dit description - </w:t>
      </w:r>
      <w:r>
        <w:rPr/>
        <w:t>allows you to edit a directory/document descripton and path designation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ternate extensions - </w:t>
      </w:r>
      <w:r>
        <w:rPr/>
        <w:t>allows you to edit thealternate extensions list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ange size of list - </w:t>
      </w:r>
      <w:r>
        <w:rPr/>
        <w:t xml:space="preserve">allows to alter the size of the list of directories.  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eate new file</w:t>
      </w:r>
      <w:r>
        <w:rPr/>
        <w:t xml:space="preserve"> check box does precisely that:  it changes to the directory pointed to by the list box choice, and then creates a new file, prompting you for the template.  Note that if the list box selection is on a document, then that document is opened even i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eate new file</w:t>
      </w:r>
      <w:r>
        <w:rPr/>
        <w:t xml:space="preserve"> is checked.</w:t>
      </w:r>
    </w:p>
    <w:p>
      <w:pPr>
        <w:pStyle w:val="Normal"/>
        <w:bidi w:val="0"/>
        <w:spacing w:before="240" w:after="0"/>
        <w:ind w:left="1440" w:right="720" w:hanging="0"/>
        <w:jc w:val="left"/>
        <w:rPr/>
      </w:pPr>
      <w:r>
        <w:rPr/>
        <w:t>© Guy J. Gall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And a legal note:  This macro is provided with no warranties.  It may not be published without express permission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144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ind w:left="720" w:hanging="0"/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