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Windows Reminde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EMI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 ever forget your best friend's birthday? Hopefully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ppen again with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reads a text file with your important date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that lies within a user selectable range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REMINDER will show your dates for the next 1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 of this program is it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MINDER.EXE to your Windows directory and install it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 You will also need the VBRUN100.DLL runtime librar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DOS path.  You will find this library on every Win*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REMINDER.DAT to the same directory where REMINDER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strongly advise you to put REMINDER.EXE into your RUN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has fiv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ank you' terminates the program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ange' calls the editor (default: notepad) with your REMIND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scan' re-reads REMINDE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tions' call the REMINDER's op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fo' displays information about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at REMINDER.DAT has to be in the current director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is started. If it cannot find the file, it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nd terminate. Notepad has to be in your path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rom withi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REMIND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e you would like to remember has to be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is line is year month day text. Leadings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   10 18 Call George to confirm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   10 20 Check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 11 1  She is turning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zero is a wildcard. These will trigger reminders every year o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5  10  Volker Weber's birthday. Don't forget to send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0  25  Pay next month's 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sert empty lines or commas within REMIND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w to version 1.2. You can set up a range of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our favorite (windows) editor. You might as we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a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panel has three input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om day: defaults to -1 (i.e. yeste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day:   defaults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or:   defaults to notep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does not perform any error checking. It simply is a '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- garbage out' setup. If you specify 'from tomorrow 'til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exactly what you will get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MINDER cannot find the editor you specified, it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panel has four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cel:     close option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ault:    set everything back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porary:  close options panel and rescan REMINDER.D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anent:  same as 'Temporary'. Write Settings to WIN.INI.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read the settings from WIN.INI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ainted yourself into a corner with the options panel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and 'Permanent'. If all else fails, remove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minder] section of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or distribute REMINDER as long as you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for it - I strongly encourage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thing I wolud like you to do.  If you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inue to use it, please send a postcard to my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ker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hlertstr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00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o donate any money, please feel free to do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nding me your postcard you will implicitly acquire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to use this program.  This seems a reasonable price to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very much looking forward to receiving cards fro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akes up valuable space on your precious harddisk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very much.  That's all.  No other waranties implied or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possible enhancements to this program. Neverthel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will not do them.  If I get into my programming mood aga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ertainly will do something completely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is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ker Weber                                 Darmstadt,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or WINDOWS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43/4.1@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