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AMS - TP 6.0/TPW 1.0 unit to supplement TurboVision/ObjectWindows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.  Copyright D.J. Murdoch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erd Stream Tricks" might be a good name for this un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miscellaneous collection of objects and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heme of adding functionality to the streams in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libraries TurboVision and Objec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is *not* public domain code.  You may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fit purposes at no charge if credit is gra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must be obtained from me for use of this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he code in this unit is code that's been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y others, some of it under their copyright,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As far as I know, all code included 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nder non-commercially for free.  See the list of cred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for all the (known)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ond release of the STREAMS unit. 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ugs; I would really appreciate reports of an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Please send either one to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urdoch@watstat.waterloo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631,122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 Murdoch at Fidonet node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9 John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eam       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lter                Base type fo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cryptFilter       Encrypts as it writes; decrypts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ZWFilter           Compresses as it writes; expands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extFilter          Provides text file interface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ogFilter           Provides logging of text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itFilter           Allows bit-orien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upFilter           Duplicates output, checks for match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quential          Filter that doesn't allow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hksumFilter      Calculates 8 or 16 bit checksum for reads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C16Filter       Calculates XMODEM style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CARCFilter      Calculates ARC style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C32Filter       Calculates ZIP &amp; Zmodem style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ulStream             Eats writes, returns constant 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Stream             Stre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MSStream             Stream in 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SStream  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ufStream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medBufStream    Buffered file stream that know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empBufStream   Buffered file stream that erases itself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Stream      allocates a temporar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InitStream   like OvrInitEMS, but buffers overlays on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called several times to buff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s on differen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tachStream detaches stream from over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isposeStreams detaches all streams from overlay system and dis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SizeNeeded   Calculates the size needed to load the rest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LoadAll      immediately copies as many overlay segments to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Avail    returns the number of 1K blocks of X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axAvail    returns size in Kb of the largest block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the files that should accompan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eneric object to act as a fil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Encryp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which does simp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which does LZW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provide the Read/ReadLn/Write/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Lo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allow logging of activity o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Bi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allow bit level I/O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Dup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duplicate output, check for duplic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eneric filter that can'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Checksum/CRC fi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lection of filters which calculate checksums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as the data g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TNul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counts data written to it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constant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TRAM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resides entire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TXMS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keeps its data in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xms_MemAvail and xms_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to show how much XMS memory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TNamedBuf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ffered file stream which knows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TTempBuf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mporary buffered file stream, which deletes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dure to allocate a temporary stream, in RAM, 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, according to a specifie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OvrInitStream and rela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to allow overlays to be buffe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 or combination of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Miscellaneous 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Release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.pas   - main source file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strea.asm  - source for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strm.inc   - source for XM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.asm     - source for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.asm     - source for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arc.asm    - source for ARC-style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strea.obj  - assembled code for externa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.obj     -     "    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arc.obj    -     "    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.obj     -     "      "    "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.pas   -  encryption program, using TEncryp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pas  -  file compressor, using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.pas   -  defines a Huffman encoding filter, using TBi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Comp.pas  -  file compressor using THuffman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emo.pas   -  simple demo of TLo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demo.pas   -  simple demo of multiple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1.pas     -  one overlai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2.pas     -  a second overlai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Filter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ters" are programs which take a file as input and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output.  TFilter is an adaptation of this idea t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Filter has a base stream, which can be any kind of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Filter is itself a stream, which means you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it.  When you do, it just relays your request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this is in the fact that you can make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Filter which massage the data on the way to and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verride the Read and Write (and possibly other) meth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changes to the data flowing to or from *any*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No need for special coding for an TEMSStrea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SStream, or whatever.  Your code can act o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ings to do are in the Streams unit: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ncryptFilter) and LZW compression (TLZW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ain use is to add other kinds of functional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You can't use the formatting capabilities of ReadL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 with standard streams, but if you use a TTextFil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Base holds the pointer to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f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StartOfs holds the offset in the base stream of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ter.  This allows multiple filters to 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; one could work at offset 0, another at offset 10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osition the base to the desired starting off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Init sets Base to point to ABase^, and sets StartO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ase is not nil, then TFilter.Done calls Flush, then dis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se stream before calling TStream.Done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heckStatu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rue if status is stOK.  If it is, but the bas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tOK, then it assumes that someone has called a Re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, so it calls Reset for the base stream.  Borl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 Reset virtual, and this kludge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heck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he base stream for an error.  If Base^.stat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K, then it calls Error with Code=stBase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=Base^.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call the corresponding metho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  Offsets are translated using StartOfs.  Befor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tatus is called to propagate any Reset to the base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, CheckBase is called to propagate any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ncryp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does simple encryption/decry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ream.  The encryption method is to XOR each by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(256) value; the starting RandSeed i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is used as a Randseed replacement value.  Randse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ft unmodified by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key:longint; ABase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AKey is used as the starting key for byte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  Anything read from ABase is decrypted using this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written to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encrypt/decrypt and update the value of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new position in the stream. 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uses the same algorithm for encryption as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cryptFilter.Seek is fairly slow, because it updat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very byte difference between the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position.  Moving backwards is slower, because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is written in Pascal, not assembler as is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LZW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does LZW compression as it writ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ion as it reads from the base stream.  The LZW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aptation of Wilbert van Leijen's implementation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LZW algorithm.  It's quite fast, though no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bert's version; it gets slowed down a lot by hav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tate after every Read and Write operation.  You're be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large chunks to it to take advantage of Wil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code.  (Historical note:  Trying to rewrit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nspired me to write FULLDB, a program which allow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debugging of external .ASM files. -d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LZWFilter takes over 28700 bytes of memor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extensive tables to record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mitation of the TLZWFilter is that it can only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r write mode, and Seek cannot be used in write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suit your application, you might want to fle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Huffman encoder (HUFFMAN.PAS), since it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stOpenRead or stOpenWrite; the mod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expanded stream.  This is the size tha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ter will see; if compression is working, it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igger than Base^.Ge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osition in the expand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: PLZWT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er to the tables used by the compress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re automatically allocated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; AMode:TOpen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Tables from the heap, and opens the compr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de of either stOpenRead or stOpenWrite.  If rea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and record of the uncompressed filesize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to confirm that it is compressed by LZW, and to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s.  If writing, the signature is written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es all data to the stream, and write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 to the head of it before calling TFilter.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etPos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etSize: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: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override the basic filter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/decompress the data.  They check wheth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can be performed in the current mode, and c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de=stBadMode and Info=Mode if the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is not supported at all in Write mode.  In Read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for seeking forwards, and very slow for seeking back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winds the file to the start and seeks forward from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 is not supported in either mode, and alway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may only be called once; it changes Mode to 0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operation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Tex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provides a Read/ReadLn/Write/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to a stream through its Textfile fiel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is initialized, Textfile acts exactly like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I/O procedures, but reads come from the st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go to it.  All of the standard stream method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by flushing the Textfile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 :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ummy text file to use in Read/ReadLn/Write/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; A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filter with base ABase.  The name A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name in the Text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the TextFile variable to flush any remain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tandard fil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Log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ter allows logging of activity on text files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is done very transparently.  Once the TText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, you call the Log method to start lo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ext file, and the UnLog method to stop. 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effect, any data read from or written to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may be logged to the same stre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g both Input and Output, and keep a recor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session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lso possible to log the same file to multipl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reate the different TLogFilter objects, and call thei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with the same file as an argument.  If you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g, you must do it in the *reverse* order to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Lo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^.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^.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^.un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^.un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orrect order to log and un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etail of the implementation may cause some trou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logged to the stream at the time it is written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.  Since text files are buffered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at which you write to the text file, and 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ogged to the same stream may not have all data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List : ^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er to the first text file currently being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filter with a LogList of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logging all text files by calling UnLog for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and disposes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Log(var F: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logging the text file F.  Continues until the UnLo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or the file is closed or Assign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nLog(var F:text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logging the text file F.  Returns true if successful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.  Will fail if an Assign has been done to F, or 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, or F has already been Unlogged, or another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logging F and hasn't been UnLog'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Bi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ter allows you to do bit-oriented I/O to a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usual byte-oriented I/O.  A typical u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ression scheme:  if a word only takes the value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you can use a TBitFilter to be sure that it only take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is filter, you can mix standard byte-orien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ad, Write) with bit-oriented I/O (GetBit, GetBits, Read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Bit, PutBits, WriteBits).  There's a substant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ty however, if the bytes you write to the stream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ed with the actual bytes in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rbitrary choice was made:  the order of bits 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follows the 80x86 convention of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first, and considers the least significant bit (low b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fore the most significant bit (high bit)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os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f stream relative to base file.  Negative value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buffer is unchanged from the file, positive value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needs to be updated.  Zero signals an empt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to use to extract the next bit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ffer to hold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ag is an efficiency hack.  A TBitFilter can wri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anywhere in a file; this means that it ha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byte before writing a new one.  If it's do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writes at the end of the file, this can be incredibl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every one of those reads will fail.  The At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 that the current position of the stream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a read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AtEnd is maintained internally,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ry about it.  However, if you increase the length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other than by writes through the TBitFil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* set AtEnd to false, so that the bit buffer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.  Calling Flush on the TBitFilter is sufficie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and would probably be a good idea before you fid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 : T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Bit is a 0 or a 1.  This function reads a single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s(count : byte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ads up to 32 bits, and return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int value.  The first bit read ends up i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it of the result, and bits higher than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Bits(var buf; coun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ads up to 524288 bits (64K byt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into the buffer.  Reads are faster when they sta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boundary.  Only the bytes that ar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will be modified, with the high bits of the last byt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cessary.  For example, if you read fewer than 9 bi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variable, the high byte of the word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utBit(ABit : T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ne bit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utBits(Abits : longint; coun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up to 32 bits to the stream.  Since ABits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can write the value of an expressio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eam without storing it in an intermedi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Bits(var buf; coun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writes up to 524288 bits (64K byt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  Writes are *much* faster if the starting bit 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Bit(bitpos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to a particular bit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BitPo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current stream position accurate to the neares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opyBits(var S:TBitFilter; Count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CopyFrom, but for bits:  copies Count bits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yteAl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forward to the next byte boundary.  I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tream is only partially filled, it will b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standard byte-oriented functions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ream is not byte-aligned at the start or a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split each byte between two i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repareBuffer(ForRea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thod to prepare the buffer for a read or a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Dup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ter which duplicates writes to two base streams,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read from the two base streams matches.  The mat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irtual method, so a descendant could impleme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2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inter to the second base stream.  I/O is d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e^, then to Base2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fs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Filter.StartOfs, but applies to Base2^: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corresponding to the filter's offse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, Abase2 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wo base streams and the start offs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es the filter, then disposes of both bases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isMatch(var buf1,buf2; count:word):wor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a mismatch between the two buffers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number of the mismatch (1 based), or 0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equal.  This default method checks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from Base into the buffer, then does a correspond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ase2 into a local buffer calling MisMatch to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.  If one is found, calls the Error method to sign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isMatch error, with the Info word equal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match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a base error occurs, the two bas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ed at the position following the data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ethods applied to both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heckStatu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he status of the filter, and assures that both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if status is s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heckBas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Filter.CheckBase, but operates on base2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ase2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simple descendant of TFilter: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it signals stUnsupported if the See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.  It's used as a base for the filters below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rk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ek(pos: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stUnsupported by calling Error if 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hecksum/CRC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four filters, TChkSumFilter, TCRC16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RCARCFilter, and TCRC32Filter, which can b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s and cyclic redundancy checks (CRCs) on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ssing through the filter in either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CRC filters are based on code by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 Stephen Satchell, Chuck Forsberg, Mark G. Mendel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Byrne, J. R. Louvau and probably others.  Edwin T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ed them together and translated them to TA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*.ASM files include more comments about sources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alculations are also available in the 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UpdateChksum, UpdateCRC16, UpdateCRCARC, UpdateCRC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ource code for the call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kSum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kSumFilter calculates a 16 bit sum of all the byt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itten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16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calculates the same 16 bit CRC as used in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ARC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calculates the 16 bit CRC 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32Filter = object(TSequ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calculates the 32 bit CRC used by PKZIP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kSumFilter.Chks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6 bit sum of all bytes passing through the filter.  If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checksum is required, get the low byte of Chksu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(Ch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16Filter.CRC16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-style 16 bit CRC of all bytes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ARCFilter.CRCARC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-style 16 bit CRC of all bytes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RC32Filter.CRC3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KZIP and ZModem-style 32 bit CRC of all byte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ter.  Note that the value should b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e (i.e. use "not CRC32" rather than "CRC32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TChkSumFilter.Init(ABase : PStream;AChks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 TCRC16Filter.Init(ABase : PStream;ACRC16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TCRCARCFilter.Init(ABase : PStream;ACRCAR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 TCRC32Filter.Init(ABase : PStream;ACRC32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structors all initialize the filter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or CRC to the given value.  Typically the first thr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a value of 0; PKZIP and ZModem start the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alue of $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ite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filters override just these two methods.  Bot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r CRC if the Read/Writ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Nul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eats your writes, and returns a cons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rom it.  (Suggested by Stefan Bo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see two uses for this stream.  Stefan suggested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bytes:  if you're not sure how much space some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when written out, write it to a TNulStream,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to find out.  I use it differently in the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:  there, it's used to initialize another stream 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I just copy as many bytes as I need from a TNul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stream.  This is increa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nd writes.  It's also used as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which will be used to fill any r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valu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the stream with value=A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RAM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resides entirely in RAM, either mai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buffer, or using a predefined buffer. 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655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inter for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iz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: P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to the block of memory holding the str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Mem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whether the stream "owns" the buffer, and should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 in the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itialize the stream to a block size of A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stream size and position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UseBuf(Abuffer : pointer; A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the stream using the given buffer; OwnMem is set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memory will not be dispos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, and if OwnMem is true,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XMS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keeps its data in XMS (ext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 used by the XMS memory manager for the stream'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Block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1K blocks of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Us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1K blocks of memory currently allocated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at least 1 byte more tha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iz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MaxBlock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itialize the stream to a block size o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value for MaxBlocks.  The initial stream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0, and one block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, and release th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New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thod to increase the stream's allocation by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ree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thod to decrease the stream's allocation by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check if the allocated size falls bel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xms_MemAvail and xms_Max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cedures are analogous to the MemAvail and 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in the System unit.  They report on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in units of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NamedBufStream = object(TBuf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descendant of TBufStream which knows it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PString  { PChar in TPW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name:FNameStr;mode:TOpenMode;abuf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file with the given name, and sav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TempBufStream = object(TNamedBuf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buffered file stream, which deletes itsel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uf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emporary file with a unique nam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to by the environment varable TEMP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open it in read/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nd delete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Function TempStream(InitSize,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:TStreamRanking):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turns a pointer to a temporary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4, specified in the Preference array.  The firs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isted in the Preference array which can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given sizes will be returned, or Nil if n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size to allocate to the stream.  This many nu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to the stream, and then the positi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size to which the stream should be allowe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: TStreamRa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f 4 entries specifying what sort of temporary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.  Supplied consta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peed = (RAMStream, EMSStream, XMSStream, 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ize  = (FileStream,EMSStream, XMSStream, RAM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izeInMem = (EMSStream, XMSStream, RAMStream, No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Overlays =  (EMSStream, XMSStream, FileStream, No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tream overla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cedures allow overlays to be buffered on any str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streams.  Some overlays can be loaded in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kept on disk, and others can be put o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InitStream(S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verlay segment code to S as new segments ar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reloads from there.  You may call OvrInitStrea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and different segments will be buffer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s, depending on the order in which they ar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rst call, an exit handler is installed whic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DisposeStreams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DetachStream(BadS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sure that the overlay system makes no references to B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is before disposing of a stream which has bee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InitStream, or you're very likel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DisposeStre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ches and disposes of all streams being used by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rSizeNeeded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additional size required to load any seg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n't been loaded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rLoadAll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all overlay segments to be copied into the strea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(true) then no more references to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is function calls OvrClearBuf, so that an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are already in the regular overlay buff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Miscellaneous 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dMod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when an operation is not permit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treamFail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when a stream In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seError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by a TFilter when the base stream has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stream's error number is put in the Inf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emError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memor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igError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LZW fi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sedAll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S stream has used all of its allow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supported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unsupported in this stream.  TSequential signa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f See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se2Error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n second base in a TDupFilter; Info gets the Base2^.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isMatch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bases don't match on a read.  The Info fiel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mismatch in the current r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: word = 20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size to use when creating a buffered file st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enMode = $3C00..$3D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idest possible range of open modes for a TDOS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ant.  Values outside this range can cause very serious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since the high byte is used as the DOS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WTables = ^TLZW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ZWTables = reco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ables are used internally to maintain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ZW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yte_Array = ^T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yte_Array = array[0..6552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type used as a buffer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Type = (NoStream, RAMStream, EMSStream, XMSStream, 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s of streams that TempStream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Ranking = array[1..NumTypes] of TStrea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giving the order from most preferred to leas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empora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Release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- First release, missing LZW.  Immediately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First correct release: TFilter, TEncryptFilter, TText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ogFilter, TRAMStream, TNamedBufStream, TTempBuf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Stream, overlay procedures (my ideas),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 code by Wilbert van Leij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TNulStream, TXMSStream added (from Stefan Bo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itFilter added (suggestion of Rene Segu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Filter.Done calls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MStream.UseBuf and OwnMe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- TDupFilter, TSequential, TChksumFilter added (my id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RC16Filter, TCRCARCFilter, TCRC32Filter and rela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(from code by Edwin T. Floyd, Stephen Satchell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sberg, Mark G. Mendel, R. P. Byrne, J. R. Louv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others); TFilter.Flush added; HUFFMAN dem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