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W          W  EEEEE  DDDD    LL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WW        WW  EE     DD  D   LL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WW  WW  WW   EEEE   DD   D  LL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WW WW WW    EE     DD  D   LL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WW  WW     EEEEE  DDDD    LLLLLL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Windows Enhanced Dialog Library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Programmer's Manual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Copyright (c) 1991, Mike Smedley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All Rights Reserved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Version 1.00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October 14, 1991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1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FT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valuation version of WEDL may be distributed, only i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ty, for others to evaluate.  None of the evaluation file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or deleted.  The evaluation version of the WEDL dynamic-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(file name WEDL-E.DLL) cannot be distributed with appl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 that use it.  This requires registrat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distribution companies that distribute user-supported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distribute this evaluation version of WEDL and charge a disk cop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 not to exceed $10.00 in U.S.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of this software package, Mike Smedley, has used his b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orts in producing this software and documentation.  These eff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he research, development, and testing of the softwar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ion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makes no warranty of any kind, expressed or implied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s to the software or the documentation.  The author sha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le in any event for incidental or consequential damag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with, or arising out of, the furnishing, performance, or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soft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pricing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ements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WEDL!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 Features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Contents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Information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 Registration Form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ing the Author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History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Guide..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ology....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ing Conventions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WEDL Fields Work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the Dialog Box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yout of the Dialog Procedure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the Form..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Fields.....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Buttons....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Generic Controls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Status Messages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Field Validation Functions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Error Handlers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Context-Sensitive Help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ing and Linking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the Program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Programming Errors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Reference..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define......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get_check...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get_from_ctrl_id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get_from_group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get_from_hwnd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has_changed..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lock......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set_check.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unlock.......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_is_printable...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_to_lower.......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_to_upper.....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roc_enter_error.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roc_enter_idcancel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roc_enter_idok..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roc_enter_wm_command..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roc_exit_error........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data_to_log...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define........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disable_feature...............................................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enable_feature......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character.......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decimal_pos.....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from_ctrl_id....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from_hwnd.......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pos_info........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position........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text............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has_changed.........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insert_decimal......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lock................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log_to_data.........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log_to_phys.........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phys_to_log.......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set_text..........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unlock............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begin...........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end.............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get_active......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get_from_hdlg....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has_changed......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in_error_cond....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is_cancelled......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lock..............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process..........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set_help.........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terminate.......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unlock..........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validate........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ctrl_define.........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msg_define.........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_delete_char........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_insert_char.......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_is_blank..........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_is_value_zero.....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_trim_spaces.............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Reference........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.....................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.........................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POS................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............................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BUTTON.................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FIELD..................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FORM...................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GENCTRL................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BUTTON................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FIELD.................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FIELD_POS............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FORM.................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BUTTON................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FIELD.................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FIELD_POS.............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FORM...............................................................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_ARRAY_INFO........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:  Picture String Characters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:  Field Editing Keys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C:  Glossary................................................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X is a registered trademark of McGraw-Hill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is a registered trademark of Borland Internatio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is a registered trademark of CompuServe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is a registered trademark of International Business Mach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is a registered trademark of the Microsoft Corpo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is a registered trademark of the Microsoft Corpo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is a trademark of the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was written using Microsoft Word for Win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was printed on a Hewlett-Packard LaserJet II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was written using SemWare's QEdit text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ources for the demo program were created using Borland's Re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7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WED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WEDL, the Windows Enhanced Dialog Library.  WEDL (pronou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eddle") is a collection of C functions for Microsoft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s designed to make dialog box data entry much easier for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mer and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Edit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ed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ture strings are assigned to fields which describ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able characters for each field position and specif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of formatting characters which aid the use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ly entering data.  For example, a telephone number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ld visually look like "(___)___-____" instead of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__________".  The user is not able to move the cursor to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, the embedded formatt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Vali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ve field validation is provided via WEDL's own in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ations and optionally through programmer-written valid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.  Validation is provided internally by picture str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describe the allowable characters for each field posi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ptional field validations such as Field Cannot Be Blan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Cannot Be Zero, and Field Cannot Be Edited.  In addi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write validation functions to perform any other nee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ations.  The user is not able to leave the field or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OK" until the field passes val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Reading and Writing of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DL can automatically read and write your program's variabl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ing their contents into the fields for updating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ing the contents of the fields back to the variables up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ion of the form.  Data type conversion is perfor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-the-fly.  This saves you from having to set and ge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of the fields and convert between data types.  Th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s supported by WEDL fields include character string, i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, long, unsigned long, and d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eric data entry is fully supported by WEDL.  There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numeric field which supports left-to-right digit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 decimal point. In addition, there is a calculator-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eric field which supports right-to-left digit input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8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mal point, and optional commas which appear only whe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t precedes them (eg. the user would see "1,000.00" inst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"1000.0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typ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DL fields provide an overtype mode in addition to the ins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Windows' edit fields 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DL can automatically convert letters entered into a fiel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case or lowercase.  Also, there is a mixed-case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converts characters to uppercase or lowercase depending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evious character (eg. "Mixed Case").  Foreign alphabe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d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to the editing keys available in Windows'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, WEDL provides a variety of new editing keys. 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B for a list of edit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Radio Buttons and Check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Reading and Writing of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DL can automatically read and write your program's variabl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radio buttons and check boxes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' values, then when the form is finished, the vari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updated to specified values indicating whether the butt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heck boxes are checked or not.  For a group of radio butt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a group box, a variable can automatically be set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indicating which button in the group was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Combo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fields in combo boxes have the same features as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fields, in addition to the ability to interact with the comb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's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xt-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-sensitive help can easily be applied to individual fiel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o buttons, check boxes, combo boxes, or any other control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alog box.  When the user presses the F1 key, the Windows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will be run and help information for the current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ynamic-Link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L's functions are contained in a Windows dynamic-link libr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.DLL library format has many advantages over the normal 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9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 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ynamic-link library will be loaded only once into mem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matter how many running applications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no need for multiple memory model version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rary.  No matter which memory model your program is writ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, it still uses the same dynamic-link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ynamic-link library is not compiler-specific.  Any C or C+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 that supports the creation of Windows application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ble to use WEDL.  Other language compilers that can produ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applications may also be compatible with WE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WEDL's functions are contained in a dynamic-link library,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or C++ compiler that supports the creation of Windows appl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ble to use WE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L does not replace Windows' dialog controls; it extends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ies by subclassing them. Therefore WEDL is compatib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esource editors and CASE products that produce re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L is compatible with foreign languages supported by Window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Windows version 3.0 or greater (real, standard, or enh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). MS-DOS version 3.1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Windows Software Development Kit or compatible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WEDL libr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 or C++ compiler capable of producing Windows programs.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compilers may or may not be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build the WEDL libr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C 6.0 and Borland C++ 2.0 have been successfully te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 or C++ compilers may work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the WEDL___.ZIP archive fil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   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       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.DEF        Demonstration program module definition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.EXE        Demonstration program executabl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.H          Demonstration program head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0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.ICO        Application icon for the demonstration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.MAK        Demonstration program mak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.RC         Demonstration program resource sourc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?.C         Demonstration program source cod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HELP.H      Header file containing demonstration program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HELP.HLP    Demonstration program help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HELP.HPJ    Project file for the demonstration program's help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HELP.RTF    Source text for demonstration program's help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.ME         Contains last-minute updates and other import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DOC    Information about registering WED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.DOC        WEDL documentation file.  (You are reading it now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-E.DLL      WEDL dynamic-link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.H          WEDL head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-E.LIB      WEDL impor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 is a user-supported software product.  This means you are fre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the software long enough to evaluate it and see if it meet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. After a reasonable evaluation period, you are expected to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the software or cease using it.  Registering the software g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ny benefits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Unrestricted WEDL.DLL library.  The evaluation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EDL-E.DLL) restricts the number of controls that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per form to 12, and it requires all evaluation fil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present in the same directory as the program which uses WE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The full library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A high-quality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Royalty-free distribution of the WEDL.DLL library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ion version, WEDL-E.DLL, cannot be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Unlimited technical support via E-mail or postal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1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EDL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, STATE: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CODE: ____________________________  COUNTRY: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NUMBER:_________________  DISK SIZE:    5.25"     /    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YOU RECEIVE WEDL?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 Registration @ $55.00 per copy           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and Hand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.S.A. and Canada = $5.00,  Overseas = $10.00) per copy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rida Residents, Add 7% State Sales Tax ($4.20) per copy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Amount Enclosed:                        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ust be with a check or money order payab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 dollars and drawn on a U.S.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checks payable to Mike Sme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 orders are accepted from Fortune 500, governm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ducational institutions for orders of 3 copies or mo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 WEDL, send the above information and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ke Smedl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173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cksonville, FL 32245-73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2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3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, Mike Smedley, can be contacted via one of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nic Mai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X:            m.smedl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:     71331,22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al Mai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ke Smedl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173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acksonville, FL  32245-73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mail is the fastest and most reliable way to get techn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.  If enough interest is expressed in WEDL, a bulletin 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(BBS) may be established to provide even greater techn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       Date         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        ----            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0            Oct. 14, 1991  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4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m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5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terms that are used throughout this manual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to understand.  Consult the Glossary in the back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for the definition of any terms you do not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ing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Na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L's functions are named in an object-oriented manner. 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the function name is the prefix which identifies the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the function operates on.  The second part of th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dentifies the action to perform on the object. 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list of prefixes used by WEDL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          Mea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        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         Function operates on a 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_           Function operates on a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roc_          Function operates on the dialog proced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          Function operates on a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_           Function operates on a fo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ctrl_        Function operates on a generic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msg_        Function operates on a key status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_            Function operates on a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and Variable Na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ype and variable naming in WEDL is fairly consisten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 'h' is used for data types and variables correspond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s.  The prefix 'p' is used for data types and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o pointers (not specifying near or far).  The pre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p' is used for data types and variables corresponding to f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WEDL Fields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 fields may have embedded formatting characters in them in ord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 the user in correctly inputting the required data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(', ')', and '-' characters in a phone number field are consid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characters.  Also there are special formatting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the commas and decimal point in numeric fields.  The user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move the cursor to, or edit, the formatting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characters are not copied to the destinati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that contain embedded formatting characters are considered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hysical field format.  If you were to call the GetDlgItem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, you would get the field's physical contents.  Fields tha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6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ontain embedded formatting characters are considered to b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fiel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defining a field, the data type of the associated variab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to a character string in physical field format and this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d to set the contents of the field.  When the user selects "OK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eld's contents are converted back to the data types of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and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the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reating a dialog box to be used with WEDL, very few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 are needed.  You use your dialog box resource edito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.  For edit controls to be defined as WEDL fields,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WS_TABSTOP, WS_BORDER, WS_CHILD, ES_LEFT, and ES_AUTOH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yles. For edit controls that belong to a combo box,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S_AUTOHSCROLL instead of ES_AUTOH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radio buttons and check boxes, you should spec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S_AUTORADIOBUTTON or BS_AUTOCHECKBOX styles respectively.  If the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is a 3-state check box, use BS_AUTO3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sire to have an automatically-updated Insert, CapsLock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Lock key status message in your dialog box, place a static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for each message where you want the message to appea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box.  The static text control must be wide enough to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ssigning control IDs to the controls in the dialog box,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values 27700 - 27799.  These values are reserved by WE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yout of the Dialog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alog procedure is where all definition and processing of the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.  The layout of the dialog procedur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AR PASCAL DialogProc( HWND hDlg, unsigned message, WORD wPara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NG lParam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HFORM hform = NULL;      /* must be static or global!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( message 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WM_INITDIALO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Do not call any Windows functions that generat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WM_COMMAND messages before defining the form!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= form_begin( hDlg 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Call field_define() for each field to be defined.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Call button_define() for each button to be defined.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Call genctrl_define() for each generic control.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Call statmsg_define() for each status message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7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_end( hform 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Perform any other WM_INITDIALOG processing.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 TRU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WM_COMMAN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proc_enter_wm_command( hform, wParam, lParam 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( wParam 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Add a case statement for each error value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given in your calls to field_define().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MY_ERROR_VALUE:    /* defined by the programme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proc_enter_error( hform 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 display error message, etc.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proc_exit_error( hform, lParam 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( TRU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IDOK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proc_enter_idok( hform 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( !form_in_error_cond( hform ) 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( form_validate( hform ) != NULL ) 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_process( hform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dDialog( hDlg, TRUE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_terminate( hform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 Perform other IDOK processing.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( TRU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IDCANCEL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proc_enter_idcancel( hform 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Dialog( hDlg, TRUE 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_terminate( hform 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 Perform other IDCANCEL processing.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( TRUE 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( FALSE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inition of a form is performed during WM_INITDIALOG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in the dialog procedure.  The form_begin and form_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are required for form definition.  The functions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controls within the form are field_define, button_def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ctrl_define and statmsg_define. These functions define fiel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s, generic controls, and status messages respectively.  The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se functions must be made between form_begin and form_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recommended that form_begin be called immediately upon entry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M_INITDIALOG.  If you call any Windows function which gen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8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M_COMMAND messages before the form is defined, the form handl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form_begin will not be valid and any WM_COMMAND message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relies on a valid form handle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planning on adding context-sensitive help to individ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, you will need to call the form_set_help function some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form_begin.  The form_set_help function sets the Windows Hel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that will be used for context-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eld is an edit control within your dialog box and is usuall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 "edit".  To define a field, you must call the field_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for a given edit control.  Not all edit controls hav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, but if you want them to have WEDL field capabilitie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define them.  The purpose of defining a field i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Assign a picture string to the field.  The pictur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s the size of the field, the allowable characters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position, and the placement of formatting characte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See Appendix A for a list of characters that can b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Optionally assign a variable to the field.  The variable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d or updated by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Optionally specify various behavioral features of the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features include numeric formatting, case conversion,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ding, and whether the field belongs to a combo box.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the field_define function for a list of featur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Optionally assign a validation function to the fiel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ation function is written by you, the programmer, to vali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s of the field.  See the section on writing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ation functions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Optionally assign a Windows Help context to the field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presses F1 in the field, a help screen will be display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that particular field.  See the section on def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-sensitive help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n example of a call to field_def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define( hform, ID_ACCTNO, &amp;acct_no, DT_INTEGER, "###"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DF_NUMERIC | FDF_NOTZERO, pcheck_acct_num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D_ACCTNO, HELPID_ACCTNO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utton is a control within your dialog box that typically has an 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9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state.  The control is usually of class "button" and can be a rad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, check box, or compatible button.  To define a button,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the button_define function for a given button control.  No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controls have to be defined, but if you want them to have WED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capabilities, you should define them.  The purpose of defin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i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Optionally assign a variable to the button.  The variable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a value indicating whether the button has been checked or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ed.  The variable can also be set to a value indicating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in a group of buttons was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Optionally initialize the state of the button.  The butto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itialized on, off, grayed (disabled), or can be set acco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value of the variable assigned to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Optionally assign a Windows Help context to the button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presses F1 while on the button, a help screen will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information on that particular button.  See the sec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ng context-sensitive help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use button_define to define a push button.  Since a push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has an instantaneous "on" state, assigning a variable to th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useless.  Use the genctrl_define function for defining pu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s.  The "OK" and "Cancel" buttons are defined by default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 needs to mainta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n example of a call to button_define where th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part of a gro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define( hform, ID_SAVECHANGES, &amp;bSaveChanges, 0, TRUE, FALS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S_OFF, HELPID_SAVECHANGE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alls to button_define demonstrate the definition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of 3 related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define( hform, ID_XMODEM, &amp;protocol, 1, ID_XMODEM, 0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S_USEDATA, HELPID_XMODEM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define( hform, ID_YMODEM, &amp;protocol, 1, ID_YMODEM, 0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S_USEDATA, HELPID_YMODEM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define( hform, ID_ZMODEM, &amp;protocol, 1, ID_ZMODEM, 0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S_USEDATA, HELPID_ZMODEM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Generic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eneric control can be any control within your dialog box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a list box, push button, or custom control.  To define a gen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, you must call the genctrl_define function for a given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control.  The only reasons for defining a generic control a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 context-sensitive help to it, and to make sure that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get updated if the Insert, CapsLock, or NumLock key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 while the control has input fo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0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n example of a call to genctrl_def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ctrl_define( hform, ID_LISTBOX, HELPID_LISTBOX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Status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any circumstances, it is desirable to have a status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ing whether the Insert, CapsLock, or NumLock key is toggled 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.  WEDL provides a simple method for creating these automaticall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 key status messages.  All you have to do is define a static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(class "static") in your dialog box to be us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ing of the status message.  Then call the statmsg_define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ink the key to the 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drawbacks to these types of status messages is they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 while the input focus is set to a control not defined by WED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user moves to a control that has been defined by WEDL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message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Field Validati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eld validation function is a function written by you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, to validate the information in a field. The valid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is called both when the user tries to leave the field an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selects "OK". The exception to this rule is when the field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DF_VAFFRM feature specified, in which case the validation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alled only when the user selects "OK".  A validation func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 to a field by the field_define function.  The valid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must be declared in this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AR PASCAL ValidationFunc( LPSTR pbuf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validation function is a callback function, it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d FAR and have an entry in the EXPORTS section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's module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idation function is passed a pointer to a temporary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a character string in logical field format.  You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tring to validate the field.  If you need to conve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to a numeric data type, you can use the field_log_to_data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so.  You may also use the atoi, atol, or field_insert_dec/at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for converting the string to a numeric dat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done validating the field's contents, you return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if the field contains no errors or the position of the erro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+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n example of a validation function that check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 and makes sure it is within 100 and 4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1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AR PASCAL check_acct_num( LPSTR pbuf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acctn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tno = atoi( pbuf 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acctno &lt; 100 || acctno &gt; 400 ) return( 1 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 0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validation function only for validating the field.  If you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functions which generate messages, you chance crash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Modifying the contents of the temporary buffer will not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the field and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Error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very validation function, there is a corresponding error hand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 handler is a piece of code that is responsible for displa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rror message, sounding a an audible beep, or any other action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take in the event of an error.  WEDL takes care of repositio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to the position of the error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 handler is written in the dialog procedure.  The err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you specified in the call to the field_define func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in the wParam parameter of the WM_COMMAND message.  You must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proc_enter_error function immediately upon entry into th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r and dproc_exit_error just before leaving the error handle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handler returns TRUE indicating the dialog procedure handl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n example error hand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BAD_ACCTN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proc_enter_error( hform 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Beep( 0 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Box( hDlg, "Account number is invalid!", NULL, MB_OK 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proc_exit_error( hform, lParam 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 TRU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Context-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xt-sensitive help can be applied to controls defined by WEDL.  WED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the standard Windows Help application and F1 key i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ion.  First you must call the form_set_help function to l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 know you'll be using context-sensitive help and to specify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Windows Help file that will be used.  You should call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somewhere in the dialog procedure's WM_INITDIALOG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after form_begin has been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eld_define, button_define, and genctrl_define function call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parameters, help_context, is used to specify the context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2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Windows Help topic associated with the control.  If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s F1 while in a control with a nonzero help_context, the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application will be executed.  Then Windows Help will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the help file specified in the form_set_help function and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ic for the control's help_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a Windows Help file, you'll need a word processing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le of producing Rich Text Format (.RTF) files and the help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in the Microsoft Windows Software Development Kit.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nty of information on this in the Windows SDK documentation, so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 need to cover thi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ing and 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programs that use WEDL, you need the WEDL.H header fi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-E.DLL library file, and the WEDL-E.LIB import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you must first compile the source code file(s) into object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(s).  Sample compiler command lin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 -c -AS -Gsw -Ox -Zpe -W3 demo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c -c -ms -w -WS -O -Z demo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, you must link object modules together to create an execu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Sample linker command lin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 /NOD demo, demo, demo, libw slibcew wedl-e, dem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link /Twe /v /n /c c0ws demo,demo,,cwins cs import maths 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dl-e, 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you must bind your resources to your executable program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urce compiler.  A sample resource compiler comman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 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xecuting your program that uses WEDL, the only requirement i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brary file WEDL-E.DLL be in the current directory or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Programming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 few common programming errors when using the WEDL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You have a field that is larger than the character string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ing the fields contents.  For example, if you have a phon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defined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phone_num[10];             // error - not large enoug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3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define( hform, ID_PHONE, phone_num, DT_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'('999')'999'-'9999", FDF_NONE, NULL, 0, 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user selects "OK", WEDL will copy the contents of th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s a terminating '\0' character to 'phone_num'.  This means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will be copied to a character string buffer only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wide.  Changing 'phone_num' to an array of 11 character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 this problem. Suppose your phone number field is define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phone_num[11];             // error - not large enough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define( hform, ID_PHONE, phone_num, DT_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'('999')'999'-'9999", FDF_WRPHYS, NULL, 0, 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you have the same problem, but in a different way. 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DF_WRPHYS feature is being used, the formatting characters '(', ')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'-' will be copied to 'phone_num' as well.  This means 'phone_num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14 character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Your form handle variable is not declared properly.  The 'hform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must be static or global.  Otherwise, it may not work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ation is a no-n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AR PASCAL DialogProc( HWND hDlg, unsigned message, WORD wPara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NG lParam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FORM hform;            //  error - not static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....the rest of th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oon as WM_INITDIALOG returns, the value of 'hform' will be los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when the dproc_enter_wm_command function is called,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an invalid form handle.  Either change the declaration of 'hform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tic or make 'hform' a globa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A call to the field_define function keeps failing.  This is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occurring because your field's picture string is invalid 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for the given field feature(s).  Check the pictur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t the allowable characters listed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You have a field in update mode (FDF_UPDATE or FDF_CONDUPD) an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garbage characters in the field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ssn[10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define( hform, ID_SOCSEC, ssn, DT_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999'-'99'-'9999", FDF_UPDATE, NULL, 0, 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you would have a problem.  The variable 'ssn' has not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d, yet you have the field in update mode.  The field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d with whatever garbage contents 'ssn' happens to cont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e variables you are updating actually have valid 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do not use upd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Your program locks up while in your validation function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likely the result of you calling a Windows function which gene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4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that get sent to either the dialog procedure or the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procedure.  Some Windows function calls will work dur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ation function; others will not.  You will have to experimen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The data type you specified in the data_type paramet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define function does not match the data type pointed to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data point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ag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define( hform, ID_AGE, &amp;age, DT_INTEG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999", FDF_NONE, NULL, 0, 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the address of 'age', which is a long, is passed to field_def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t the data_type was specified as an integer.  This will cause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You defined a combo box field without specifying FDF_COMBO as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eld's features. The field will not function properly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DF_COMBO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You have a combo box field with formatting characters in the pi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Normally, the only characters that you should have in a pi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for a combo box field are validation characters. If you d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characters, the strings contained in the combo box's list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have the same format as the pictur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5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6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BUTTON    button_define(hform, ctrl_id, pdata, group_i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_value, off_value, init_state, help_con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s a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_id         int    The dialog control ID of th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check box control being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ata           LPINT    Pointer to the integer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will be automatically initializ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dated by the button control.  If NUL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iven, the button will not manipulat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riables and the button's value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be retrieve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_id        int    An identifier specifying the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button belongs to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re was a group box containing 2 rad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ttons, one for "Male" and the oth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Female", you'd define both of their butt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 the same pdata and group_id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tton does not belong to a group,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roup_id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_value        int    The value that will be stor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ger pointed to by pdata if the butt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_value       int    The value that will be stor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ger variable pointed to by pdata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tton is not checked.  If th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 belongs to a group (group_i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nzero), the value given for off_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_state      int    The initial state of th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.  Can be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S_OFF      Button will be initialized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not chec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S_ON       Button will be initializ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chec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7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S_GRAYED   Button will be grayed (disabl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f it is a 3-stat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S_USEDATA  Button will be initializ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value of the integer po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 by pdata.  If the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qual to the on_valu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utton will be initialized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therwise, the butt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itializ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S_NOTSET   Button's state will not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_context    DWORD    The help context identifi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ndows Help topic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tton.  If context-sensitive help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ing applied to the button,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p_context to 0.  If context-sen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p is being applied to the button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_set_help function must be called pri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he F1 key being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new button's record or NULL if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occurred.  An error can be caused by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 ID is invali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rm_end function has already been cal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 allocati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get_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button_get_check(hbutt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check state of a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button         HBUTTON    The button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BS_OFF if the button is off (not checked), BS_ON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 is on (checked), or -1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get_from_ctrl_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BUTTON    button_get_from_ctrl_id(hform, ctrl_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handle of a button using its dialog control I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8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_id         int    The dialog control ID of th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button is associat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button associated with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control ID or NULL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get_from_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BUTTON    button_get_from_group(hform, group_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handle of the checked button in a group of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_id        int    The group ID of the group of butt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button that is checked or NULL if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get_from_h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BUTTON    button_get_from_hwnd(hform, hW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handle of a button using the window handle of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a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Wnd            HWND    The window handle of th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sociated with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button associated with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handle or NULL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has_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9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button_has_changed(hbutt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whether a button has been chang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button         HBUTTON    The button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RUE if the user has changed the button, FALS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has not changed the button, or -1 if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LPBUTTON    button_lock(hbutt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s a button's record in memory so it can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button         HBUTTON    The button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A far pointer to the button's record or NULL if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red.  See the description for the BUTTON struc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Once you have obtained a pointer to the button's record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ble to read or change any of the record's elemen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it is not recommended that you change the valu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f th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are done accessing the button's record, be sur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button_un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this function locks the button's recor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LL's local heap.  In addition, the .DLL's entir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gment is locked in the global heap.  This is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ure the returned far pointer will remain valid unti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to button_unlock.  For this reason, you should not kee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utton locked any longer than absolut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set_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button_set_check(hbutton, st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check state of a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0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button         HBUTTON    The button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           int    The state to set the button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.  Se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tton_define function for a list of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un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void    button_unlock(hbutt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ocks a button's recor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button         HBUTTON    The button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_is_prin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BOOL    char_is_printable(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whether a character is printable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ation is made based upon Windows' current langu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              int    The character to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RUE if the character is printable;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_to_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char_to_lower(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s a character to lowercase.  This conversion is ma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d upon Windows' current language driv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              int    The character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convert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1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_to_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char_to_upper(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s a character to uppercase.  This conversion is ma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d upon Windows' current language driv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              int    The character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convert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roc_enter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dproc_enter_error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is part of the dialog procedure's framewor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ust be the first function called in a field's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roc_enter_id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dproc_enter_idcancel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is part of the dialog procedure's framewor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ust be the first function called in the IDCANC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 of the WM_COMMAN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roc_enter_id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dproc_enter_idok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2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is part of the dialog procedure's framewor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ust be the first function called in the IDOK proc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WM_COMMAN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roc_enter_wm_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dproc_enter_wm_command(hform, wParam, lPa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is part of the dialog procedure's framewor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ust be the first function called in the WM_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Param          unsigned    The wParam parameter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ialog procedure by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aram          LONG    The lParam parameter pass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alog procedure by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roc_exit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dproc_exit_error(hform, lPa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is part of the dialog procedure's framewor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ust be the last function called in a field's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aram          LONG    The lParam parameter pass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alog procedure by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3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data_to_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data_to_log(hfield, pbuf, pdata, data_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s a value in a specified data type to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in logical fiel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buf            LPSTR    Pointer to the buffer to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onver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ata           LPVOID    Pointer to the data ite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aining the data to convert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rameter can point to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ypes:  char (string), int, unsigned, lo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signed long, or double.  The valu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ive for the data_type parameter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rrespond to the data pointed to by p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_type       int    Specifies the data type pdata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.  See the description of the field_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for a list of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FIELD    field_define(hform, ctrl_id, pdata, data_typ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ture_string, features, pvalid_func, error_valu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_con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s a field.  This function is called for each 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in your dialog box you want to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_id         int    The dialog control ID of the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 you want to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ata           LPVOID    Pointer to the data item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oing to initialize or updat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rameter can point to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ypes:  char (string), int, unsigned, lo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signed long, or double.  It can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LL if you do not want any data modifi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4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ield.  The value you giv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_type parameter must correspon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 pointed to by p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_type       int    Specifies the data type pdata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.  Can be 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T_NULL     The pdata parameter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T_STRING   pdata points to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tring.  The string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erminated with a '\0'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re updating exist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T_INTEGER  pdata points to a 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T_UNSIGNED pdata points to an un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T_LONG     pdata points to a signed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T_ULONG    pdata points to an unsigned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T_DOUBLE   pdata points to a doubl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recision re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ture_string  LPSTR    The field's picture string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cture string describes the allow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 for each position in the fiel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ize of the field, and the positio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the formatting characters.  See 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for a list of characters you can us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ictur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s        DWORD    One or more features describing 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ield should behave.  You can comb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eatures with the bitwise OR operator.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one or mor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    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NONE        No feature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COMPLETE    Field must be complete (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lanks allowed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pecified in the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5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NOTBLANK    Field cannot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NOTZERO     Field cannot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NOTEDIT     Field cannot be edi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Normally this featu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mbined with FDF_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MUSTEDIT    Field must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UPDATE      Update existing data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itializes the edi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ith the data pointed to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CONDUPD     Conditionally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xisting data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itializes the edi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ith the data pointed to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data.  When the user e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 field,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laced after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haracter in the field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 character is enter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eld is clear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ursor is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rst position of the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f an editing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essed, the field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pd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SPCFILL     Space-fill fiel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ight.  The data_type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e DT_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ZEROFILL    Zero-fill numeric fiel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 left. FDF_NUMER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DF_CALCNUM must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BLNKZERO    Blank numeric field if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 zero. FDF_NUMER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DF_CALCNUM must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RDPHYS      The DT_STRING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ointed to by pdata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lready in physical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ormat (has embe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ormatting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WRPHYS      Merges a DT_STRING field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ormatting characters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6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ts logical content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toring it. 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haracter buffer will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ntain the field's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UPPER       Characters enters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eld will b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LOWER       Characters enter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eld will b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MIXED       Characters enter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eld will b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ppercase or low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epending upon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haracter.  The Shift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verride th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NUMERIC     Field is a standard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CALCNUM     Field is a calculator-sty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numeric field. Digit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eft of the decimal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hifted to the lef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igits a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VAFFLD      Do not perform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ntil the user tri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eave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VAFFRM      Do not perform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ntil the user selects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COMBO       Field belongs to a comb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ox. Use cautio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efining a combo box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ith embedded forma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haracters - string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mbo box's list box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have the same format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ictur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valid_func     int (FAR PASCAL *) (LPSTR)    The procedu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ance address of the field's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or NULL if there is no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. This cannot be the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idation function itself. A procedu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ance address must be creat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keProcInstance and this is the value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7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re.  See the following "Comments"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_value     int    This is the value that is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ialog procedure when the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turns an error.  The error_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located in the wParam parame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M_COMMAND message sent to the di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cedure.  If pvalid_func is NULL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given for error_valu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_context    DWORD    The help context identifi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ndows Help topic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.  If context-sensitive help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ing applied to the field, set help_con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0.  If context-sensitive help i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lied to the field, the form_set_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must be called prior to the F1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ing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new field's record or NULL if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red.  An error can be caused by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cture string is invalid or invali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field feature(s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 ID is invali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rm_end function has already been cal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 allocati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You must make all calls to this function during your di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's WM_INITDIALOG message processing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s to form_begin and form_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idation function must use the Pascal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ntion and must be declared FAR.  The valid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must have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ation  int FAR PASCAL ValidationFunc(LPSTR pbu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ationFunc represents the validation function's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 of the validation function must be listed in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RTS statement in the program's module definition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buf represents the validation function's paramet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idation function is used to validate a field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tries to leave the field, ValidationFunc is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assed a pointer, pbuf, which points to a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ing the current logical contents of the field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ationFunc then validates the field's logical cont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turns zero if no error was found or the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of the error +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8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buf            Pointer to the buffer containing the field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rent logical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 if the field passed validation, or the logical 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error in the field +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ing the data pointed to by pbuf will have no effect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tents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disable_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disable_feature(hfield, feat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s one or more of a field'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         DWORD    The feature to disable.  To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ltiple features, combine them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twise OR operator.  See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ield_define function for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eatures that 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enable_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enable_feature(hfield, feat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s one or more of a field'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         DWORD    The feature to enable. 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ltiple features, combine them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twise OR operator.  See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ield_define function for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eatures that 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9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get_character(hfield, position, phys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a character from the contents of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       int    The logical or physical position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ich the character will be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ysical        BOOL    TRUE if position is a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sition.  FALSE if position is a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specified character or -1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decimal_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get_decimal_pos(h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virtual logical position of the decimal point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.  For example if a field had a picture str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####.##", the virtual logical position of the decimal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be 4. For "###", it would b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virtual logical position of the decimal point or -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from_ctrl_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FIELD    field_get_from_ctrl_id(hform, ctrl_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handle for a field associated with a given di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0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_id         int    The dialog control ID of the field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field associated with the input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ID or NULL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from_h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FIELD    field_get_from_hwnd(hform, hW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handle for a field associated with a given 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's window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Wnd            HWND    The window handle of the field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field associated with the inpu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 or NULL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pos_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get_pos_info(hfield, logical_position, pfp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information related to a field's logical posi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nformation includes the physical position, selec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ture string position, validation character, valid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occurrence, and which side of the decimal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osition 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_position    int    The logical position to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formation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fpos               LPFIELD_POS    A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ELD_POS struct which will recei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formation.  Se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ELD_POS structur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1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get_position(hfield, pfp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information related to the current position in a fie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nformation includes the logical position, phys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, selection, picture string position, valid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validation character occurrence, and which s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decimal point the position 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fpos           LPFIELD_POS    A pointer to the FIELD_P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uct which will receive th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e the description of the FIELD_P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uctur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e field identified by hfield must have the focus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get_text(hfield, pbuf, phys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contents of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buf            LPSTR    Pointer to the buffer to rece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ield'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ysical        BOOL    TRUE specifies physical conten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be copied to pbuf. FALSE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gical contents are to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has_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has_changed(h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whether a field has been edit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2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RUE if the user has edited the field, FALSE i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not edited the field, or -1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insert_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insert_decimal(hfield, pbu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s a decimal point into a buffer containing a numer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's logical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buf            LPSTR    Pointer to the buffer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ield's logical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e resulting value in the buffer can be converted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by calling the atof function.  This is useful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atio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LPFIELD    field_lock(h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s a field's record in memory so it can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A far pointer to the field's record or NULL if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red.  See the description for the FIELD struc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Once you have obtained a pointer to the field's record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ble to read or change any of the record's elemen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it is not recommended that you change the valu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f th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are done accessing the field's record, be sur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field_un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3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this function locks the field's record in the .DLL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heap.  In addition, the .DLL's entire data segmen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ed in the global heap.  This is required to ensu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far pointer will remain valid until the cal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_unlock.  For this reason, you should not keep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locked any longer than absolut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log_to_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log_to_data(hfield, pbuf, pdata, data_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s a character string in logical field format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in a specified dat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buf            LPSTR    Pointer to the buffer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tring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ata           LPVOID    Pointer to the data ite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eive the converted value.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n point to one of the following typ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 (string), int, unsigned, long, un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ng, or double.  The value you giv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_type parameter must correspon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 pointed to by p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_type       int    Specifies the data type pdata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.  See the description of the field_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for a list of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log_to_ph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log_to_phys(hfield, pbu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s a character string in logical field forma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ysical fiel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buf            LPSTR    Pointer to the buffer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tring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4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phys_to_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phys_to_log(hfield, pbu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s a character string in physical field forma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 fiel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buf            LPSTR    Pointer to the buffer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tring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set_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set_text(hfield, pbuf, phys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contents of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buf            LPSTR    Pointer to the buffer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tring to be used for the field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ysical        BOOL    TRUE if the string pointed to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buf is in physical field format. FALS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tring is in logical fiel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un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void    field_unlock(h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ocks a field's recor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5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FORM  form_begin(hDl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s a form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Dlg            HWND    The window handle of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new form's handle or NULL if an error occurred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 should be assigned to a static or global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use in future function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is function must be called during the WM_INITDI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processing in the dialog procedure.  You should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any Windows functions which generate WM_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before calling form_begin.  Be sure to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_end after all controls have 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orm_end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s a form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is function must be called during the WM_INITDI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processing in the dialog procedure.  After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, no more controls can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get_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FORM    form_get_activ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handle of the activ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active form or NULL if a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6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get_from_hdl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FORM    form_get_from_hdlg(hDl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handle of a form associated with a given dialog bo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Dlg            HWND    The window handle of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form associated with the input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window handle or NULL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has_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orm_has_changed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whether any of the defined fields or buttons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have been chang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RUE if one or more defined fields or buttons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d by the user, FALSE if no defined field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s have been changed, or -1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in_error_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orm_in_error_cond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whether a form is in an erro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RUE if the form is in an error condition, FALS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is not in an error condition, or -1 if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When a validation error has occurred, the form is in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condition.  Even if a field's error handler is act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7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are still sent to the dialog procedure. 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ten desirable to check to see if the form is in an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 before processing these messages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 is in an error condition, you would not want to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OK processing to occur.  Calling this function first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this from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is_cance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orm_is_cancelled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whether a form has been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RUE if the form has been cancelled, FALSE if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not been cancelled, or -1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e form is cancelled when the user presses the Escape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clicks on the "Cancel" button.  Even if the form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celled, messages are still sent to the dialog procedu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often desirable to check to see if the form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celled before processing thes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LPFORM    form_lock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s a form's record in memory so it can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A far pointer to the form's record or NULL if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red.  See the description for the FORM struc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Once you have obtained a pointer to the form's record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ble to read or change any of the record's elemen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it is not recommended that you change the valu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f th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are done accessing the form's record, be sur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form_un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this function locks the form's record in the .DL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8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heap.  In addition, the .DLL's entire data segmen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ed in the global heap.  This is required to ensu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far pointer will remain valid until the cal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_unlock.  For this reason, you should not keep the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ed any longer than absolut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orm_process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s all defined controls in a form.  Calling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copies the values contained in the defined fiel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buttons to the data items specified in the call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_define and button_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is function is normally called during IDOK process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M_COMMAND message in the dialog procedur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proc_enter_idok, form_in_error_cond, and form_vali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must be called first to ensure none of the fields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have been invalidated.  EndDialog cannot be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after call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set_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orm_set_help(hform, help_file_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file name of the Windows Help file to be us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xt-sensitive help for individual controls in the di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_file_name  LPSTR    Pointer to the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aining the Windows Help file nam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ll drive:path specification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is function must be called if context-sensitive help i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pplied to individual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9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term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orm_terminate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s the form.  All memory allocated by the form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ined controls within it will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is function is normally called during IDOK and IDCANC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 of the WM_COMMAND message in the di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.  The call to EndDialog must be made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handles and pointers to the form and its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tnrols will no longer be valid after calling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un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void    form_unlock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ocks a form's recor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vali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FIELD    form_validate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ates all fields in a form.  If a field fai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ation, input focus will be set to the field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field that failed validation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0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ll fields passed validation.  A value of -1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ed in the event of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is function is normally called during IDOK process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M_COMMAND message in the dialog procedur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proc_enter_idok and form_in_error_cond functions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before call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field fails validation, IDOK processing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ctrl_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GENCTRL    genctrl_define(hform, ctrl_id, help_con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s a generic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_id         int    The dialog control ID of th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_context    DWORD    The help context identifi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ndows Help topic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.  If context-sensitive help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ing applied to the control,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p_context to 0.  If context-sen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p is being applied to the control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_set_help function must be called pri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he F1 key being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new generic control's record or N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n error occurred.  An error can be caused by o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 ID is invali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rm_end function has already been cal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 allocati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msg_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statmsg_define(hform, ctrl_id, which, onmsg, offms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s a static text control to be used as a status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Insert, CapsLock, or NumLock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1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_id         int    The dialog control ID of the st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xt control to be used for th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          int    Identifier that specifi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us message is to be assign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.  Can be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    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M_INSERT       Insert key 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M_CAPSLOCK     CapsLock key 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M_NUMLOCK      NumLock key 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msg           LPSTR    The message to set the static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 to when the key identified by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toggl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msg          LPSTR    The message to set the static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 to when the key identified by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toggl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e static text control used for the key status messag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pdated automatically when the user toggles the 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if the key is toggled while the user is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that has not been defined, the message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d until the user moves to a control that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_delete_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str_delete_char(pstr, 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s the first occurrence of a character from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tr            LPSTR    Pointer to the string to op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              int    The character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the character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2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_insert_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void    str_insert_char(pstr, ch, off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s a character into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tr            LPSTR    Pointer to the string to op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              int    The character to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            int    The offset into the string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 is to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_is_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BOOL    str_is_blank(p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whether a string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tr            LPSTR    Pointer to the string to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RUE if the string is blank;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_is_value_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BOOL    str_is_value_zero(p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whether a string contains a numeric valu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tr            LPSTR    Pointer to the string to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RUE if the string contains a numeric value of zero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3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_trim_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void    str_trim_spaces(p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ms trailing spaces from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tr            LPSTR    Pointer to the string to op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4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Typ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5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UTTON structure contains information about a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WND hW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BUTTON hbutto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BUTTON hnext_butto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ctrl_i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INT pdat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group_i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on_val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off_val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WORD help_contex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L has_change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BUTT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UTTON structure contains the following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e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Wnd            Window handle of the button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button         Handle of the BUTTON data struc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Self-refer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next_button    Handle of the next BUTTON data structu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ked list of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_id         Dialog control ID of the button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sociated with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data           Pointer to the integer variable being updat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itialized by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_id        Group ID of the button.  Other button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me group ID belong to the same group a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_value        The value that will be stored at the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riable pointed to by pdata if the butt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_value       The value that will be stored at the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riable pointed to by pdata if the butt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_context    The help context identifier of the Windows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pic associated with the button. has_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6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 indicating whether the button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e values of these elements should not be directly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ELD structure contains information about a defin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WND hw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WND hcombo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hfiel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hnext_fiel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ctrl_i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VOID pdat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data_typ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STR picture_strin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WORD featur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(FAR PASCAL *pvalid_func) (LPST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error_val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WORD help_contex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L has_chang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logical_siz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physical_siz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decimal_positio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FIE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ELD structure contains the following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e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wnd            Window handle of the field's edi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combo          Window handle of the combo box a field belo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field          Handle of the FIELD data struc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Self-refer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next_field     Handle of the next FIELD data structu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ked list of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_id         Dialog control ID of the edit control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data           Pointer to the data item being updat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itialized by the field.  This can point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 string, integer, unsigned integ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7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ng integer, unsigned long integer, or dou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cision floating point dat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_type       Specifies what pdata points to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scription of the field_define function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 of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ture_string  Pointer to the picture string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        Contains one or more field features comb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the bitwise OR operator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scription of the field_define function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 of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valid_func     Procedure-instance address of the field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lida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_value     Value that gets passed to the dialog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n the wParam parameter of the WM_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) when the validation function return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_context    The help context identifier of the Windows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pic associated with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_changed     Flag indicating whether the field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al_size    Logical size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ysical_size   Physical size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mal_position    Virtual logical position of the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e values of these elements should not be directly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Posi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ELD_POS structure contains information about a posi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selectio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physical_positio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logical_positio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L to_right_of_de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STR ppicture_str_p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8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val_char_oc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validation_cha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FIELD_P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ELD_POS structure contains the following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ement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          The field's selection.  The low-order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always be equal to the high-ord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ysical_position   The field's physical position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w-order and high-order words of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 equal to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al_position    The field's logic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_right_of_dec     Flag indicating whether the position i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right-hand side of the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picture_str_pos    Pointer to the position in the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ing that is associated with th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_char_occ        Validation character occurrence.  When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multiple occurrence validation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uch as "A(25)") in a field, the valu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picture_str_pos and validation_cha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main the same regardless of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currence the position is a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_char_occ identifies which occurre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sition is associat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ation_char     The validation character.  See Appendix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a list of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 structure contains information about a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WND hdl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hform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hnext_form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hhead_fiel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hcurr_fiel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BUTTON hhead_butto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 hproc_arra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num_control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STR help_file_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9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insert_i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STR insert_onms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STR insert_offms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capslock_i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STR capslock_onms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STR capslock_offms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numlock_i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STR numlock_onms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STR numlock_offms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L pressed_cance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L error_conditio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L ignore_o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L edit_key_press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L just_passed_de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L help_invoke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FOR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 structure contains the following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ement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dlg                The window handle of the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sociated with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form               Handle of the FORM data struc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lf-refer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next_form          Handle of the next FORM data structur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inked list of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head_field         Handle of the head FIELD structu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ked list of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curr_field         Handle of the FIELD structure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head_button        Handle of the head BUTTON structu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ked list of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proc_array         Handle of the memory block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window procedure array that hol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ndow procedure addresses for each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_controls        Number of defined controls i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_file_name      Pointer to the character string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help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_id           Dialog control ID of the static tex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d for the Insert key 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_onmsg        Pointer to the character string cont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0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essage indicating the Insert key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_offmsg       Pointer to the character string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essage indicating the Insert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slock_id         Dialog control ID of the static tex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d for the CapsLock key 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slock_onmsg      Pointer to the character string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essage indicating the CapsLock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slock_offmsg     Pointer to the character string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essage indicating the CapsLock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lock_id          Dialog control ID of the static tex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d for the NumLock key 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lock_onmsg       Pointer to the character string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essage indicating the NumLock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lock_offmsg      Pointer to the character string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essage indicating the NumLock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ed_cancel      Flag indicating whether the user press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licked on the "Cancel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_condition     Flag indicating whether the form is i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 condition. The form is in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dition when a field fails val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_ok           Flag indicating whether the "OK" butt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er key should be ignored. 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 val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_key_pressed    Flag indicating whether the last key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s an editing key or a charac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_passed_dec     Flag indicating whether the last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ved the cursor from the positi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ft of the decimal to the positi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ight of the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_invoked        Flag indicating whether the Windows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lication has been invoked from within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the defined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e values of these elements should not be directly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1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of a BUTTON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HANDLE HBUTT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of a FIELD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HANDLE HFIE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of a FORM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HANDLE HFOR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GENCT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of a Generic Control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HBUTTON HGENCTR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e BUTTON data structure is used for storage of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a generic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 Pointer to a BUTTON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BUTTON FAR * LPBUTT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 Pointer to a FIELD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FIELD FAR * LPFIE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2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FIELD_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 Pointer to a FIELD_POS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FIELD_POS FAR * LPFIELD_P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 Pointer to a FORM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FORM FAR * LPFOR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to a BUTTON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BUTTON * PBUTT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to a FIELD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FIELD * PFIE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FIELD_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to a FIELD_POS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FIELD_POS * PFIELD_P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to a FORM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FORM * PFOR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_ARRAY_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Control Window Procedure Arra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C_ARRAY_INFO structure is used to hold informat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3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alog control's window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WND hW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RPROC lpProc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PROC_ARRAY_INF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C_ARRAY_INFO structure contains the following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ement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Wnd        The window handle of the dialog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pProc      Pointer to the dialog control's window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e window procedure array is not accessible.  This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 is listed solely because it appears in the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4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:  Picture Str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      Mea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       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            Accept an integer numeric character (0 -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              Accept a real numeric character (0 - 9, -, +, ., E, 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          Accept an alphabetic character (A - Z, a - z).  Foreig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betic character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              Accept an alphanumeric character (A - Z, a - z, 0 - 9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eign alphabetic character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              Accept a yes/no character (Y, y, N, 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            Accept a date character (0 - 9, -, /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              Accept a telephone number character (0 - 9, (, ), -, +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              Accept a file name character (any character except \, :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, ?, ;, ,, =, +, &lt;, &gt;, |, /, [, ], 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              Accept a pathspec character (any character except ;, ,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, +, &lt;, &gt;, |, /, [, ], 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              Accept any printab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      Accept any printable character.  If the character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case letter, convert it to uppercase.  Foreig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betic character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 ..... &gt;       Accept only one of the characters listed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gle brackets. For example, "&lt;0123&gt;" will accept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, 1, 2, or 3.  Also you can specify a range using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ods between the two range limiting characters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"&lt;0..3&gt;" would be equivalent to "&lt;0123&gt;".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get fancy, "&lt;0..3&gt;5&lt;7..9&gt;" would accept 0, 1, 2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, 5, 7, 8, or 9. Characters are converted to upperca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"&lt;A..Z&gt;" will accept any uppercas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cas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..... &lt;       Accept any character except the ones listed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gle brackets.  Works similar to the "&lt;.....&gt;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..... )       Specifies multiple occurrences of one of the ab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ation characters.  For example, "A(5)"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ivalent to "AAAAA". "&lt;0123&gt;(3)" is equivale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&lt;0123&gt;&lt;0123&gt;&lt;0123&gt;".  The open parenthesis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 follow the validatio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5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..... '       Insert formatting characters into field.  Al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the single quotes are formatt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" ..... \"     Double quotes have the meaning as single quotes.  Usef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when you need to insert formatting charact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 the single quote character.  Note in the 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ming language, the backslashes prece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 quote character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             Special formatting character which specifies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imal point will be in a numeric field.  You can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one decimal point in a picture string.  The 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have either the FDF_NUMERIC or FDF_CALCNUM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               Special formatting character which specifies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al commas will be located in a calculator-sty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field.  A comma will only be displayed i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git exists to the left of it.  The field must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DF_CALCNUM featu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          The space character can be used throughout the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to improve readability.  Do not put spa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angle brackets or quotes unless you inten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 to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6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:  Field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Key        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         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Arrow           Moves the cursor to the previou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Arrow          Moves the cursor to the nex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LeftArrow      Moves the cursor to the beginning of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RightArrow     Moves the cursor to the beginning of the nex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               Moves the cursor to the first position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          Moves the cursor to the position following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End            Move the cursor to the last position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Key        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         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           Deletes the character to the 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            Deletes the character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Backspace      Deletes the word to the 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Delete         Deletes the word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Shift-Delete   Deletes all characters to the righ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Key        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         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Insert         Copies the contents of field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-Insert        Pastes the contents of the clipboard into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-Delete        Cuts the contents of the field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G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7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Key        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         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             Toggles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sLock            Toggles Caps Loc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Lock             Toggles Num Loc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Key        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         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             Terminates processing of the form.  Field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            Terminates processing of the form.  N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 changes will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                Sets the input focus to the next dialog control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WS_TABSTOP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-Tab           Sets the input focus to the previous dialog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WS_TABSTOP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Backspace       Restores the field to its previou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                Displays context-sensitive help for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8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C: 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utton is a dialog box button control with an on and off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by the button_define function.  The button contro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a radio button or check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utton control is a Windows dialog control that can be set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or off.  A button control is actually a window of class "butto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a child of the dialog box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is the blinking vertical bar that identifies the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in a field. Throughout the Windows SDK documentatio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"cursor" refers to the mouse pointer and the term "care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s to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dit control is a Windows dialog control that is us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of text information by the user.  An edit control is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of class "edit" and is a child of the dialog box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name for an edi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eld is a dialog box edit control that has been defin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defin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rm is a dialog box with one or more WEDL-defined controls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characters are the characters embedded in a fiel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 the user in entering the correct data.  The position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characters in a field are defined in the picture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is not able to move the cursor to, or edit, the forma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The '/' characters in a date field, and the '(', ')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'-' characters in a phone number field are good exampl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ic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eneric control can be any control in a dialog box defin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ctrl_defin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field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ical field contents are the contents of a field with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formatting characters.  To get the logical contents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9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, call the field_get_t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field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aracter string is in logical field format if it contain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formatting characters and it can be used to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a field.  You can set the contents of a field u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tring in logical field format by call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set_t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pointer is the icon on the screen that identifies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currently is.  This icon is very often a white arrow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have just about any shape. Throughout the Windows SDK, the te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ursor" refers to the mou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 field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hysical field contents are the contents of a field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mbedded formatting characters.  If you were to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DlgItemText on the field, you would get its physical cont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t is preferable to use the field_get_t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 field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aracter string is in physical field format if it contain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formatting characters and it can be used to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a field.  You can set the contents of a field u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tring in physical field format by call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set_t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tur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cture string is a character string assigned to a fiel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define function.  It is used to define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in a field, the allowable characters for each posi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(validation characters), and the placement of forma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See Appendix A for a list of characters that can ex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pictur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ation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alidation character is a character in a picture string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define the allowable characters that can be inpu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position in its field.  See Appendix A for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atio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ation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alidation function is a function written by the programm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ate the information in a field.  A validation func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to a field by the field_defin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70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