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Windows Screen Pa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Lake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ose of the Screen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painter can be used to reduce the amount of cod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professional looking data ent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painter was written using the Object Window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painter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ition text and data fields any where on a 5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ily move text and fields anywhere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e the pain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duce the coded to duplicate your screen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duce a header file declaring the functions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header file also defines a structure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duce additional code for users of CodeBase IV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.EXE     The main Screen Paint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Object Windows Screen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creen painter is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ing and generating a screen requires 4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) Place all desired screen text in the screen painter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You have a 50 row X 100 column area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place text by moving the curs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t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) Place all desired input fields in the main screen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You must create fields using the Field Menu. 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pecify the size and type of fiel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.  You can also specify the nam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to be called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) Generate the code.  In normal operation the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as in the example below.  Additional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generated for CodeBase users by turning the codebas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 Ctrl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) Create a main function to call your gener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code produced by the screen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painted in S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TEST.SCR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[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: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produced by the screen pa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TEST.HPP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winobj.h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EST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 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Address 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City 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State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Zip [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ST_screen (WinObj &amp;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EST_get (struct TEST_data &amp;d,WinObj &amp;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ST_clear (struct TEST_data &amp;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produced by the screen pa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TEST.CPP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TEST.H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ST_screen (WinObj 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printf(2,0,"        Name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printf(4,0,"     Address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printf(6,0,"        City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printf(8,0,"       State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printf(10,0,"         Zip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EST_get (struct TEST_data &amp;d,WinObj 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get (2,14,d.Name,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get (4,14,d.Address,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get (6,14,d.City,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get (8,14,d.State,'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get (10,14,d.Zip,'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W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ST_clear (struct TEST_data &amp;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_clear (d.Name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_clear (d.Address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_clear (d.City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_clear (d.State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_clear (d.Zip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: produced by you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MAIN.CPP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TEST.H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open (2,0,23,79,W_SINGLE,_BLACK|WHITE,_LGREY|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TEST_data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_screen (w);         //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_clear (d);          // clea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_get (d,w);          // perform t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read();              // perfor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&amp; Data Types Created with the Screen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created start with the name of the genera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n underscore then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If the generated code is named TEST.CPP the resul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ve the name  TEST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nction created by the generator will be defined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.  (filename.H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ucture representing the data in your defined g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just the structure definition, you must decla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is structure is used by the screen painter g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 is defined int ?????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struct ?????_data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the screen text in the given window object.  You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your self.  The screen painter does not make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uess the size &amp; position of the window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?????_screen (WinObj &amp;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ll the needed gets and valid statements.  The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alled.  This is to allow you to call clear_gets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gets will cause the data to be displayed but not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int ?????_get (struct ?????_data &amp;d,WinObj &amp;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data to blanks or 0 in the data struc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itialize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?????_clear (struct ?????_data &amp;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functions create for use with Cod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f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eld definition array in codebase formate.  This stru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create your code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  FIELD ?????_def[] = {  field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place the data fields in your codebas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 your _data structure.  It assume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place is the currently selected file,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file match the order of _def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?????_replace (?????_data &amp;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load the structure _data variables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 database record.  It assume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load from is the currently selected fi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are in the same order as _def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Paint Key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=   Move the cursor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&amp; PgDn     =   Move the cursor to the first/last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&amp; End      =   Move the cursor to the first/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=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=   Toggle the insert/overtype mode.  Se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=  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4         =   Toggle the codebase code generation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        =   Display the main menu.  This is a slide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10              which can be used to select any of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        =   Display the Screen menu.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    = Save the current screen in a 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rieve = Retrieve a previous crea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    = Clear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       =   Display the Field menu.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   = Add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= Change the currently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= Delete the currently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  = Move the currently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field defin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     =   Code generator.  You will b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          =   Quit the Screen P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fini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=   Name used for field in programs.  Thi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ucture definition and the codebas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=   The order the fields get is called.  This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will be prompted in.  Leave spac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.  The generator will start with 100,200...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=   The type of variab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=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  =   The picture style to use for the field.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haracter fiel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convert field to 'L'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convert field to 'U'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convert 'F'irst charact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MM/DD/YY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999-99-9999 Social Security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(999) 999-9999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 99999-9999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=   The length of the field.  This is automatic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ome style.  D,S,P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s=   The number of decimals in a Dou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unction = The name of the function to be called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field.  You must supply thi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hare of the code.  A decl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will be provided in ?????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Base 4 is a dBASE compatible function library by Sequi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