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++ Window Clas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Lake 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 of Objec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Powerful windowing system.  Allows as many window obje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permits.  Windows objects can be stacked, tiled,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zed, and changed in many other ways.  There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rtment of various input and output messages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windows.  All window are active and can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All windows can be virtual.  This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larger than the screen.  Data entry scree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 around the virtual window as the user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ning can also be software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Multi-field formatted data entry.  You can creat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that consist of one or more input fields.  You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over user input and can tie validation fu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Moving bar menus.  You can easily create pop-up, pull-d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tus-style menus, as well as any other custom menu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crollable pick menus.  Allow you to pick one item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everal video output methods.  These include di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, direct screen writing with CGA snow re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BIO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Keyboard management routines.  Allows you to tie keystro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, and specify a function to be called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Soon to come will be a fully interactive screen pa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low for simple creation of windowed screen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bjects is distributed as User-Supported software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py and distribute this software freely, however, if you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you, you are encouraged to register your copy. 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software helps the author continue to provide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gistration is $35.00 and includes the remain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: Small, Compact, Medium, Large, and Huge. Royalty-fre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unctions, unlimited technical support, and 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y interactive screen painter will is an added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Registration is $50.00 and includes all memory model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library source.  The library is completely written in C++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's Turbo C++ v1.0.  All window classes use the sam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functions.  This allows easy porting to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so include source to the interactive screen p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erials are shipped on 5.25-inch or 3.5-inch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pecify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U.S. orders need to include $5.00 extra to cover additiona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ndling charges.  Checks and money orders must be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.  Please send all payments payable in U.S. Dollars to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Lake View Softwar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4321 Harborough Rd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Columbus, OH 43220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jor upgrades will be available for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ny errors (BUGS)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ake View Softwar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:  J.CAP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 74270,1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BJ_S.LIB    =   WinObj library.  You must link to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any of the windows object messages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istributed with the Small model libra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BJ.HPP      =   WinObj class definitions.  Must be #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program to link with winobj.lib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include wi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ENU.HPP     =   WinMenu class definitions.  Must be #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program using the menuing system.  Thi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ll include winobj.hpp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ICK.HPP     =   WinPick class definitions.  Will include winobj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.H           =   Defines low level .C functions used by WinObj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defines various window function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strokes.  This is automatically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obj.h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EXE        =   A demo program written using Objec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CPP        =   Demo program using the WinObj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.MAK        =   Make file for demo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uild demo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KE -f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.EXE         =   An interactive screen painter. 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ly aid in designing screen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produce the base source co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.  The screen painter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Object Windows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eive complete C++ source to SCR.EXE. 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written using the Object Window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.DOC         =   Interactive Screen Paint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DEMO.SCR     =   A demo screen for use with the Screen Pa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laring a Windo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Obj &lt;Object&gt; (int v_h=0,int v_w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h     =   Virtual height of the window. 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declared as the default (0) the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ight will be set to the he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_w     =   Virtual width of the window.  Default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declared as the default (0) the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th will be set to the width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rtual height and width can be changed any tim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pened, using the set_virtu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Obj window_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Obj window_b ( 100,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~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Obj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s a string in the virtual window, using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center (int y, 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OK,W_NO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_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border style for the window object.  Option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change_border (int type, int color = 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=   new border type.  Use any of the typ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DOUBLE        W_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DOUSIN        W_SO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=   new border attribute.  Default is -1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leave border color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hange_border ( W_DOUSIN, _BLUE|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the window object.  A window object can be opened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ten as you like through its life.  A window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when it leaves the scope of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0,10,15,35,W_SPACES,_BLUE|G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window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position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clr_e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the window with the curren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clr_w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,1,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bprintf("This is a test string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set_attr(_BLUE|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r_w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line in the window object.  All text below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lled up and a blank line is inserted at the end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del_line (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row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gotoxy (int y=0, int x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=   New y location.  default to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=   New x location.  default to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gotoxy(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the window object.  Non of the window content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hide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line in the window object.  All text from the line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down. The last line will be pushed out of the window.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will be inserted.  The cursor position will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ins_line(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= row number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a window on the screen.  The window contents are left in 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does not have to be active to move.  It will sli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ndow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move (int start_y,int start_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 = new start coordinates for the upper lef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W_OK, or W_ERROR if your coordinates cause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s a window obje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int open (int sr,int sc,int er,int 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btype=W_DOUBLE,int wattr=_BLACK|L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battr=_BLACK|LGR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0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      =   Start row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      =   Start column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      =   End row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      =   End column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ype   =   Border type.  default is W_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NOBORDER      W_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DOUBLE        W_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DOUSIN        W_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   =   Window attribute. default is _BLACK|L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r   =   Border attribute. default is _BLACK|L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virtual window by delta number of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automatically adjusts it pan location when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 This keeps the cursor always in the wind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an to adjust it manually if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pan (int delta_y, int delta_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ta  = the change in the x and/or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OK, W_NOT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:  set_p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&amp;&amp; b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ormatted string in the window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rintf will print to the window buffer and will not be displa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fresh is called.  These functions work very much like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 C.  Both have an optional x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printf (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bprintf (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bprintf ( int y, int x, 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d printf  ( int y, int x, char *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gotoxy(5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bprintf("( 2 + 2 = %d )",i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gotox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bprintf("This is the window origin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upd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a window to the surface.  This will also unhide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_active is called each time you input a keystroke from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set_activ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 new default attribute for the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set_attr (int new_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previo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attr    =   New attribute for window.  Can be any leg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 screens will be remapped to use only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te or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new_attr (_RED|YELLOW);   // All characters from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/ be displayed as yellow o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attribute for a regio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set_attr (int new_attr,int y,int x,int cnt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attr    = new attribute for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x         = start y,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         = number of characters to change. 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window fill character.  Default i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set_fill (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virtual height and width of a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be done when the window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set_virtual (int vh, int v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  = new virtua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w  = new virtual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he vh and/or vw to zero causes them to be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ope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OK or W_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 new size for the displayed window object.  The virtua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dth are left unchanged.  This means you can not mak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than its virtua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size (int new_height,int new_wid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W_OK, or W_ERROR if your new size i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, change or remove a window title.  The window titl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ttribute as the wind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title(char *str,int position=W_CE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    =   Title string to display.  If NULL th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  =   Position of the title.  default i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CENTER    W_LEFT      W_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2,12,20,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title ("[ Window 1 ]", W_LEF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a hidden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unhide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window object.  This will display all buffe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does not have to be the active window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upda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rin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key from the keyboard at the current window location.  A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utomatically call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get_key (int echo=W_NOECH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=   Determine weather or not to echo the keystr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  default = no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_ECHO      W_NO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key scan code from win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&amp; 0x00ff  = Ascii character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&gt;&gt;8       =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open (1,1,12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bprintf("This is a test string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bprintf(2,0,"Press Escape to exit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a.get_key() != 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variable from a screen window.  Will display each g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get_att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get (int y,int x,long int i, int len=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get (int y,int x, double d, int len=10, int dec=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get (int y,int x, char *str, char *picture=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get (int y,int x, char *str, char sty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ictu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=   Allow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=   Allow any character.  Letter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=   Allow letters and spac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=   Allow letters and spaces only. 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=   Allow numbers and spac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characters in a picture clause will be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string. ie ( , - and eve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Sty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convert field to 'L'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convert field to 'U'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convert 'F'irst character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MM/DD/YY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999-99-9999 Social Security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(999) 999-9999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 99999-9999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O picture is used the len of the string (str)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y characters will be allowed.  This is the default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 have a NULL termin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ngth of the picture clause will override the l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tyle is used be sure the char * has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midate the sty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state[] = 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i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phone[16]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name[16]="", ss[12]=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(10,10,state,'U');      // state forc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(12,10,i,3);        // get a 3 dig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(13,10,d);          // get a 2 decimal double, 10 chars.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(15,10,name,"Xxxxxxxxxxxxxx");  get a 15 char.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rst character forced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(20,10,phone,"(999) 999-9999");  get a phone number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ict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(21,10,ss,'S');    // get a ss # using a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OK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ERROR if invalid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_NOTOPEN if window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valid function to the previous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valid (int (*func)(void *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() will be called each time the user attempt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eld.  read will not let the user leave the current g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alid function returns a non zero value.  The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et the user exit the read with a press of ESC regard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 function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 function will be called with a point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bject.  This can be a long, double or string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if no previous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_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gets for a window.  This allows you to use th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display the data but not read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clear_ge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ll gets from the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re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pressed to exit read.  User can exit with an E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field, Escape, or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yo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a window object if it owns a coordinate on the screen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n return the character and attribute of that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ing a coordinate means the window is the most acti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t on the screen.  It is posible for a window to use a sp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but not be the current owner.  A hidden window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o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do_youown (int y,int x, char &amp;ch, char &amp;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x     physic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    will return with the character if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will return with the attribute if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0 if not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if the window owns th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:    who_ow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current virtual starting point for the display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get_pan(int &amp;y, int &amp;x)               // return current pan c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lled, get_pan will set y,x to the current star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virtu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OK or W_NOT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current screen location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get_scr (int &amp;sr,int &amp;sc,int &amp;er,int &amp;e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lled, get_scr will set sr,sc,er,ec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 loc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OK or W_NOT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windows ope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is_op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rue if open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aximum x coordinate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max_x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x coordinate or W_NOTOPEN if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aximum y coordinate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max_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y coordinate or W_NOTOPEN if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_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a character from a window obj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ret_attr(int y,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The ascii value of the character at the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 an attribute from a windo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ret_attr (int y,int 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The attribute value of the character at the giv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current cursor location for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wherexy(int &amp;y,int &amp;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alled, wherexy will set y,x to the current curso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OK or W_NOT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pointer to the window object which owns a coordin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WinObj *who_owns (int y,int x,char &amp;ch,char &amp;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x     physical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    will return with the character if own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will return with the attribute if own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A pointer to the window object who owns th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if not ow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Menu 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bjects are derived from WinObj objects. 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messages are also available to the menu objec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to aid in the constructions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necessary steps to creat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Open the menu as you would any other window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 location and col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Declare your menu selections.  (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Read the menu.  This returns the us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Menu 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open (4,23,16,53,W_SOLID,_BLUE|WHITE,_BLUE|DGR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title ("[ Demo Menu 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prompt (1,4,1,"Data ent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prompt (3,4,2,"Moving window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prompt (5,4,3,"Random window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prompt (7,4,4,"Menu dem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.prompt (9,4,0,"Qu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choice = m.read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(cho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s a menu selection.  The selection will not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until you call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prompt(int y,int x,int return_val,char *str,char *message=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= The start row in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    = The start column in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_val  = The value you wish this selection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        =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   = The message to display in the optional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is prompt is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NOMEM i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NOTOPEN if the menu has not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user selection from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can use the arrow keys to move from one selection to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Enter to make the selection.  The user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etter of the menu selection.  The read function will also 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viously hidden menu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read (int start_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_pos   = the first selection to point to.  The r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ttempt to match start_pos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_vals used in the prompt func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oint to this selec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W_ERROR if no prompts we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_ESCAPE if escape was used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it returns the return_val of the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ets a menu object and closes it so you can use it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type o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a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attribute for the menu selection ba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_LGREY|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set_barattr(int 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the previo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ts the screen line to display a menu message.  The men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ill open a 1 line window using this entire screen lin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messages will be displayed in this window as the us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message_line (int new_line_n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line_no = the line number to use. if this is less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message line will be used.  The menu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the previou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     // A lotus sty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enu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open (1,0,1,79,W_NOBORDER,_BLUE|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message_lin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prompt (0, 1,1,"Worksheet","Global, Column, Status, Dele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prompt (0,12,2,"Range","Format, Label, Erase, Name, J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prompt (0,19,3,"Copy","Copy a cell or range of cell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prompt (0,25,4,"Move","Move a cell or range of cell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prompt (0,31,5,"File","Retrieve, Save, Combine, Xtrac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prompt (0,37,6,"Print","Print a worksheet to a printer or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prompt (0,44,0,"Quit","Quit the menu demo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choic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choice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ice = m.read(cho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 (choic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_demo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attribute for the message line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BLACK|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message_attr(int new_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the previo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-Li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Pick  &lt;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-List objects ar derived from WinObj objects.  This mean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also available to the pick-list objec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to aid in the construction of pick-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necessary steps to creating a pick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Open the pick-list window the same as you w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window.  This gives it a location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Assign a char * array to the li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Read the pick list.  This returns the us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list[] = { "January","Febru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arch","Apr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ay","Ju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July","Aug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September","Octo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November","December", 0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Pick 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.open (6,41,11,53,W_DOUSIN,_BLUE|WHITE,_BLUE|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.prompt (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choice = pl.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Obj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open (6,23,11,53,W_DOUSIN,_BLUE|WHITE,_BLUE|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printf (1,1,"You picked %s.",list[choic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set_attr(_BLUE|LGR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printf (3,1,"Press any key to continue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.get_ke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k-Li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an array of characters pointers to the list objec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ize list of character strings.  The last element of the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NULL pointer, or you must provide a count of items to pic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void prompt(char *list[],int count=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=   a pointer to the list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  =   the number of elements to pick from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omit this parameter the WinPick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or a NULL to determine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the users choice from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rea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the element number of the user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ERROR if the list window i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ESCAPE if list is exited with a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bar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attribute for the pick-list bar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LGREY|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set_barattr (int new_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the previou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w Lev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Screen functions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low level screen system.  This is cal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indow function used.  This function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init 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:   W_MONO  =   Force mono attribut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BIOS  =   Force bios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DEFAULT = Auto detect th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_SNOW  =   Force CGA snow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se modes can be combined by 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Win_init (W_BIOS | W_MO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 section of the screen with an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testing is done on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void Win_clr(int sr,int sc, int er, int ec,int 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charact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ordinate tes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void Win_dispch (int y, int x, int color, char 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d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NULL terminated str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dispst ( int y,int x,int color,char *str,int max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   = max number of character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gotoxy (int y, int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hid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th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hidec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ho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hide the 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showcu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 the sp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bee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black &amp; white color remap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mono (int on_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ith W_ON or W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snow che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snow(int on_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ith W_ON or W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bios writ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bios (int on_o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with W_ON or W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Key Functions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_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key strok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Win_getk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scan code + ascii value of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code   =   key &gt;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=   key &amp; 0x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key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 a keystroke in th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Win_keystuf (int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=   Scan code + ascii value of key to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trokes are stacked not queued.  If you wis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you must insert the keystroke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 = "Keyboard stuf rout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 = strlen(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_keystuf(str[--i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W_OK or W_ERROR if the buffers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 is 40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la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he last key gotten by Win_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Win_lastkey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scan code + ascii value of key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eto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function to a hot key.  You may use as may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like.  You can turn off a hot key by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setonkey (int key,void (* func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= scan code/ascii code combination of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of the keys are defined in W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        = pointer to the hot key function.  If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t key will be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setbk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a function to execute while waiting for a keypr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nly have one function assigned at a time.  To turn of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assig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void Win_setbkloop (void (* func)(vo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String Function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 a string to a given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har *str_clear (char *str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  String to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=   New length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pointer to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s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size of a cha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har *str_setsz (char *str, int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 =   String to be truncated or p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 =   New length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  pointer to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string filled with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har *strfill (char ch,int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 =   charac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 =   length of return string.  MAX of 1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 pointer to a static string buffer or NULL if invali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s trail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har *strtrim (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pointer to the string which was tr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 string for a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int is_in (char ch,char *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if ch is not in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if ch is in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