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Paper - The Windows Wallpa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for the fun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: R. Jeff M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aper will randomly change you Windows 3 wallpap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. It searches your Windows 3 directory for the availible bit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s one to display the next tim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copy the program into the directory in which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. Start the program with  -&gt;  "win wall"    or  select i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-&gt;  wall.exe .  When the program is runing, from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"AutoLoad"  an "OK".  Wall.exe will no be load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ndows and will change the wallpaper for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program is freeware and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should contain the files:     WALL.EXE   - Auto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ADME.DOC   - This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