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Batch Menu Password System (B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4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batch file and associate a password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access limitation to the .B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S when invoked as "PASSWORD /C" will request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 and the password that you want to associate it.  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.BAT file so make sure that you have either a copy or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Also, make sure that you write down the password that you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Note, the passwords are case INsensitive - meaning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you use capital lett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 is to limit user access only.  It does NOT affect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used at all.  In fact, if you only want to encrypt the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specify a password at all.  In this event,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 using the /C switch, just hit &lt;enter&gt; when it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to associate with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BATCH FILE HAS BEEN ENCRYPTED, IT CAN NOT BE UN-ENCRYPTED.  When B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 encrypted file, it does it internally.  This mean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form of temporary .BAT file that it executes.  Once encry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ys encrypted.  One note to mention, since the encrypted fil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a data file after encryption rather than as a .BAT file,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ever you'd like.  You do not have to stay with the .BA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ough it does make them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/C     This runs the encryption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ask you the name of the .BAT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name of the password to associ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myfile.bat   This runs the encrypted myfile.bat an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 for the password that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BACKUPS AND THEN TAKE THE BACKUPS OFF OF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type PASSWORD every time, you can rename the 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.  Put the .EXE somewhere in your PATH -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 to be in the active directory.  It will not look for them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PASSWORD in your C:\utils directory and run it from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your D:\ directory working on .BA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&amp;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under DOS 5.0 and Norton 6.01 NDO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UT OF ENVIRONMENT SPACE" error, edit your CONFIG.SYS. 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 statement to give you a larger environment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DOS\COMMAND.COM C:\DOS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:nnn is what actually alots your environment size and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is as the permanent command processor.  If you use Norton's N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NORT60\NDOS.COM C:\NORT60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suming that your directory is C:\NORT60 - if it isn't, th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o the effect that the command processor can 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COMMAND.COM, 4DOS.COM or NDOS.COM resides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(for most users, COMMAND.COM is the answer).  The 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OMSPEC statement points at the wrong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equires about 50K of memory when it is operating.  This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upon the size of the .BAT file that it i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S is a shareware product.  If you find that it is useful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se, please register it.  It is $10 per concurrently use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negotiable based on the number of PC's that will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the program after the 30 day trial period, you a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your site license and are essentially steal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support can I continue to develop share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, please feel free to distribute BMP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more than $10 for the service and that you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only a distributor (a general note at the front of you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- I am sure that you already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Americ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'd like to hear those as well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 (as well as EXEC-PC and AV-SYN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S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