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uary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ETZ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Z Forms Alliance with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Software Design Group, Inc., developers of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and METZ Software, develop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Windows, have announced the formation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, the goal of which is to facilitate time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provide easy access to solution-orien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 of this alliance is the incorpor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Z Software's shareware programs into a retail prod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.  ThreadZ File F/X is a group of f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onus of ThreadZ Task Manager, presented in an "a la ca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so as to facilitate eas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Manager, simplifies the create, delete, copy,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unctions in Windows 3.0 using an intuitive tre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Find, a search program enabling users to loca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hed hard drive, provides for the use of 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, or even file creation dates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File Undelete provides a list of deleted files,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ccessful recovery, and, when prompted,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X Text Search allows users to search a file, path nam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ntire disk for a text string.  A list of matching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may be printed as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Z Task Manager, a distinctive replacement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List, utilizes a menu which may be used to laun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arrange your windows the way that works be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wonderful task manager and four other useful utilitie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t-buy for Windows users."   PC Magazine, 1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adZ File F/X retails for $129.95.  Through March 31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gistered users of METZ Software can order ThreadZ File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9.95.  ThreadZ can be reached at 206-869-6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readZ at the Windows and OS/2 Conference in San Jose,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5-7, 1991.  Also, see us at the Spring COMDEX Window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Z Desktop Navigator      Febr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Desktop Navigator is a comprehensive, yet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rectory manager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Navigator is a Windows application program that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and time-saving features into one cohesive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program.  With Desktop Navigator you can quickly chang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process files.  Powerful features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entire directory tree to another directory and/or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 include a 12 or 24 hour clock on screen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details both DOS and Expanded EMS RAM, an edi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pecify the type of file to be displayed, a 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and a comprehensive file display.  Desktop Navigator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DeskNav, please register it. 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rovide you with the following benefits: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free upgrades, prioritized consideration of your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s for METZ Software to continue development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S Windows products.  Plus, the diskette you rece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latest versions of our products. 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cense number which turns off the built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pologize for the lack of formal documentation or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ThreadZ File F/X applications do have bot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ETZ Software if you have any questions, probl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(please use our support number: (206) 641-4525)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lp you any way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the following components within it's display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clock - displays current date and time.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/DeskNav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  - displays the size of the largest bloc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ntional memory which is free.  If EMS 4.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stalled, that amount which is fre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separated by a plus sign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idea of how much memory remains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 - is an edit box which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of files to be displayed. 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- contains a graphical display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drive.  Single click with mouse, or use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directory selection.  Press a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the next directory beginning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- listbox containing a list of files 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and selected directory.  This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multiple selection -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ouse or keyboard to select more tha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- displays statistics regarding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ers - use the tab key to switch between the last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         Allows you to run an application and spec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:     Allows you to run an application and pass 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:   Causes all listed file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elect all: Causes all selected files to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Sends the select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Will copy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Will move the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individually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Will delet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:   Allows you to modify the file attribut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by:      Allows you to choose the preferred file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        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ndows: Quick exit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information about the currently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     Use to create a sub-directory unde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       Allows you to rename the selecte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:         Copi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         Moves the selected directory and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-directories under that directory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ination.  The destination can be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     Allows you to delete a directory and it'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ncludes sub-directori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root directory is select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 on the disk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:      Since it is possible for another application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structure, the Refresh option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ree, insuring that it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   Displays all available disk drives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:       Displays drive and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:      Information regarding your DeskNav prefere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application to run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click on a file that has no register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WIN.INI file.  NOTEPAD.EX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: Configure and customize you own screen saver/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       Allows you to set the DeskNav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: Allows you to select and/or setup syste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:      'Tiles' windows on the screen based on gr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anging windows in the DeskNav configu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:         Positions windows on the screen using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cade:      Positions active windows from top left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      Closes down all applications other than DeskN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cons:  Closes all iconed apps other than DeskNav and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:         Icons all the iconabl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:     Zooms all apps that are active and can be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:     Sizes all apps to use the optimal deskto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:      Sends the Restore system menu command to all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nder:  Allows you to specify a file (wild cards are allow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and the drives to search.  Files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the files listbox, and can be oper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Fil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System:  Password protect your system while you are no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:    Allows you to customize the Tools menu.  Updat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dd applications to the Tools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from several exec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irectory tree containing a list of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ve about within your system.  Use a mouse to scro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Use your cursor keys, or pres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rectory you can then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ight hand listbox (to do so,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files).  Press enter (or double click with mou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selected files executed.  Or, you can use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py/Move functions will deselect or remove ea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cessed from the right hand listbox. 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ull, the remaining files will still be selec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with the operation.  File attribut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from DeskNav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esktop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.EXE or DESKNAV.ZIP - Archive file 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EXE  -  The Desktop Navigator program.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DLL.EXE  -  METZ Software dynamic link library.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TLS  -  Sample to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.BMP  -  Sample bitmap fo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.ORD     -  METZ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     -  METZ Software applica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EXE -  Clipboard to File utility for screen sav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FILE.DOC -  Clipboard to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COM  -  METZ TSR DOS program for screen sa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SR.DOC  -  METZ TSR DOS program descrip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Z.TXT  -  Special announcement concerning ThreadZ File F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DLL.EXE is a link library for DeskNav.  I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environment path.  We recommend plac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(METZDLL.EXE is also used by other 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METZ Desktop Navigato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apacity of the load and run values in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creased from 12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performance improvements have been made and minor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inimize option on the configuration screen now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ny item from DeskNav even an item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Status - Space used and Bytes used values were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5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destination selection dialog will now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reate the destination directory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other 2.5 Beta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formance of the copy and move process has been improv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rename now accepts wildcards.  We expect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process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copy or move directories or files, you can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destination directory as before, or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rive and directory.  If the directory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DeskNav will automatically creat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a different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etup has been added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ESKNAV.DND has been changed to TREE.DN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other products.  This file is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 directory by DeskNav and contains a list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rive.  When this file exists, DeskNav uses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aking the time to scan the driv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implementation which will prevent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 while you are working in a DOS applicat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this application would timeout even if you we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way within a DOS Window.  Now the timeout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you are inactive in any DOS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METZTSR.DOC and install the METZTSR.CO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prevent timeouts while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ndow.  METZTSR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 and we have not experience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elect all option has been added to the File menu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select all hil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Tile option has been added to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ort by option has been added to the File menu. 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will remain in effect until it is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the file list will not cause the current sel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cluded Clp2File.exe is an application which will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from the clipboard to a file, which the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creen blanker.  Please see CLP2FIL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memory display now displays the total free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Lock the system under Windows 3.0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 longer be selected whil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rename should now work with D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Icons and Close Icons no longer close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 option will now wordwrap correctly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reak words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pulldown menu now takes into account dynam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pying or moving files, the disk space availabl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taking into account the size of the sam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list interface has been changed somewhat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file will execute only that file.  If you wish to ru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at onc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upports international characters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doesn't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vide by zero error problem with the screen sav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Nav can be used in replacement of the Microsof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'shell=progman.exe' setting in the file SYSTEM.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ell=desknav.exe'.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N :DESKNAV to use DeskNav as the shell.  The MS-DO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oaded.   DeskNav will also launc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on the LOAD and RUN lines of your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 hand listbox containing the list of files had an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problem when you select between directories containing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Occasionally, some of the files from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ere not cleared from the display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source conflict prevented both DeskNav and Desktop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under Windows 3.0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it Windows menu item now works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users with memory boards/drivers (usually in 286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experiencing an application error under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status free memory display should now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at displayed by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certain configurations, a "Sharing violation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you access your Windows 3.0 directory with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has been modified to prevent suc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tection error occured when both DeskNav and Desktop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under Windows 3.0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ynamic link library DESKDLL.EXE has been renamed to METZD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 selection did not work properly due to related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sion 2.3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x in 2.3 to allow changing drives when the current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 with the diskette removed, wound up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se problem when you selected a floppy drive without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has been removed and will be research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file and disk statu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.  This feature can be disabled from the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alog.  The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 files= ##/## bytes (## disk spac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elected files / files in current list = total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 / total bytes in current list ( total disk spac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ould not change drives when the current drive was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iskette present.  The problem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 possible to select another driv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a Tools menu option.  The tool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favorite applications under this men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quickly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ols Update option allows you to modify your tool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add an entry to your tools menu, select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menu item, which will cause the Tool manager dialog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ol manager dialog, select the Add pushbut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dd/modify dialog will appear.  Fill in the 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:    This is the text that appears under the Tool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type in something descriptive.  An '&amp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the character following it to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want an '&amp;' to appear, type in '&amp;&amp;'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ampersand tells windows to us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for keyboard menu selection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 This is the application to be run when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lected.  Be sure to specify the full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is not found in your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:        This button will allow you to selec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automatically fill in the appli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 (if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 Optional parameters to be pass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specify command line options and/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here.  Use the full filname path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pplication is to be run using only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unning the application, DeskNav will ask for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is when you want to be prompted for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select this entry from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firs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and pass it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in the DeskNav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ever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kNav will run the application with each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skNav files listbox.  So if you select f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epad is the tool application selected, Note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un five times and passed each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'Run with...' option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selected files to a specifi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un against one file at a time' checkbox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be run with each of the files individuall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assing all of the filen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function you should be able to set up a .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application like PKZIP, then select that .P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he files which you wish to pass i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mmand line limitation of 120 charac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sists of parameters and filename(s).  DeskNav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if the command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Print option.  All sel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regardless of their type or size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want to print ascii text file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be wrapped if they are wider than the prin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ncel dialog does appear while DeskNav is printing ea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interrup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lso is a Configuration Print dialog so that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eskNav prints a file.  Select 'Line Wrap' when you wa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longer than the paper width, to be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'Tabstops' value to indicate what the tabstop interv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value of 0 will remove tabs from the out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menu now has a Status option.  Fil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files listed by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ory menu now has a Status option.  Directory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ertaining to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used is the amount of disk space actually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rive menu now has a Status option.  Drive Statu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/move process now displays remaining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.  (Moving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oes not affect disk space, so the space remai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figuration dialogs have been resized 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did not update the files listbox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, Make, and Rename Directory now tell other instances of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their directory trees if they are using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copy/move directories to multiple floppy disks. 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for the next disk when there is in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stination floppy drive.  The support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ll be created when necessa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tination dialog directory tree now supports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py/move - because attributes were being set and reset,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disk caused a 'Write Protected'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now will only display a 'Write Protected' error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files from a write protected disk.  Files can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ove/copy directory selection has been added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copy the selected directory, subdirectories,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drive and destination directory (roo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oes not support copying or moving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oppy diskette at this time.  We will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uch support based on registered 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directory is appended to the destination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 already has a subdirectory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the source, the files are moved to the matching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available when you select a destination dr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move/copy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place files - when selected, each file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source and destination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placed by the source file.  Otherwise, DeskNav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mission to replac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each file - when selected, you will be asked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a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 select Low if you are low on memory and want De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minimal memory when proc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SKNAV.DND file is not saved on drives that are remove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rive).  See version 1.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now allows you to select more than on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directory now has a confirm checkbox, select confi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be asked for permission to delete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ttributes selection has been added to the File menu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llows you to modify the file attribute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name option has been added to the file menu.  At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llow wild cards, and processes each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dialog box processing was not supporting the keyboar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use would work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has provisions to automatically refresh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tartup when a directory listed in the DESKNAV.DND fil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ove or delete directories with the confirm option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let DeskNav delete a particular directory 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av will not delete the parent directories of that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/copy command inadvertantly displayed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should have displayed the source filename.  The proces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the filename passed to an application wa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applications to parse the file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g has been fixed.  (Noticeable with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listbox has been patched to prevent the following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Microsoft has a bug within multiple selection style list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hand (files) listbox is a multiple selection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mpty area at the bottom of the listb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gets internally corrupted when you click on the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now allows you to click in the empty area without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lect All option has been added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 System has been added to the Utilities menu.  With Lo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ck your terminal and prevent unauthorized us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se sensitive (upper and lower case characters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nlock attempt failed...' is displayed if an invali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not prevent someone from rebooting or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/Move will now ask if you want to automatically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date of 1/01/00 was incorrectly displayed as 1/01/10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 of the tree has been improv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hanging between drives with a small number of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e would sometimes display the bottom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drive,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resizing DeskNav while the horizontal scroll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tree or file window remains visible.  (Used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t to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displays a graphic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can now be moved, copied, and deleted regardless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automatically manipulates the attribute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ate, time, and attributes are duplicated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pulldown has been added to provide an easier metho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 longer defaults to the root directory when you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can now handle directory name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s are now displayed with their size, date, time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lags are: R - read only, A - archived, S - system, H -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skNav regains the input focus, the focus is also s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hich previously had the focus.  Keyboard users sh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ntrol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maximized (zoomed).  Som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signed to be zoomed, but still work. 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zoom, or not to zoom,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ing DOS applications is now very reliable and will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arameters.  Many DOS applications do require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correctly under Windows.  You can specify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s the application for DeskNav to run.  Chapter 9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's Guide explains how to run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guidelines for running DOS applications from Desk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COMMAND.COM with parameters, specify COMMAND.COM a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cede the parameters with a /c as in '/c dir'. 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may have their own command line synta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OS/Non-Windows checkbox has been removed since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saves the directory tree as a file called DESKNAV.D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utomatically stored by DeskNav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 of having this file is that DeskNav can load this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canning a drive for directories.  The on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f you don't use DeskNav to maintain your directo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get out of sync with your drive.  If this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store the file by using the Directory - Refre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, or by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 will not save the DESKNAV.DND to a drive that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or lacking write privileges.  If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eskNav to save the tree, have your network manager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Shift key is pressed when an application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fresh option has been move to the Directory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Finder remains active when no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uble click or select a file with no extension,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added to the filename so that the default applic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PAD) will be able to find that file.  (NOTEPAD will ad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file extension, and thus was un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lete directory option now will let you continue 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 cannot delete a particular directory or file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it was unable to delete a file due to it's attributes.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-only file cannot be deleted by this version of DeskNa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menu pulldown has been added so that you may Creat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directories.  The delete option allows you to confi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efore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iling backslashes on the directories have been re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rectory list will so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kNav now accepts a command line upon startup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a valid drive and/or directory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initial directory and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t the DOS prompt you can type 'WIN DESKNAV C:\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kNav will appear with the C:\DATA a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 :DESKNAV path - is now supporte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IN :DESKNAV)  This syntax will cause Windows 2.0 to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Nav, resulting in more available memory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does load resources that are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 If your application does not perform correctl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caused the About box to appear upon startup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hich prevented DeskNav from listing files in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formance of the move option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py option was not supposed to completely abor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'No' to a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file specification was an actual filename, it wa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in the files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listboxes occasionally were not set to the cor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(Usually this was not notice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