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V   C O M M A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 Command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, 1989,90,91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34,  Howell, Michigan  48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 Commander version 1.6 by William E. Allen [75300,27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 1989,90,91 by William E. Allen PO Box 834, Howell, MI 48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version 1.6, is  Shareware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and  useful, please consider  registering it by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to William E. Allen P.O. Box 834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will receive a  companion program, DVP 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last page of this  guide for more information  about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 Commander program and auxiliary files are copyrigh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hereby granted permission to  make and distribut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, non-commercial use.  Use them yourself, giv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  and co-workers, or  distribute them for  a cost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(of  $10.00 or less)  as part of  a user's group 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ervice.  If  you  wish  to  distribute  thes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 with  any  other  product,  or  for use in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please  contact me for a  license agreement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make up  this product must be distribute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       The executabl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REG        A registration form: COPY DVC.RE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-PIF.DVP     Example DVP: executes DVC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DV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PIF.DVP     Example DVP: executes DVC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S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 What's new and changed in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DESQ,  and DESQview API  are trademarks of  Quarterd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 Commander is  like a  command-line version  of your 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 (usually  your Alt key). From the  DOS command lin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 many of the things  you would normally do  by t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DV Commander's 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Qview Submenu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awn a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e commands directly from the DESQvi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for  a  specified  frequency and  duration (useful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unhide (Show)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 mail boxes and check  for a named mail 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DV  Commander, just  copy the  file DVC.EXE  to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DV Commander is easiest to use when it is in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included in your PATH,  but you can specify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invoke  DV Commander  if its  directory is  no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DVC HELP to see a one-screen overview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V Command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V Command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 COMMAND  &lt;required&gt;  [optional]  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 following DVC is the COMMAND.  Some comman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, some have optional parameters, and som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. Required parameters are represented in &lt;angle brackets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 are represented in  [square brackets]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couple of switches that can be used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V Commander commands. The format of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 followed  by  a  detailed  description.  Command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 upper or lower case,  but upper case letters,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 command  names,  are  used  here 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 allowed for each  command. An ellips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Open  command  to  automatically  open  one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You can optionally specify  an amount of time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pening the  next window, and you can  spec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e hidden after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open 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start DESQview. To do this, set up a DVP using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so that the program name starts with som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cause it to be  placed at the beginning of your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n  simply press your  Enter Key twice  aft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the DESQview menu  is displayed. I use "$$Auto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" as  the program name.  Set the program  to "DVC.EX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"OPEN  ..."  on  the  parameters  line.  See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-PIF.DVP file on the DV Commander release disk (or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 windows too, but  the LEARN facility 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mory,  and doesn't give  you the option  NO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  file   name&gt;  is  the  name   of  the  DESQview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Specify  the full path for the  fil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 in  the  current  directory.  If  the DVP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 the  standard  DESQview  convention  of xx-PIF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xx is  the unique  2  letter  code used  on the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enu, 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nn] is a number of 1/10th 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efore continuing to process the command line. n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number  in the range 1 through 3276.  A value of 1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for one  tenth of a second, while  3276 will del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5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H]  indicates that the window  should be  hidden af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 Open  BR,50,H  DA,H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 to  run in the foreground for  5 seconds, then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Next, DA,  the DESQview  companions date  book,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nd hidden, and finally  DO, a full screen DOS sh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pened and left as the foregroun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 &lt;dvpfile&gt;  [d:\path]  [params]  [title]  [exec] 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wn command will open  a single DESQview window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optionally override certain DVP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file&gt;  is the  name  of  the DESQview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nvention of xx-PIF.DVP, where  xx is the uniqu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de used on the  Open Program menu, you need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DVP  file you start with this  command nee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 you keep on  your Open Window  menu, and nee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ESQview DVP file na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\path] is  the drive and path  to be the default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is started.  It will  override the  drive and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s] are any  program parameters you want to  pas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when  it  runs.  If  you  wish  to  pass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 Space,  Tab, Equals sign, Comma, 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ameters, enclose the  entire string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itle]  if  given  will  override  the  default  progra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 the  DVP.  It  may  be  a  string of up t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and  must  be  enclosed  in  double quotes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y of the special characte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ec] will override the 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ory] overrides the minimum and maximum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optional  parameters,  [d:\path]  [params] [tit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ec]  and  [memory],  are  positional  and  they 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except  on the right. You  can use an asterisk  (*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place of any parameter you do not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say you wanted to modify onl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to  a  program  to  256k  and  leave  all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lone  you would use  a DVC command  lin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SPAWN XX  *  *  *  *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four asterisks hold  the places of  the: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 command stacks keystrokes that open the DESQview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execute  commands from it. You can  use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et the DESQview  video options, o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enus to change colors. You can also use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DESQview to switch to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tters  and  meta  commands&gt;  are  the  letters  an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use to select various options from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The  meta commands let you  enter the keys you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  DESQview menus that you would  not ordin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ype on the command line. The 7 meta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U  Up arrow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  Down arrow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  Left arrow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 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  Back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 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spaces are  removed from  the command  line so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m freely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Desq R C $D$D 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uses the Rearrange Change colors men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ackground  color  to  blue.  It  would  be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the  DESQview main menu  {DESQ}, then pressing  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Rearrange menu, then pressing  C to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lors  menu, and then pressing  the down arrow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$D$D), and finally pressing the enter key ($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Desq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will switch to  window number 4. You coul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DVC Desq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Desq R V 2 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uses the Rearrange Video options menu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GA monitor into 30 lin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Desq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! This example will shut DESQview down comple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 DVC  Desq  command  uses  the  BIOS Keyboar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5 to stack the  keystrokes that DESQview will rea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not  supported by IBM BIOS's dated  prior to 11/15/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supported by all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command  will open a single DVP  after promp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the path and parameter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indow like  this will  prompt you  to supply 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F2 Save &amp; Run       F3 Run       Esc Qui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Directory  and Parameters  fields and  press F3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VP with the new values, or press F2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to the DVP and then start it. You can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VP file you start with  this command would not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that you  keep on  your Open  Window menu,  and nee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 DESQview DVP file  name conventions.  Use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eate  the DVP and give it  some dummy valu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XX for  the Keys  to Use  on Open  Menu question. Tes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normal DESQview Open  Window menu using  an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for the Directory  and Parameters questions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 that it is  correct, rename it  to an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opy it to another directory), and use Delete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from the 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 users can use  the DVP Editor 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e DVP which is  much easier than using Chang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vpfile&gt;  is the  name  of  the DESQview 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nvention of xx-PIF.DVP, where  xx is the uniqu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de used on the  Open Program menu, you need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STart T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example will  start  TPC.DVP  after prompting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directory and the program parameters. The TPC.DV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is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XX         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VP invokes a batch file, TPC.BAT, to do a Turbo 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in the background. TPC.B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Beep 990,2 0,1 990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Beep 330,4 180,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 Resize 1 1 23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command  is DV  Commander's most  useful featur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extend the DESQview Open  Window menu with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menu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nu file name&gt; is the only 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ile and may contain a path. The file extension of 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sumed if omitted. Each line in the file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tem on your sub menu. Use any pure ASCII text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 your  menu.  Each  line  in  your  menu file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ription&gt; &lt;dvp&gt;  [d:\path] [params] [title] [exec] [m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ription&gt;  is the  text that  will be  displayed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It  should  be  enclosed  in  double  quotes 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any  of  the  following  characters: Space, Ta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 sign, Comma,  or Semicolon.  The first  upp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r  digit found in  the string will 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d as the selec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there is a special  form of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o  make the selector character appear  on the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 the description like  DESQview's own menu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=DESQview Datebook"  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in the menu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Datebook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or character is  the first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quals  sign  (=)  in  the  second 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vp&gt; is the name of 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 full path for  the file if  it is not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directory.  If  the  DVP  file  name  fo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DESQview convention  of xx-PIF.DVP,  where x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que  2 letter code  used on the  Open Program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specify only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\path] is the  drive and path you want  to b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r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hen it  runs. If  you wish  to pass  any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: Space, Tab, Equals sign, Comma, or Semicol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arameters,  enclose  the  entire  string  in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itle] will override the  default program nam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VP.  It may be  a string of  up to 30 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 enclosed in double  quotes if it  contains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ec]  will override  the program/execute 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emory] overrides  the minimum and  maximum memory requi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s specified in the DV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ptional  parameters, [d:\path]  [params] [tit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ec]  and [memory],  are positional  and they 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 except on the right. You  can use an asterisk (*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the place of any parameter you do not want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 say  you wanted  to modify  only the 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ed  to the program  to 128k and  leav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parameters alone  you would  use a  line in you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=DESQview Datebook"  DA  *  *  *  *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four asterisks hold  the places of the: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new special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enu "Applications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ive a name to the menu. If omitted, th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VP used to execute the DVC MENU command is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C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will  display a  sub menu  def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UTIL.MNU. DVUTIL.MNU is an ASCII tex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enu "DV Utiliti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=DESQview Calculator" 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=DESQview Datebook"   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=Memory Status"       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=DV Shift Install"    DVS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=DESQview Link"       D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=Manifest"            M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=DESQview Note Pad"   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=Window Position"     WinP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=DESQview Palette"    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=Panel Design Tool"   P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=Q Menu"              Q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=DESQview Setup"     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=QD White Papers"     Q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tem on each line is the description to displ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  The items are  enclosed in double  quote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ontain  spaces and/or other  special characters.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oom on the menu to display up to 2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description  is  of  the  special form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 letter in the first  position followed by an eq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, the menu will be  displayed in the DESQview-sty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or characters on the far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DV Utilities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Calculator  C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Datebook    D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emory Status        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V Shift Install     F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Link        L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anifest             M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Note Pad    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Window Position      O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Palette     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anel Design Tool    G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Q Menu               Q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SQview Setup       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QD White Papers      W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the DVP files  you invoke with your sub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ange a Program as you usually would. Test them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SQview Open Window Menu.  When you are sure the DV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properly, move them to another directory and us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ogram to  remove them  from your  DESQview Open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Registered users can use 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the DVP which is  much easier than using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voke your  sub menu  using the  DV Commander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DESQview Program Inform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......: Menu D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DV         Memory Size (in K):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..: DVC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Height:  25   Starting Height:  1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Width.:  80   Starting Width.:  1   Starting Column: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Beep  command to generate a tone 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 and  duration. The frequency  is given in  Hertz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 useful in a batch file that  is runn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ESQview specific  program rather  than another 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rtons BE, is that DV  Commander uses the DESQview API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sounds  and is not dependent upon  the tim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uration] is the number of 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 Beep  900,1  600,1  /R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produces  a 900  Hertz tone  for one clock 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/18th of a second) and then  a 600 Hertz tone for one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. The  entire sequence is  repeated 10 times. 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like a telephone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command will cause the  window where it is exec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. The task will continue  to execute if it is all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is  the opposite of the  Hide command. It will  un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which  it is executed. This will  not make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denly pop  up on top of  the foreground window, but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rame command  lets you  turn the  frame on  and off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ram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remove the frame from the  window whe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ecuted. To restore the fra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ra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ustify  command lets you set  automatic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off  for  a  window.  Normally,  with  justify mode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will automatically  scroll  your  window to 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ursor visible. If you  set justify mode off,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croll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w, col] The  row and column of the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Justify OFF 2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justify mode off and position the window so row 2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are  visible  in  the  upper  left  corner of the DESQ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only  command lets you  select whether the 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ly when  it is in the foreground, or  if it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when it is switched into the background.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iven window is specified in its 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Oreon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ll  set the window so it runs  only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FOreonl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 with  the window where it  is executed. This is 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 conjunction with the  /ONLYIF and /NOTIF 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(defined later)  to  keep  from opening 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il box name&gt; is a name to assign to the default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DV Commander will attempt to nam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"Fred". If  there is already a mailbox 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DV  Commander  will   display  an  error  mess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with an  error code  of 1.  The error 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ow&gt; The top  row where the window will  start. The numb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range 0 through 25 which will allow you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r all of the window off of the physic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&gt; The left-most column where  the window will start. I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 range 0 through 80 and can  also result in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being positioned off of the 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Resize 4,17,20,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 command  will suspend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back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most in  the system. If the window  is th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 the next  window in  the list  becomes the 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G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Fore  command will make  the window where  it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window. Use this  command with caution as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GO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 make a window the top 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This  is of little  value since any  task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indows  associated with it would  have to b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Sys  command makes the  window where it  is execu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ost window in  the system. This should only  be us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pplication has to report 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TOP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line  switch lets  you specify  the color that 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 will use.  hh is the hex attribute  for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DVC  to use. It defaults  to /C=07. You must  set USE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COLORS to Yes if you specif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"Quiet" switch to  supress and error  messag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s will still generate messages when this switch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they will simply be displayed on the console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pop up in a DESQview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witch  in effect the DV Commander  command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 if &lt;mail box name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 will prevent the  DV Commander command 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 if  &lt;mail  box  name&gt;  exists.  You  can  use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  with the  Name command  to prevent  a window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open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used only with  the Beep command. The number, 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number of times the tone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peated. See the Beep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V Commander  has a companion  program called DVP  Editor.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a Program,  DVP Editor  is an  editor for you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Information Files.  But, unlike  CP, DVPEDIT  c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Ps  with any  filename and  in any  directory. (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 DVP.) And, DVPEDIT does not  alter you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indow menu  in any way. This makes  it an ideal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V  Commander. DVPEDIT is  also nice because  it comfort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s  both the  standard  and  advanced options  scree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 Program into a  single easy to  edit screen,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ntext-sensitive help for ever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o register  DV Commander,  you will 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containing the latest versions  of DVC and DVP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printed documentation 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DVP Editor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l  questions are on  one screen  * Tru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* More logical screen layout * Edit op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CP screen  * More  logical keyboard  usage * Edit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Ps  in  one  invocation  *  File  names  not  restri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-PIF.DVP * Edit  DVPs on any drive and/or  directory *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Ps that are not on the  DESQview Open menu * No ambigu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 no  blank  questions)  *  Runs  outside of DESQvie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   * Ideal  companion  to  DV  Commander   * Fre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DV Command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V  Commander will  use a  Microsoft compatible  mouse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have your mouse driver loaded (you already knew tha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 have the DVP  file that starts  DVC.EXE set to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ize text when using  DESQview/386 or you have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 to  screen  set  to  yes,  or both. (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VP's have Virtualize Text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:  Even though DV Commander  does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, and DOES NOT  need to be virtualized,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 DV Commander  checks to   see if  it is  gett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o the  screen buffer  and only  initializes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f so. I found that  I got "mouse droppings" when I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ish to use the DV Commander Open command to open a 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current directory  that begins with a digit,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for  4DOS) you will  need to preface  it with ".\"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ommand parser for the Open command will tr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as a delay parameter rather  than a DVP file name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.\4D" (without the quotes) references the DV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and works around 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comments to: Bill Allen,  CompuServe ID [75300,272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t P.O. Box 834,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