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crypt-It user,                           1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Encrypt-It provides several enhancem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breaking news - we have just finished testing 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atest Beta of Windows 3.1.  Everything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a free registered copy of Encrypt-It?  We hold a drawing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ople who fill out and mail in the enclosed 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.DOC).  We are offering this free registered copy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eedback from you, the user.  We want to direct 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provide you the best applica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D (for Encrypt-It DOS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D.EXE f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W (for Encrypt-It Win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W.EXE f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JUN 91 - Initial release of the DOS and Windows version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Data Encryption Standard (DES) plus 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 of proprietary encryption for your data. 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rom diaries to coporate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UG 91   Added graphics for statistics histogram in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16 bit CRC information into the encrypt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versions ensuring you are notified if the data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.  Also provided mor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NOV 91   Speeded up graphics for file statistics.  Expand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Expanded several of the dialog box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feedback.  Touched up to ensure Windows 3.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release both DOS and Windows upgrades at the same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em in sync.  We want to ensure that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data between DOS and Windows cleanly as we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Encrypt-It.  Site licenses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.  Use whichever version that bes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s are fully interchangeable between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0 User -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100 User - $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1000 User -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limited Distribution Corporate License - $25,000  (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copy for every computer within your corpora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or geographical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e provide one master copy of each application with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You are authorized to make copies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ation up to your site licens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track and manage site licens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pgrades are available for 10% of site license cost. 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.  No limit on the frequency or quantity 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roduct support is provided only to your site licens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work with your site license coordinator to edu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house product suppor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1000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 sure of our product's protection that we will pay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t.  Registered users are provided an encrypted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PRIZE.~00."  The first registered user to tell u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 says will be awarded $1000.  We believ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tan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Cost estimates for computer time and manpower for breaki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mention our additional layers) are as high as $200,00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!  But what the heck, give it a t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Encrypt-It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