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16550A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ndol Tig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includes a 16550A UART, chances are you'll ge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put during your communications sessions if your softwar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it. To experiment with the UART in your machin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EBUG script shown in Figure 1 to generate a sm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IFO.COM. You simply run FIFO.COM once when you turn on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activates the FIFO buffers in the UART, displaying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you have in your machine, 8250 or 16550 or 16550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emphasize the word experiment because som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ritten before the introduction of the 16550A, might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ART activates the previously unused upper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D Register. Even if your communications softwar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up with the FIFO buffer activated (and most don't)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et the full benefit of the FIFO buffer unless the progra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not specifically written for the 16550A won'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large blocks the way more modern programs do, and FIFO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make your communications program recognize the UART or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FO buffer better. However, activating the buffer with FIFO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otentially eliminate problems of overrunning the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a PC on the receiving side of a high-through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Although it may help in this way, FIFO.COM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ow programmers can activat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S16550AF UART (Universal Asy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/Transmitter) contains two 16-byte FIFO (first in, first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. Slower machines, like an 8-MHz AT, using fast modem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ffers, as do faster machines, like a 33-MHz 386, that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ther programs in a multitasking mode while using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. The interrupts generated by communications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a serious impact on the effectiveness of comput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operations. Programs in other sessions 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displays don't update, and characters ty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on't register while the CPU services the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16-byte FIFO buffers reduce the interrupt activ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because they can hold more data before generating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a transfer. This makes it easier for slower CPU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characters when they receive a fast stream of data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receive FIFO buffer to receive 1, 4, 8, or 1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ART generates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computer contains a 16550 UART instead of the 16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F, be aware that the plain 16550 was flawed and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f the FIFO buffers are activated. When you bu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make sure the manufacturer either sockets the U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the new 16550A UART. If you can install the UART yourself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nly about $12. The 16550A UART is especial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ng with high-speed modems because, with the ad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32bis modems, you can now enjoy a carrier rate of 14,400 bi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etween modems. With V.42bis data compressions of 4 to 1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t the DTE (Data Terminal Equipment) speed of the RS-232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7,600 bps for optimum performance during file transfers.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cannot handle the high RS-232C DTE speed without the 16550A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more information on programming the 16550A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Semiconductor makes available a book call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: Local Area Networks: UARTs. The book sells for $1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National Semiconductor at 408-721-5000 to ask ab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FI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FIFO.COM from library 2 of PC MagNet's Utilforum/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type GO PCM:TIPS from PC MagNet or CompuServe to get ther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using the DOS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ing DEBUG is available in the C: root directory,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xt to DEBUG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ebug &lt;fifo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elow contains comments to illustrate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Remove all comments enclosed in /* */ before redirec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 Note that this program will cause the 16550 UA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by enabling its flawed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[BX+DI],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AX,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[DI+41]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[BX+SI]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[BX+SI]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AL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[BP+SI],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AX,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[BX+SI]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[BX+SI]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[SI],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DX,03F8     /* PORT ADDRESS - 0040: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DX,+02      /* set offset to II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L,C1       /* set receive buffer to 14 and en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DX,AL       /* change the 14 = 0x0C to 1,4,or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AL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AL,C0       /* set up for 16550A U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AL,C0       /* is it a 16550A ?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    013D        /* no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    DX,[0103]   /* yes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 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    DX,[0113]   /* print either 16550 or 82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 AH,4C       /* show the IIR setup as error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FI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DEBUG script to generate FIFO.COM, a program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550A UART's FIFO buffer and identifies the type of UAR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