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- Run a Windows program from a DOS prom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ommand [parameters] [&amp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indows is running, run pass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and [parameters] [&amp;] to the scheduler s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will run command [parameters] as a chil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dicated directory. The optional &amp;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program will run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indows is not running, win command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program, the schedul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oaded. Insert into the section [windows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=sch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vironment variable TEMP is chang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has been started, communication between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uses the environment variable PATH as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to the environment after Window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, have no effect on the program to be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herrits the environment as it was whe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F.Wia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