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          W  EEEEE  DDDD 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W        WW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WW  WW  WW   EEEE   DD   D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W WW WW  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WW  WW     EEEEE  DDDD    LLLL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indows Enhanced Dialog Libra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pyright (c) 1991, Mike Smedle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Version 1.1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November 21, 199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file name WEDL-E.DLL) cannot be distributed with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that use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companies that distribute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this evaluation version of WEDL and charge a disk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not to exceed $10.00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is software package, Mike Smedley, has used h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producing this software and documentation.  These eff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research, development, and testing of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the documentation.  The author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in any event for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, or arising out of,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Form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..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......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....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........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.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.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McGraw-Hi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designed to make dialog box data entry much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s are assigned to fields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characters for each field posi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formatting characters which aid the us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entering data.  For example, a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visually look like "(___)___-____"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_________".  The user is not able to move the cursor to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the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field validation is provided via WEDL's ow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 and optionally through programmer-written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Validation is provided internally by pictur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escribe the allowable characters for each field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 field validations such as Field Cannot Be Bl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Cannot Be Zero, and Field Cannot Be Edi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rite validation functions to perform any other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.  The user is not able to leave the field or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until the field passe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ir contents into the fields for upda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the contents of the fields back to the variable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 of the form.  Data type conversion is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the-fly.  This saves you from having to set and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fields and convert between data types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supported by WEDL fields include character string, 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, long, unsigned long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data entry is fully supported by WEDL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numeric field which supports left-to-right digit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decimal point. In addition, there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 which supports right-to-left digit inp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, and optional commas which appear onl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precedes them (eg. the user would see "1,000.00"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1000.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fields provide an overtype mode in addition to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ndows' edit field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convert letters entered into a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or lowercase.  Also, there is a mixed-c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verts characters to uppercase or lowercase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character (eg. "Mixed Case").  Foreign alphab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diting keys available in Windows'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WEDL provides a variety of new editing key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for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Radio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radio buttons and check box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' values, then when the form is finished,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pdated to specified values indicating whether th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boxes are checked or not.  For a group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group box, a variable can automatically be se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dicating which button in the group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bo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ields in combo boxes have the same features a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in addition to the ability to interact with the com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can easily be applied to individual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, check boxes, combo boxes, or any other control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.  When the user presses the F1 key, the Window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run and help information for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-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contained in a Windows dynamic-link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DLL library format has many advantages over the normal 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will be loaded only once into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ter how many running application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need for multiple memory mode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No matter which memory model your program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it still uses the same dynamic-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is not compiler-specific.  Any C or C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supports the creation of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use WEDL.  Other language compilers that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 may also be compatible with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DL's functions are contained in a dynamic-link library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r C++ compiler that supports the creation of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se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does not replace Windows' dialog controls; it extend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by subclassing them. Therefore WEDL is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ource editors and CASE products that produce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foreign languages supported by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greater (real, standard,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MS-DOS version 3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or compati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or C++ compiler capable of producing Windows program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mpilers may or may not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 and Borland C++ 2.0 have been successfully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 or C++ compilers may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WEDL___.ZIP archiv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Demonstration program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Demonstration program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Demonstration program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 for the demonst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MAK        Demonstration program mak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Demonstration program resourc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?.C         Demonstration program source cod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demonstration program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Demonstration program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Contains last-minute updates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Information about registering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WEDL documentation file.  (You are reading it no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     WEDL dynamic-link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WEDL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LIB      WEDL im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user-supported software product.  This means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software long enough to evaluate it and see if it mee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After a reasonable evaluation period, you are expect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software or cease using it.  Registering the software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y benefit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restricted WEDL.DLL library.  The evaluation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DL-E.DLL) restricts the number of controls t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er form to 12.  (The "OK" and "Cancel" button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as a defined 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he full library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 high-quality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oyalty-free distribution of the WEDL.DLL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, WEDL-E.DLL, can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imited technical support via E-mail or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D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  DISK SIZE:   5.25"    / 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@ $55.00 per copy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.S.A. and Canada = $5.00,  Overseas = $10.00) per cop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7% State Sales Tax ($4.20) per copy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.  Make checks payable to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rom Fortune 500, governmen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institutions ONLY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WEDL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ke Smedley, can be contacted via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  71331,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is the fastest and most reliable way to get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If enough interest is expressed in WEDL, a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BBS) may be established to provide even greate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Dat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 ----  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       Nov. 21, 1991   Modified to allow the cursor to move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ast editable position. This also fi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scrolling bug in ES_AUTOHSCRO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'F' and 'P' validation characters 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more informative "invalid charac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bug where FDF_CONDUP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fields sometimes wouldn'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alidation character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       Nov. 11, 1991   Fixed bug where changing a check box'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not update its "has changed" fla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bug affected the form_has_chang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has_chang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0        Oct. 14, 1991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Consult the Glossary in the back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definition of any terms you do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    Function operates on a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    Function operates on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roc_          Function operates on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    Function operates on 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    Function operates on a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        Function operates on a generic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msg_        Function operates on a key stat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ields may have embedded formatting characters in th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the user in correctly inputting the required data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(', ')', and '-' characters in a phone number field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.  Also there are special formatt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ommas and decimal point in numeric fields. 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move the cursor to, or edit, the format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are not copied to the destin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that contain embedded formatting characters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hysical field format.  If you were to call the GetDlgItem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you would get the field's physical contents.  Field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embedded formatting characters are considered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fining a field, the data type of the associate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 character string in physical field format and this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set the contents of the field.  When the user selects "O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contents are converted back to the data type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use your dialog box resource edit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  For edit controls to be defined as WEDL field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WS_TABSTOP, WS_BORDER, WS_CHILD, ES_LEFT, and ES_AUTOH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. For edit controls that belong to a combo box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S_AUTOHSCROLL instead of ES_AUTOH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dio buttons and check boxes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_AUTORADIOBUTTON or BS_AUTOCHECKBOX styles respectively.  If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control IDs to the controls in the dialog box,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ues 27700 - 2779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procedure is where all definition and processing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The layout of the dialog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HFORM hform = NULL;      /* must be static or global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message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INITDIALO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not call any Windows functions that gener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M_COMMAND messages before defining the form!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= form_begin( hDlg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field_define() for each field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button_define() for each button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genctrl_define() for each generic control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statmsg_define() for each status 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Perform any other WM_INITDIALOG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wm_command( hform, wPara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 wParam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a case statement for each error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given in your calls to field_define()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MY_ERROR_VALUE:    /* defined by the programm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isplay error message, etc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O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ok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!form_in_error_cond( hform )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( form_validate( hform ) != NULL )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process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erform other IDOK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CANC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cancel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Perform other IDCANCEL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 the dialog procedure.  The form_begin and form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quired for form definition.  The function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controls within the form are field_define, button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 and statmsg_define. These functions defin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generic controls, and status messages respectively.  Th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functions must be made between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form_begin be called immediately upon entr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INITDIALOG.  If you call any Windows function which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COMMAND messages before the form is defined, the form handl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m_begin will not be valid and any WM_COMMAND messag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lies on a valid form hand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nning on adding context-sensitive help to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, you will need to call the form_set_help functio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rm_begin.  The form_set_help function sets the Window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will be used for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is an edit control within your dialog box and is usual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"edit".  To define a field, you must call the field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a given edit control.  Not all edit controls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but if you want them to have WEDL field capab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fine them.  The purpose of defining a fiel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osition, and the placement of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Appendix A for a list of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whether the field belongs to a combo box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eld_define function for a list of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 is written by you, the programmer, to va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eld.  See the section on writ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in the field, a help scree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at particular field.  See the section o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CCTNO, &amp;acct_no, 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HELPID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of class "button" and can be a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check box, or compatible button.  To define a butto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utton_define function for a given button control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s have to be defined, but if you want them to hav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apabilities, you should define them.  The purpose of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 value indicating whether the button has been checked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The variable can also be set to a value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initialize the state of the button.  The butt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while on the button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 on that particular button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button_define to define a push button.  Since a push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s an instantaneous "on" state, assigning a variable to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useless.  Use the genctrl_define function for defining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"OK" and "Cancel" buttons are defined by defaul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needs to mai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SAVECHANGES, &amp;bSaveChanges, 0, TRUE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OFF, HELPID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XMODEM, &amp;protocol, 1, I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YMODEM, &amp;protocol, 1, I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ZMODEM, &amp;protocol, 1, I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ontrol can be any control within your dialog box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list box, push button, or custom control.  To define a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you must call the genctrl_define function for a giv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ntrol.  The only reasons for defining a generic control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ontext-sensitive help to it, and to make sure tha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get updated if the Insert, CapsLock, or NumLock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control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ctrl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( hform, ID_LISTBOX, HELPID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defin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(class "static") in your dialog box to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f the status message.  Then call the statmsg_defin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he key to th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is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a field.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both when the user tries to leave the fiel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"OK". The exception to this rule is when the fie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DF_VAFFRM feature specified, in which case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only when the user selects "OK"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field by the field_define function. 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idationFunc( LPSTR 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a pointer to a temporary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character string in logical field format. 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to validate the field.  If you need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a numeric data type, you can use the field_log_to_dat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.  You may also use the atoi, atol, or field_insert_dec/at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converting the string to a numeric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_acct_num( LPSTR 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no = atoi( pbuf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acctno &lt; 100 || 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If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unctions which generate messages, you chance crash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odifying the contents of the temporary buffer will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validation function, there is a corresponding error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a piece of code that is responsible for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sounding a an audible beep, or any other a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ake in the event of an error.  WEDL takes care of re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position of the erro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written in the dialog procedure.  The er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you specified in the call to the field_defin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the wParam parameter of the WM_COMMAND message. 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roc_enter_error function immediately upon entry into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nd dproc_exit_error just before leaving the error handl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returns TRUE indicating the dialog procedure hand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ox( hDlg, "Account number is invalid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controls defined by WEDL. 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standard Windows Help application and F1 ke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  First you must call the form_set_help function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know you'll be using context-sensitive help and to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file that will be used.  You should c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mewhere in the dialog procedure's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fter form_begi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ctrl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meters, help_context, is used to specify the contex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topic associated with the control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F1 while in a control with a nonzero help_context,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pplication will be executed.  Then Windows Help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help file specified in the form_set_help function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ic for the control's help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the help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icrosoft Windows Software Development Kit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information on this in the Windows SDK documentation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need to cover th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programs that use WEDL, you need the WEDL.H header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library file, and the WEDL-E.LIB impor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first compile the source code file(s) into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.  Sample compil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dem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must link object modules together to create 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ample link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demo, demo, demo, libw slibcew wedl-e,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demo,demo,,cwins cs import maths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-e,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must bind your resources to your executable progra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mpiler.  A sample resourc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-E.DLL be in 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have a field that is larger than the character st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e fields contents.  For example, if you have 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0];             // error - not larg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, WEDL will copy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a terminating '\0' character to 'phone_num'.  This means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copied to a character string buffer onl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Changing 'phone_num' to an array of 11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s problem. Suppose your phone number field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1];             // error - not large enoug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WRPHYS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have the same problem, but in a different way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WRPHYS feature is being used, the formatting characters '(', ')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-' will be copied to 'phone_num' as well.  This means 'phone_nu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14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r form handle variable is not declared properly.  The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ust be static or global.  Otherwise, it may not wor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is a no-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hform;            //  error - not static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....the rest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WM_INITDIALOG returns, the value of 'hform' will be lo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when the dproc_enter_wm_command function is call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n invalid form handle.  Either change the declaration of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tic or make 'hform'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call to the field_define function keeps failing.  This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occurring because your field's picture string is invalid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or the given field feature(s).  Check the pictu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allowable characters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have a field in update mode (FDF_UPDATE or FDF_CONDUPD)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garbage characters in the fiel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sn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SOCSEC, ssn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'-'99'-'9999", FDF_UPDAT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ould have a problem.  The variable 'ssn'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, yet you have the field in update mode.  The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whatever garbage contents 'ssn' happens to cont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variables you are updating actually have vali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do not use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r program locks up while in your validation functio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the result of you calling a Windows function which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get sent to either the dialog procedure 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dure.  Some Windows function calls will work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; others will not.  You will have to experi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data type you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 function does no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ata poi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GE, &amp;age, DT_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address of 'age', which is a long, is passed to field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the data_type was specified as an integer.  This will caus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You defined a combo box field without specifying FDF_COMBO a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features. The field will not function proper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COMBO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have a combo box field with formatting characters in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Normally, the only characters that you should have in a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or a combo box field are validation characters. If you d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, the strings contained in the combo box's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same 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init_stat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_state      int    The initial state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FF      Button will be initializ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not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N       Button will be initializ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GRAYED   Button will be grayed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USEDATA  Button will b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ue of the integer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by pdata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qual to the on_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tton will be initializ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itializ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NOTSET   Button's state will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BS_OFF if the button is off (not checked), BS_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on (checked)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not changed the butt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define function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error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OK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wm_command(hform, wPara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aram          unsigned    The wParam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xit_error(hfor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la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LL if you do not want any data mod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NULL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STRING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ted with a '\0'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e updating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INTEGER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NSIGNED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LONG     pdata points to a 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LONG    pdata points to an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DOUBLE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NDUPD     Condition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 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iel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c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in the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charact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an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ssed, the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.  The data_typ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left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RDPHYS      The 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inted to by p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ready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(has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WRPHYS      Merges a DT_STRING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s logical conte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ring it.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buffer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in the field's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IXED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 The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eric field.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ft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git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LD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RM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select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  Field belongs to a co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ox.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ing a combo box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embedded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- str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o box's list box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int (FAR PASCAL *) (LPSTR)    The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of the field's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or NULL if there is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. This cannot be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 itself. A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The error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in the wParam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_COMMAND message sent 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dure.  If pvalid_func is NU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given for error_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string is invalid or in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eld featur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You must make all calls to this function during you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's WM_INITDIALOG message process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 int FAR PASCAL ValidationFunc(LPSTR p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validation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validation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represents the validation function's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sed a pointer, pbuf, which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current logical contents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then validates the field's logical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zero if no error was found or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pbuf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is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disabl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en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enable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decimal_pos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virtual logical position of th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For example if a field had a pictur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####.##", the virtual logical position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4. For "###", it would b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virtual logical position of the decimal point or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  LPFIELD_POS   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, FALS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edited the fiel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insert_decimal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decimal point into a buffer containing a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resulting value in the buffer can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by calling the atof function.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or double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y Windows functions which generat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efore calling form_begin.  Be sur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 after all control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ac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active form or NULL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, FALSE if no defined fiel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have been chang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not in an error conditi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, FALSE i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been cancell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proces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all defined controls in a form.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s contained in the defined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uttons to the data items specified in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define and button_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, form_in_error_cond, and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must be called first to ensure none of the fiel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have been invalidated.  EndDialog cannot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if context-sensitive help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pplied to individ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termin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form.  All memory allocated by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and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  The call to EndDialog must be mad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handles and pointers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nrols will no longer be valid after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s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 and form_in_error_cond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eld fails validation, IDOK process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GENCTRL    genctrl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generic control's record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  An error can be caused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atmsg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INSERT   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CAPSLOCK   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NUMLOCK   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button    Handle of the next BUTTON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integer variable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_id        Group ID of the button.  Other butt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group ID belong to the same group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button. 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information about a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FAR PASCAL *pvalid_func) (LP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ombo          Window handle of the combo box a field be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ield     Handle of the next FIELD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edit contro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field.  This can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ring, integer, unsigned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integer, unsigned long integer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ision floating point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_string  Pointer to the picture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value     Value that gets passed to the dialo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 the wParam parameter of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) when the validation function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_position  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information about a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         The field's selection.  The low-ord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ways be equal to the 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osition   The field's physic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-order and high-order words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equal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_right_of_dec     Flag 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at is associated with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_char_occ        Validation character occurrenc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ultiple occurrence valid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uch as "A(25)") in a field,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icture_str_pos and validation_cha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in the sam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nce the position is a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_char_occ identifies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_char     The validation character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rror_cond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gnore_o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lg  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 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orm          Handle of the next FORM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field  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urr_field         Handle of the FIELD structu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button  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roc_array  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procedure addresses for each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_controls  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file_name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id 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nmsg        Pointer to the character string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ff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id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id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n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ff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_cancel      Flag indicating whether the user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ndition     Flag indicating whether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ndition.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 when a field fail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_ok           Flag indicating whether the "OK"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key should be ignored.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_key_pressed    Flag indicating whether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s an editing key or a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_passed_dec  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 the cursor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invoked  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has been invoked from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Generic Contro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BUTTON HGEN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BUTTON data structure is used for stora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Control Window Procedure Arr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is used to hol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lp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PROC_ARRAY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The window handle of the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Proc      Pointer to the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window procedure array is not accessible.  Thi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is listed solely because it appears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Accept an integer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Accept a real numeric character (0 - 9, -, +, ., 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Accept an alphabetic character (A - Z, a - z)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Accept an alphanumeric character (A - Z, a - z, 0 - 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Accept a telephone number character (0 - 9, (, 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Accept a file name character (any character except \, 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, ?,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Accept a pathspec character (any character except ;, 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Accept any printable character.  If the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, convert it to uppercase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..... &gt;       Accept only one of the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For example, "&lt;0123&gt;" will accep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1, 2, or 3.  Also you can specify a range using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between the two range limiting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"&lt;0..3&gt;" would be equivalent to "&lt;0123&gt;".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fancy, "&lt;0..3&gt;5&lt;7..9&gt;" would accept 0, 1,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5, 7, 8, or 9. Character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&lt;A..Z&gt;" will accept any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..... &lt;       Accept any character except the one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 Works similar to the "&lt;.....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..... )       Specifies multiple occurrences of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characters.  For example, "A(5)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"AAAAA". "&lt;0123&gt;(3)"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lt;0123&gt;&lt;0123&gt;&lt;0123&gt;".  The open parenthesi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 the 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..... '       Insert formatting characters into field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single quotes are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" ..... \"     Double quotes have the meaning as single quot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n you need to insert formatt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single quote character.  Note in th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, the backslash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 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Special formatting character which specifi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will be in a numeric field. 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e decimal point in a picture string.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have either the FDF_NUMERIC or FDF_CALCNUM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           Special formatting character which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s will be located in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.  A comma will only be display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exists to the left of it.  The field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F_CALCNUM fea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      The space character can be used throughout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improve readability.  Do not pu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ngle brackets or quotes unless you inte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Moves the cursor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Moves the cursor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     Moves the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    Moves the cursor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Moves the cursor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Moves the cursor to the position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   Move the cursor to the la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     Deletes the wor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elete         Deletes the wor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ift-Delete   Deletes all characters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Insert         Copies the contents of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Insert        Pastes the contents of the clipboar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elete        Cuts the contents of the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Terminates processing of the form.  Fiel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Terminates processing of the form. 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hang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Sets the input focus to the next dialog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  Sets the input focus to the previous dialo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ackspace       Restores the field to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is a dialog box button control with an on and of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button_define function.  The button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 radio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control is a Windows dialog control that can be se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  A button control is actually a window of class "butt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the blinking vertical bar that identifies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a field. Throughout the Windows SDK documen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cursor" refers to the mouse pointer and the term "car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control is a Windows dialog control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f text information by the user.  An edit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of class "edit" 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 for an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dialog box edit control that has been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is a dialog box with one or more WEDL-defined control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are the characters embedded in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the user in entering the correct data. 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in a field are defined in the pictur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not able to move the cursor to, or edit,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e '/' characters in a date field, and the '(', '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-' characters in a phone number field are good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ic control can be any control in a dialog box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field contents are the contents of a fiel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.  To get the logical cont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call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logical field format if it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log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is the icon on the screen that identif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rently is.  This icon is very often a white arrow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just about any shape. Throughout the Windows SDK, th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sor" refers to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field contents are the contents of a field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formatting characters.  If you wer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lgItemText on the field, you would get its physical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preferable to use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physical field format if i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phys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string is a character string assigned to a fiel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  It is used to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field, the allowable characters for each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(validation characters)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See Appendix A for a list of characters that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character is a character in a picture string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fine the allowable characters that can be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osition in its field.  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function is a function written by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the information in a field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 field by the 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