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��� ��</w:t>
      </w:r>
      <w:r>
        <w:rPr/>
        <w:t>Ŀ �����Ŀ �  �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  �  �  �  �       � ��</w:t>
      </w:r>
      <w:r>
        <w:rPr/>
        <w:t>Ĵ �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 �  � ������� �  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indows DOS She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 is a DOS SHELL program for WINDOWS 3.x.  It looks just lik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in color) and reminds you that you in a WINDOWS Shell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CHKDSK, since CHKDSK can crash you system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WinShell has a BUILT-IN screen blanker (will not pop-up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) to save your screen when you know you will be away and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" prompt.  It was written in Turbo Pascal 6.0, which I am 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WinShell.ZIP in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(In 386E or not) and click the MAIN program group,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NEXT click FILE menu and go down to PROPERITES. Then und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(where it says COMMAND.COM) replac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WINDOWS\WINSHELL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K or if you wish to replace the ICON with the one includ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CON.  Type in the spac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WINDOWS\WINSHEL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 or click OK then click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..........  Built in screen blanker.  Completely blank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ents screen burn-in.  Will NOT pop-up automatica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 .........  You can not use DOS CHKDSK.  When run under som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ING environments, CHKDSK may CRASH (lock-up)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run.  The most widly known Multi-Tasker that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shes under i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...........  like BLANK, but does not keep the screen blank.  M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L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  .......  Greenhills Software, Inc. 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........ 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............  Microsoft Corp.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 ...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  .........  Serious Cybernet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Chk .........  Michael S. Durkin 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� == July 1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ot rid of garbage characters that displayed when SAVE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positioning of the message during SAVE.  Had the X and Y corrd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s time while SAV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t box around SA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ied to add a "WHEREIS" feature, but won't work correctly.  I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ght not wor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== Jul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internal commands now are strippe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KDSK will now be blocked even if /SWITCH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-- a moving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checks that Window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checks to see if any changes were made in the code.  If so, Wi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message stating that it is a HACK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� == May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d version.  Made it look more like DOS. 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dd into the DO NOT ALLOW UNDER WINDOWS list, a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== May 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rs, and registration is enabled.  Added Screen Blanker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== May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de today.  Came up with design, and generic looking. 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DOS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