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ry of W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Not Released. For loop as clo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Not Released. First real clock functio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 Not Released. /I /B /A /D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Limited Release. /N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.01 of Winders.  /V and maual overide of countdow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Earl W. Hartsell, 1991. 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 Domain 1/1/92 by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