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hy I wrote Winders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ople run Windows from their AUTOEXEC.BAT to execut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power-up or reboot.  This method leaves no way to stop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has started.  In my case, I like to avoid putting undue strai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. This is what winders provides a way to exit to dos withou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bo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Winders for my own personal use and have been using it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a year now.  A friend saw it on my system and wanted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used winders on their system.  Then the commented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lease it as Shareware.  I decided to release it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Copyright Earl W. Hartsell, 1991 </w:t>
        <w:tab/>
        <w:tab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ers Released to the Public Domain 1/1/92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