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 (EXCLAIM) is Windows application that is a replacement for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!.EXE and !.HLP to the location of your choice and us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, the Windows Setup program or an equivalent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!.  All the documentation may be viewed by select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running 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