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t is a shell for PKware's PKZIP utility.  I designed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lt large shells that already exist were to cumbersome and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 This is the fastest way to zip or unzip a file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included detailed documentaion on how to use it. 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easy to use.  However, if you do have trouble just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 to make Zip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must have Pkunzip.exe and Pkzip.exe in a directory that 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path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following files to your window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EN200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ZIPIT.EXE in any directory you like and add ZIPIT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by creating a new item from the "File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gram.  Use Zipit for 30 days at no c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 after 30 days please send $10.0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y of Zipit.  The offical copy does not have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pops up every minute.  This will also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upport by phone or compuserv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this cop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Schl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Timber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el Hollow, NY 11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uggestions or comments you would like to mak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is 70400,13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