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rd May 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val="en-GB"/>
        </w:rPr>
        <w:t>PCTone 32 bit ocx for Visual Basic  (32bit) and VC++ V1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ocx provides 'beeps and sqeaks' for the PC speaker without hanging up the VB/VC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nges have been made to simplify and extend the methods and proper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 licence file is required. This was included by mistake in the first ver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igh resolution timer, 1ms resol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redit box removed from design mo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u w:val="single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u w:val="single"/>
          <w:lang w:val="en-GB"/>
        </w:rPr>
        <w:t>METH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u w:val="single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(Frequen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end a tone to the speaker, type PCtone.On 1000. This will sound a tone at 1khz. The tone will continue until the command PCTone.Of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f(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urns the tone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ep(Frequency,Dura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urns the tone on at Frequency for Duration, in milliseco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it(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it until the beep has finished before continuing. See attached VB sam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u w:val="single"/>
          <w:lang w:val="en-GB"/>
        </w:rPr>
        <w:t>PROPER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u w:val="single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ab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d as a global on off flag if you want to enable/disable the t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er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d with the On method to sound the tone for Interval milliseco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property is not really of any use now that the Beep method has been ad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cksMi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internal use on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es at the end of a Beep or 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have included a sample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ocx is provided as freeware and can be used and distributed freely, all I ask is that if you use it please email me to tell me of any problems or sugges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fore running the demo remember to register the control with regsvr32.exe PCTone.oc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ve Allan - Software Consult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ve@wick.demon.co.u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ww.wick.demon.co.u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