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EDITEUR  ORDER  FOR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SEND  ORDER  FORM  TO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An invoice will be attached to your shipment. Please E-mail, fax, or mail this order form to :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http://www.studioware.com</w:t>
        <w:tab/>
        <w:tab/>
        <w:tab/>
        <w:tab/>
        <w:t>Jean-Pierre Menicucci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E-mail : JPMenicucci@studioware.com</w:t>
        <w:tab/>
        <w:tab/>
        <w:tab/>
        <w:t>18 Rue de Brest, Apt 243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Fax : +33 2 9954-4273   /   Tel : +33 2 9954-4930</w:t>
        <w:tab/>
        <w:tab/>
        <w:t>35000 Rennes - France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YOUR  ORDE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Quantity :</w:t>
        <w:tab/>
        <w:t>________ licenses FF 100 / license.</w:t>
        <w:tab/>
        <w:t>Amount : FF    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  <w:tab/>
        <w:tab/>
        <w:t xml:space="preserve">   (approximately $ 20 US, depending on the change rate)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  <w:tab/>
        <w:t>________ shipping and handling / FF 25.</w:t>
        <w:tab/>
        <w:t>Amount : FF    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  <w:tab/>
        <w:tab/>
        <w:t xml:space="preserve">   (approximately $ 5 US, depending on the change rate)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  <w:tab/>
        <w:tab/>
        <w:tab/>
        <w:tab/>
        <w:tab/>
        <w:tab/>
        <w:t>Total : FF        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Your choice :   Editeur per Windows 3.1   [   ]   NT 3.51   [   ]   95 / NT4.0   [   ]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Have you considered using </w:t>
      </w:r>
      <w:r>
        <w:rPr>
          <w:rFonts w:eastAsia="Arial" w:cs="Arial" w:ascii="Arial" w:hAnsi="Arial"/>
          <w:b/>
          <w:bCs/>
          <w:lang w:val="fr-FR"/>
        </w:rPr>
        <w:t>http://www.studioware.com</w:t>
      </w:r>
      <w:r>
        <w:rPr>
          <w:rFonts w:eastAsia="Arial" w:cs="Arial" w:ascii="Arial" w:hAnsi="Arial"/>
          <w:lang w:val="fr-FR"/>
        </w:rPr>
        <w:t xml:space="preserve"> for registering ? Web registrations do not incur shipping and handling, and you will receive your registration key more quickly ...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YOUR  PAYMEN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MasterCard    [    ]     Visa    [    ]     Number :    ____   / ____   / ____   / ____    Expires : __  / 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American Express    [    ]    Number :    ____   / ______   / _____    Validity : __ / __ thru __ / 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Name on the card : 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Money order    [    ]    Electronic funds transfer    [    ]    Check    [    ]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>My bank : Credit Agricole / Bank code : 13606 / Box office code : 00097 / Account : 02307901000 / Key : 68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SHIP  PRODUCT  TO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ICENSE OWNER : 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  <w:tab/>
        <w:t xml:space="preserve">      (displayed in the "About" menu, Mr, Mrs, Miss X, or company name)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lang w:val="fr-FR"/>
        </w:rPr>
        <w:t xml:space="preserve">NAME : </w:t>
        <w:tab/>
        <w:t>_________________________</w:t>
        <w:tab/>
        <w:t>COMPANY :  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ADDRESS :</w:t>
        <w:tab/>
        <w:t>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ab/>
        <w:tab/>
        <w:t>____________________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CITY :</w:t>
        <w:tab/>
        <w:tab/>
        <w:t>_________________________</w:t>
        <w:tab/>
        <w:t>STATE : ______    ZIP CODE :  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COUNTRY :</w:t>
        <w:tab/>
        <w:t>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PHONE :</w:t>
        <w:tab/>
        <w:t>_________________________</w:t>
        <w:tab/>
        <w:t>FAX : 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DATE :</w:t>
        <w:tab/>
        <w:tab/>
        <w:t>_________________________</w:t>
        <w:tab/>
        <w:t>SIGNATURE : 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fr-FR"/>
        </w:rPr>
        <w:t>REMARKS  AND  SUGGES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