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 BET v1.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ent's Environ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1 Brent Ash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 is a collection of tools to allow you to manipulate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s as strings and long integers.  BE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system information functions which assign their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environment variables or DOS ERRORLEVELs (or both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you in building powerful batches, with emphasis on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es.  BET was written as a companion program to Brent's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ier (BBB), and is distribu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source is now included for those who are intere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uickBASIC v 4.0 or later and Crescent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 version 2.16 or later are required to recompile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calls to BET load it from disk each time, so you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you use a disk caching program or copy BET and BBB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 has two syntax forms, as shown below, from BET's own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The /D switch causes the environment variab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s returned by the functions to be displayed, ma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 BET [/D] ResultVar Action [Value1 [Value2...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 BET [/D] IS Value1 LT/GT/LE/GE/EQ/NE Va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turns ERRORLEVEL 255=True 0=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tart with the second form, which is for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 keyword allows you to make comparisons between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using the following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-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 -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-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 -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 -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-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 returns a DOS ERRORLEVEL of 0 for FALSE and 255 for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heck if environment variable Count is less than 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control to :Top if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 IS %Count% L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55 GOTO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form of the BET command is the Action form,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ny choices.  Only one action (and its parameters) is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line, however, since enviroment variables and/or ERROR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set for each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 BET [/D] ResultVar Action [Value1 [Value2...]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Var is the name of the environment variable to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result of the action assigned, and Action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variable named DUMMY is used for ResultVar, no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is created or changed.  ResultVar cannot be called "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IS comparison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H and &amp;O prefixes can be used for Hex and Oct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: &amp;HFF is the same as 25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igns the hexadecimal value of Value1 to Resul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BET ThreeK HEX 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: ThreeK=C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/SUB/MUL/DIV/MOD Value1 Va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forms mathematical function on two inte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 as though function symbol is betwee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BET Length DIV %Area% %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ves  : Length = Area / Wid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BET Test MOD 123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 : 123 MO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Var is the variable upon which to perform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Var and ResultVar can be the sam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TargetVa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igns a number of characters from left or right of TargetV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 TargetVar Startpo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igns a number of characters from middle of TargetV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SET BracketedLetter=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 Letter MID %BracketedLetter%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:   BracketedLetter=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tter=A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Targe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length of TargetVar as integer in Resul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/LOWER Targe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igns TargetVar to ResultVar and forces all upper- or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Result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RIM/RTRIM Targe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ims spaces from left or right of TargetVar and assigns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ult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 TargetVa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position of Text in TargetVar as integer in Resul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ilde ~ character in Text in place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ends Text to end of Resul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his is mostly useful at the command line, to add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type of CPU installed (or equivalent eg. NEC V20 = 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Var : 86, 286, or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:  1,   2, or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type of video adapter installed as per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Var   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ules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GA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14/A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whether color monitor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Var : Y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: 255,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Machine Identification byte as hex number in Return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s whether numeric processor extension (coprocessor)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Var : Y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: 255,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whether mouse driv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Var : Y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: 255,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/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number of serial or parallel ports installed in Resul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igns formatted time (eg 12:00am) to Result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/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hour (0-23) or minute (0-59) in Resul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date in mm/dd/yy format in Result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text (eg Monday) in Resul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umber (0=Sunday to 6=Saturday) as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day of month in Resul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text (eg January) in Resul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umber (1-12) as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4-digit year in Resul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-digit year as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DOS version in format X.XX in Resul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format XX (eg 33 or 50) as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current video mode in ResultVar and as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current number of screen lines in Resul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currently logged drive letter in Resul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umber (A=1 to Z=26) as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currently logged path (eg \DOS) in Result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string of valid drives (eg ABCNY) in Result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amount of installed conventional memory in Result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amount of available extended memory in Result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Drive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volume label of specified drive in Result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AP/NUM/INS/SCR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out ON or OFF reports status of loc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Var : Y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: 255,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BET CapOn TOGGL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 and OFF set and clear lock status.  Older XT keyboards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ir LEDs properly after such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Revision Histo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first release 25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eased with source 25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No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 and BBB are distributed as Freeware.  This means that while any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at no cost in a personal, business, or government environm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 the copyr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rograms were written in Microsoft QuickBASIC and lin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scent Software's PDQ link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t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 Darnoc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p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 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