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</w:t>
      </w:r>
      <w:r>
        <w:rPr/>
        <w:t>DI.EXE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Disk Information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��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    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�</w:t>
      </w:r>
      <w:r>
        <w:rPr/>
        <w:t>Ŀ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Ver 1.3  �  �  (c) 1992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W package  contains  the  companion  program, DI.EXE.  This  little</w:t>
      </w:r>
    </w:p>
    <w:p>
      <w:pPr>
        <w:pStyle w:val="PreformattedText"/>
        <w:bidi w:val="0"/>
        <w:jc w:val="left"/>
        <w:rPr/>
      </w:pPr>
      <w:r>
        <w:rPr/>
        <w:t>utility will be indispensable for those batch files that require the  informa-</w:t>
      </w:r>
    </w:p>
    <w:p>
      <w:pPr>
        <w:pStyle w:val="PreformattedText"/>
        <w:bidi w:val="0"/>
        <w:jc w:val="left"/>
        <w:rPr/>
      </w:pPr>
      <w:r>
        <w:rPr/>
        <w:t>tion about a disk or drive.  If you've ever had your  nice SW screen messed up</w:t>
      </w:r>
    </w:p>
    <w:p>
      <w:pPr>
        <w:pStyle w:val="PreformattedText"/>
        <w:bidi w:val="0"/>
        <w:jc w:val="left"/>
        <w:rPr/>
      </w:pPr>
      <w:r>
        <w:rPr/>
        <w:t>with DOS error messages, you'll love D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uts  all the little disk checking  functions in one easy  to</w:t>
      </w:r>
    </w:p>
    <w:p>
      <w:pPr>
        <w:pStyle w:val="PreformattedText"/>
        <w:bidi w:val="0"/>
        <w:jc w:val="left"/>
        <w:rPr/>
      </w:pPr>
      <w:r>
        <w:rPr/>
        <w:t>use package. With it you  can check the validity of a drive letter input  from</w:t>
      </w:r>
    </w:p>
    <w:p>
      <w:pPr>
        <w:pStyle w:val="PreformattedText"/>
        <w:bidi w:val="0"/>
        <w:jc w:val="left"/>
        <w:rPr/>
      </w:pPr>
      <w:r>
        <w:rPr/>
        <w:t>the user, drive status,  disk status, and identify  the current drive. You can</w:t>
      </w:r>
    </w:p>
    <w:p>
      <w:pPr>
        <w:pStyle w:val="PreformattedText"/>
        <w:bidi w:val="0"/>
        <w:jc w:val="left"/>
        <w:rPr/>
      </w:pPr>
      <w:r>
        <w:rPr/>
        <w:t>even access  the Volume label on  a disk to  verify that the user  has put the</w:t>
      </w:r>
    </w:p>
    <w:p>
      <w:pPr>
        <w:pStyle w:val="PreformattedText"/>
        <w:bidi w:val="0"/>
        <w:jc w:val="left"/>
        <w:rPr/>
      </w:pPr>
      <w:r>
        <w:rPr/>
        <w:t>proper disk in the drive. Volume labels can be changed too. You  can even make</w:t>
      </w:r>
    </w:p>
    <w:p>
      <w:pPr>
        <w:pStyle w:val="PreformattedText"/>
        <w:bidi w:val="0"/>
        <w:jc w:val="left"/>
        <w:rPr/>
      </w:pPr>
      <w:r>
        <w:rPr/>
        <w:t>sure there's enough space for copying files or check the PATH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DI [drive:] /switch [label | filespec | size | varname] [/C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parameter  indicates the  drive on  which the operation  is to</w:t>
      </w:r>
    </w:p>
    <w:p>
      <w:pPr>
        <w:pStyle w:val="PreformattedText"/>
        <w:bidi w:val="0"/>
        <w:jc w:val="left"/>
        <w:rPr/>
      </w:pPr>
      <w:r>
        <w:rPr/>
        <w:t>take  place. If it is left out, the default drive will  be used. These are the</w:t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ALID - Check drive to verify its exis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ADY - Check drive to see if a disk is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RITE - Check disk write-protect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D - Return current drive #. A=1, B=2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ACE - Check disk for available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IZE - Check disk size. Returns EL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IST - Check PATH for a file. /CD to change to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ND - Locate file on drive. /CD to change to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ATCH_VOL - Check for proper Volume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W_VOL - Change Volume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_VOL - Delete Volume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VOL - Get Volume ID. Returned to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 parameter is  used  with the  /SPACE, /EXIST,  /FIND, /ID  and</w:t>
      </w:r>
    </w:p>
    <w:p>
      <w:pPr>
        <w:pStyle w:val="PreformattedText"/>
        <w:bidi w:val="0"/>
        <w:jc w:val="left"/>
        <w:rPr/>
      </w:pPr>
      <w:r>
        <w:rPr/>
        <w:t>Volume I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VALID  /READY  /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witches check the state  of the drive. /VALID merely ver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ance  of  the device.  /READY  determines  if  a  formatted di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/WRITE checks the write protection  status. All of thes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  0 (Errorlevel  0) if true and  an EL 1 if  not. Additionally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an EL 2 if a bad or unformatted dis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witch  identifies  the  current  drive.  The  Errorlevel 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drive number where A=1, B=2, etc. You  can then s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to be used to return  to that drive at any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file. If you  use DOS 3.3 or higher, DI  /ID can save 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 by returning  the drive  letter directly  into  the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variable  name (8 letters max) you want the lett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fter  the switch. Only  the letter is  returned so be  sure to 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n after it in the batch file (e.g. %DRV%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ethods can be used to check available space. You can either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spec such as  "c:\temp\*.exe" or the number  of KBytes in 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1024". If a filespec is provided, DI will  count the number a byt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atching it,  calculate the clusters that will be used by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then  check the drive  for available space. NOTE:  If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a path without a filename, end it with a \. c:\temp\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emp\*.*. Without  the \,  DI will check  c:\ for a  file named  te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ACE will work on  drives up to  4,000 MB  capacity. Returns EL 0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enough  space. CAUTION: DI  does not take  into account fil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e on the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you  to verify  that the  proper formatted  floppy i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is switch  returns an  EL code  based on  standard floppy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EL 1 - No disk,  EL 2 - bad or unformatted disk, EL 3 less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 K, EL 5 - 180K, EL 6 - 360K, EL 7 - 720K, EL 8 - 1.2M,  EL 9 - 1.44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10 - 2.88M, EL 11 greater than 2.88M. With this information you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ssue the proper FORMAT command.  Obviously, this switch canno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size of a disk  that has not been formatted  and it will no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ow much space is actually available. Use /SPAC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EX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pands the  batch file  function  "if  exist". This 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the PATH for the filename specified in  the third paramet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useful  if your batch file  needs to know the  capabilitie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amiliar machine. The drive parameter is not used.  Users of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have an  additional feature. Add  a variable name (8  letters 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name  and DI will return the  exact location o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 environment in  the  form d:\dir.  If  you  want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information separate, specify two variables separated  by a \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"DI /EXIST XCOPY.EXE d\dir" will return "D=C" and "DIR=\DOS"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Returns EL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locate the FIRST occurrence of  a file on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e environment  variable options  described for /EXIST 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ND as well. Both  /FIND and /EXIST also have the additional o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o  the drive and  directory where the  file was  found. Add /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name to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TCH_VOL  /NEW_VOL  /DEL_VOL  /GET_V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Volume ID functions /MATCH_VOL  and /NEW_VOL, the third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label to match or  the new label respectively.  No label nam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/DEL_VOL or  /GET_VOL. You can  provide a variable nam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VOL to  use as the third  parameter. Although label  checkin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-sensitive, labels  written to the drive  will be  all caps. /GET_V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he answer in the environment using  the drive letter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if  no  other  variable name  is  provided.  Returns  EL  0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se DI  functions return EL 0  if the operation was successful,</w:t>
      </w:r>
    </w:p>
    <w:p>
      <w:pPr>
        <w:pStyle w:val="PreformattedText"/>
        <w:bidi w:val="0"/>
        <w:jc w:val="left"/>
        <w:rPr/>
      </w:pPr>
      <w:r>
        <w:rPr/>
        <w:t>EL 1 if not  and EL 2 if the  disk in the drive  is unformatted or  bad. While</w:t>
      </w:r>
    </w:p>
    <w:p>
      <w:pPr>
        <w:pStyle w:val="PreformattedText"/>
        <w:bidi w:val="0"/>
        <w:jc w:val="left"/>
        <w:rPr/>
      </w:pPr>
      <w:r>
        <w:rPr/>
        <w:t>debugging  your batch files, you can add  a /D as a last  parameter to display</w:t>
      </w:r>
    </w:p>
    <w:p>
      <w:pPr>
        <w:pStyle w:val="PreformattedText"/>
        <w:bidi w:val="0"/>
        <w:jc w:val="left"/>
        <w:rPr/>
      </w:pPr>
      <w:r>
        <w:rPr/>
        <w:t>the code  returned. Otherwise,  there is  no screen output  from this 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 when it receives a bad  parameter or none  at all. A short description</w:t>
      </w:r>
    </w:p>
    <w:p>
      <w:pPr>
        <w:pStyle w:val="PreformattedText"/>
        <w:bidi w:val="0"/>
        <w:jc w:val="left"/>
        <w:rPr/>
      </w:pPr>
      <w:r>
        <w:rPr/>
        <w:t>of the program and the switches  is displayed in that case.  If you pass a bad</w:t>
      </w:r>
    </w:p>
    <w:p>
      <w:pPr>
        <w:pStyle w:val="PreformattedText"/>
        <w:bidi w:val="0"/>
        <w:jc w:val="left"/>
        <w:rPr/>
      </w:pPr>
      <w:r>
        <w:rPr/>
        <w:t>parameter, DI will return Errorleve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switches can  be shortened to 3 characters  if you prefer. /EXIST  can</w:t>
      </w:r>
    </w:p>
    <w:p>
      <w:pPr>
        <w:pStyle w:val="PreformattedText"/>
        <w:bidi w:val="0"/>
        <w:jc w:val="left"/>
        <w:rPr/>
      </w:pPr>
      <w:r>
        <w:rPr/>
        <w:t>be /EXI,  /SPACE can be  /SPA, etc. The longer forms just  make the batch file</w:t>
      </w:r>
    </w:p>
    <w:p>
      <w:pPr>
        <w:pStyle w:val="PreformattedText"/>
        <w:bidi w:val="0"/>
        <w:jc w:val="left"/>
        <w:rPr/>
      </w:pPr>
      <w:r>
        <w:rPr/>
        <w:t>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DI  switch that  uses  the  environment to  return information</w:t>
      </w:r>
    </w:p>
    <w:p>
      <w:pPr>
        <w:pStyle w:val="PreformattedText"/>
        <w:bidi w:val="0"/>
        <w:jc w:val="left"/>
        <w:rPr/>
      </w:pPr>
      <w:r>
        <w:rPr/>
        <w:t>requires that you use 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.EXE is part of the SW  shareware package. Registration information can</w:t>
      </w:r>
    </w:p>
    <w:p>
      <w:pPr>
        <w:pStyle w:val="PreformattedText"/>
        <w:bidi w:val="0"/>
        <w:jc w:val="left"/>
        <w:rPr/>
      </w:pPr>
      <w:r>
        <w:rPr/>
        <w:t xml:space="preserve">be found at the end of the SW.EXE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 Ver. 1.3  July 1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 Small                              CIS  71076,407</w:t>
      </w:r>
    </w:p>
    <w:p>
      <w:pPr>
        <w:pStyle w:val="PreformattedText"/>
        <w:bidi w:val="0"/>
        <w:jc w:val="left"/>
        <w:rPr/>
      </w:pPr>
      <w:r>
        <w:rPr/>
        <w:t>35 Benjamin Street                        GEnie  W.SMALL</w:t>
      </w:r>
    </w:p>
    <w:p>
      <w:pPr>
        <w:pStyle w:val="PreformattedText"/>
        <w:bidi w:val="0"/>
        <w:jc w:val="left"/>
        <w:rPr/>
      </w:pPr>
      <w:r>
        <w:rPr/>
        <w:t>Manchester, NH  03109                     Prodigy  RSJW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.EX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- 12/1/91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- 2/2/92   New /ID  switch for DI.EXE  to return  current drive.  DOS</w:t>
      </w:r>
    </w:p>
    <w:p>
      <w:pPr>
        <w:pStyle w:val="PreformattedText"/>
        <w:bidi w:val="0"/>
        <w:jc w:val="left"/>
        <w:rPr/>
      </w:pPr>
      <w:r>
        <w:rPr/>
        <w:t>environment  can be  used with  /ID and  /EXIST to  return info.  DI  switches</w:t>
      </w:r>
    </w:p>
    <w:p>
      <w:pPr>
        <w:pStyle w:val="PreformattedText"/>
        <w:bidi w:val="0"/>
        <w:jc w:val="left"/>
        <w:rPr/>
      </w:pPr>
      <w:r>
        <w:rPr/>
        <w:t>/READY and /WRITE enhanced to show bad or unformatt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- 2/29/92  Added  /FIND switch to locate first  occurrence of a file.</w:t>
      </w:r>
    </w:p>
    <w:p>
      <w:pPr>
        <w:pStyle w:val="PreformattedText"/>
        <w:bidi w:val="0"/>
        <w:jc w:val="left"/>
        <w:rPr/>
      </w:pPr>
      <w:r>
        <w:rPr/>
        <w:t>/EXIST switch enhanced with  /CD switch to change  to the drive  and directory</w:t>
      </w:r>
    </w:p>
    <w:p>
      <w:pPr>
        <w:pStyle w:val="PreformattedText"/>
        <w:bidi w:val="0"/>
        <w:jc w:val="left"/>
        <w:rPr/>
      </w:pPr>
      <w:r>
        <w:rPr/>
        <w:t>where the file was found. /FIND also has /C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a  - 3/2/92   Fixed  bug in  /EXIST  and  /FIND which  caused improper</w:t>
      </w:r>
    </w:p>
    <w:p>
      <w:pPr>
        <w:pStyle w:val="PreformattedText"/>
        <w:bidi w:val="0"/>
        <w:jc w:val="left"/>
        <w:rPr/>
      </w:pPr>
      <w:r>
        <w:rPr/>
        <w:t>operation if file was located in the root directory and /CD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- 7/11/92   /EXIST and /FIND enhanced  to return drive  and directory</w:t>
      </w:r>
    </w:p>
    <w:p>
      <w:pPr>
        <w:pStyle w:val="PreformattedText"/>
        <w:bidi w:val="0"/>
        <w:jc w:val="left"/>
        <w:rPr/>
      </w:pPr>
      <w:r>
        <w:rPr/>
        <w:t>in  separate variables.  Added /SIZE  to get  diskette size,  /GET_VOL to read</w:t>
      </w:r>
    </w:p>
    <w:p>
      <w:pPr>
        <w:pStyle w:val="PreformattedText"/>
        <w:bidi w:val="0"/>
        <w:jc w:val="left"/>
        <w:rPr/>
      </w:pPr>
      <w:r>
        <w:rPr/>
        <w:t>volume label and return i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