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Description Editor for DOS an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al Wor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Phil J. Pe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Wor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he Grange, Upper Long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geley, Staffs. WS15 1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: UK (0543) 490991;  International +44 543 490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Copyright (c) 1992 by Real Worl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 many times have you searched through a directory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ing what all the files were, or what filename  you 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document you want to e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 many times have you watched a directory listing whiz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screen before you got your fingers formed up to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 many  times have you had to reach for a calculator 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cil and paper to add up the sizes of a set of files to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would fit onto a flop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se frustrations and some others can now be a th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st.  DESC gives you a full-screen scrollabl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AND allows you to enter and edit a description  up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characters  long  for  any  or  all  of  the  files  -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will  be stored for you to  view  on  any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 when you use DESC. Users of 4DOS, the superb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 (replacement for COMMAND.COM)  from  J.P.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lready be familiar with file descriptions and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d  to learn that DESC is fully 4DOS-compatible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uch-improved means of editing descriptions. If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 use 4DOS then you are strongly recommended to give 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,  it provides a great deal of enhancement over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 from file descriptions. You don't have to have 4DO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 DESC  -  it's  just  a  lot  better  if  you  do! 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copies file descriptions when files  are 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rovides other description-management functions too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se facilities DESC is a great improvemen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OS "dir" command. You can print directory listing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descriptions, use your EGA or VGA  in  43-  or  50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dd up the sizes of selected files, take a quick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 in  a  text file .... you won't want to use  dir 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nd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is  a  copyrighted  program protected  by 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law.   You are authorized to use it without 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 limited  period of time under the terms  of  the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.  After this time you must register and 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SC to continu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SELL DESC but SysOps and non-profit user's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harge a small fee (not to excee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for media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  and  other  overheads provided  that  it  is 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 that such fee does not constitute payment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When  DESC is distributed in any  form  it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ied   by   all  the  original  files  including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ethod of distribution is known as shareware. It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o determine whether DESC meets your needs before you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it.  DESC is NOT Public Domain software, nor is  it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When you have decided that DESC is an indispen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  to  your use of DOS or 4DOS you MUST register it. 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mply print out the order form in the file ORDER.FR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a  handwritten copy, and fill in the  required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 the  form  with a cheque or money order for  the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and as soon as your payment is cleared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 a  registered copy of the latest version of DESC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rinte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ish to use DESC from a floppy disk all you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ke copies of DESC.EXE and DESC.HLP on your work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DESC onto your hard disk simply copy DESC.EX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HLP to a subdirectory named in the PATH stateme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file.  Most  users have  a  subdirectory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like \DOS, \UTILS or \BIN where they store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like D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tart  DESC  just type DESC at the DOS prompt.  DES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 with  sensible default values for all of its sel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nd  will do its best to adjust itself to  sui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 configuration. When you've become  a  littl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its operation you may want to change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 by means of command-line or environment  option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For now, just look at the display -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  files  in the current directory with  a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 bar  you can move up and down with the cursor 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sizes, date and time are shown in just the same  wa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call  up a DOS directory (DESC has looked  up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's  time  and  date display format  and  formatt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accordingly).  If you already  have  some  4DOS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n the files you will see these on the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or not you already have descriptions if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new one just move the selector bar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nd  type  in the description. Cursor  left  and 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and delete keys all work as you would expec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you can edit the description as you enter it,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n  existing description and edit that one. Other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provided too, and these are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s, marking and to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the bottom of the screen you will see an ind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files listed and their total size, as well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osition for display of a number of marked files and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size. To mark a file simply place the selector  ba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 entry  and press the + key on the numeric keypad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hand side of your keyboard. A + sign will appear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ize  of  the  file and its size will  be  add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rked"  total.  Notice  that  subdirectories  have  a  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  in place of a size: you cannot mark these  ent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y  have no effective size it would be pointles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a distinct advantage to NOT marking them which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mentioned later. You can mark as many files as you wish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combined size will displayed so that, for exampl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see how much space you would need on a floppy di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d to make backup copies. You can also UNmark a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-  key on the numeric keypad. The normal + and - key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row of the main keyboard generate the usu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can use them in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F1  to call up DESC's on-line help window. Press 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you have viewed the help screen to return to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xit  from  DESC press &lt;F10&gt; or &lt;Esc&gt; at the file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You will see a screen reminding you that you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shareware copy of DESC; press any key  to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files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on't specify a path on the command line DESC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isplaying all files in the current directory. To  view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ther than the current directory and/or onl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you  can  specify  the  path  and/or  a  wildcar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after DESC in just the same way as for  the 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If you need a more complete explanation of thi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fer to your DOS manual. Some examples may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              all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\*.bat         all batch files in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a:*.doc        all   .DOC   files  in  the 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..             all   files  in  the  paren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(unles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the ro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: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F1  causes  DESC  to open its  on-line  help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 a  reminder  of all the DESC  functions 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/ Shift-F2 :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ither F2 or Shift-F2 causes DESC to send a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 to  the  file or device specified in Name1  or  Nam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 in the [printer] section of DESC.INI. Th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divided into pages as specified in the Lines-per-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Form-feed options and the specified Init- string, if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nt to the print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: Change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press  F3  DESC prompts you to  enter  a  new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and then uses that specification  to  fi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ll matching files. In other words DESC behaves a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started again with that filespec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, F6, F7, F8, Shift-F5,-F6,-F7,-F8 : Chang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any of these keys changes one of DESC's four 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or background colours. DESC maintains two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 of colours, one for B mode and one for C mode (ref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of B and C in the DESC Options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the meaning of the two modes). You will chang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lours  for the mode that is active. Four display 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have their own colour combination. The function key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foreground colour while the shifted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key changes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Titles.  The  areas at the top of the  scree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 the  program banner and at the  bott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s titling the variable 'data'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Main.  The  main area of the screen where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  Does  not  affect  any  extension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 defined in DESC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Selector. The selector bar which highlight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at  a  time. You cannot change the 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 unless you have specified the D  (don't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-specific colours) option,  since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ly  time  that  the selector  bar 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Data. The numbers at the bottom of the screen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  and   sizes  of  files,   and   the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changes you make to colours will be saved and  used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 DESC  runs, unless you have specified the P option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 Options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F6, Alt-F6 : Change, Delete Extension-Specific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maintains a list of up to sixteen file extensions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lour to be associated with each. These colou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as  the foreground colour for display of matching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the D option is specified. For non-matching file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ll  files  when  the  D option is  specified, 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ur is used. In the absence of the D op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pecific colour or Main colour is also used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 bar  foreground.  Ctrl-F6  is  used  to  select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-specific colour for the selected file; DESC mak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 in  its extension list, or modifies an existing 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re counted as a single special  entry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;  all  subdirectories have the same  colour.  Un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lour  settings  extension  specific  colours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blink. Some users select blinking colours for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others that they want to be immediately not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extension list gets filled up you will not be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y more extension-specific colours (although you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still be able to modify existing settings)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 you may wish to delete one or more settings for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extensions to make room for new entries. You can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imply  by moving the selector bar to a  file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 you wish to remove from the list and press  Alt-F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6 will have no effect if the extension is not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or Escape : Exit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more is there to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select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up and down keys can be used to move the selector 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and  down  in the file display window. If there  ar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n can be seen on a single screen then the fi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scroll up or down when the selector bar is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top of the screen. PageUp and PageDown keys also work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press they move the selector to the first or las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 screen.  If  there  are sufficient  files 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s will move up or down a page at a time. Ctrl-Page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PageDown will always move the selector to the very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ery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ter : moving to other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has more than one directory (a roo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least one subdirectory) you can get DESC to move from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to another, displaying the files in each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visits.  You  do this by moving the selector  ba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entry or the ".. &lt;PARENT&gt;" entry if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 'up'  the  tree (the ROOT directory has  no  parent)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Ctrl-Enter.  You  can  also  use  F3  (Change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) to move straight to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tter : changing to anoth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make DESC switch to displaying files on anothe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yping a Ctrl-letter key combination. Ctrl-A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 to  drive A. When you change drives  this  way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 to use the same file specification (*.* 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 something else), and starts at the root directo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rive. DESC will 'beep' if the letter you typ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  to an existing drive. If you have a single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ESC only addresses it as drive A to avoid conf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you!). You can also use F3 (Change File Specification)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nd editing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nter  or edit file descriptions you must have  edit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,  that  is you must not have selected read-only 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all  you  have  to  do  is  move  the  selector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  file  and  type  in  the  description. 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is just as easy; cursor left and right  keys 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ove  the cursor so that you can delete characters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lete  key,  or overtype or insert characters. 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overtype and insert modes is accomplished  simpl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the  Insert  key; the cursor  will  change  siz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 which  mode  you are in. The Backspace  key 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ly in insert mode, in overtype mode it just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left. Ctrl-cursor-left and Ctrl-cursor-right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left or right a word at a time.  Home  mo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to  the  beginning of the description  line,  and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 it  immediately after the last character  (unl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character  is  at the very end of  the  line).  Ctrl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everything from the cursor position to the end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Alt-C will copy the complete description of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o the paste buffer. Shift-Insert replaces the whol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for the selected file with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buffer. If the paste buffer is completely empty (i.e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  command has been executed) Shift-Insert has no 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if an empty description has been copied it will be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hift-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ng and unmarking files, totalling fil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 line  at the bottom of the screen shows  th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 (including subdirectories) found to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ification supplied when DESC was started. (If n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is supplied the default is *.*).  Marke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 be  added and their number and total size 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data line. The + (plus) and - (minus) ke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umeric keypad are used to mark and unmark files. 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shown by a + sign next to the size on the mai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Subdirectories, which are indicated by an upper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and  the &lt;DIR&gt; indicator in place of a size, 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There is no point in marking such entries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 effective size of zero. Pressing Shift-plus or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 (numeric  keypad again) will mark or  unmark  all 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 files. A quick way to find the total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xcluding subdirectories, is to press  Shift-plu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number of marked files indicated on the dat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delete the selected file by pressing Alt-D. DES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 at the bottom of the screen "Delete .... ?";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Y (or y) to delete the file or any other key to 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. DESC will ignore Alt-D if read-only mode i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R option is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press Alt-V DESC will open a screen window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of the selected file. This function is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really  useful for text files (batch  files  or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files, for example) - looking at binary files will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harm, but it won't do you much good either! By defau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viewer does not expand tab characters: any tab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isplayed as the corresponding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's character set - a little circle. However you can get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and tabs to the appropriate number of spaces to s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etting in use when the file was created - just type Alt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ter a digit from 1 to 8. To turn off tab expansio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lt-T and enter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provides a number of options by which you can 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 operation to precisely suit your preferences. 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ways  to  specify these options:  as  switch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line,   in  an  environment  variable   or   in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 file. Command line switches and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provide  alternative ways to set the  same 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 that   command  line  switches  override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 setting.  This  enables  you  to  set  your 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 in  an  environment variable so  that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have to type any switches on the command line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need  to  change one of those settings  on  a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 you can do so by using 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switches may be specified before or  afte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hat appears on the command line (or even some bef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after) and must be preceded by / or - (a forward slas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inus  sign). Multiple switches can be grouped togeth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separately provided that each group has its own /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.  Switches may be in upper- or lower-case and in any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the following three commands are all  vali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an the s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/o /x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/O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-o/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following command is invalid (unless XR happens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or subdirectory in the current director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/o 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XR is separated from the other switch by a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its own / or - it will be interpreted by DES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convenient way to set commonly-used options  i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of the RWSDESC environment variable. To do this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command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RWSDESC=x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after the = any characters that are vali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Again, you may use either upper- or lower-case,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ture  -  it makes no difference. DESC reads these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it  starts  and before it reads command  line  swi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y it's possible to override environment sett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. It's usually most convenient to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mmand in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, and what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the   valid  option  characters  are  listed  below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 order. Each option is turned on by on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off by another. If conflicting options are specifi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one listed will take precedence. In each case DESC h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for the option which will be in effect  if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specified. The default is indicated in  th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Allow configuration changes. 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s the P option.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Black-and-white (monochrome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attempts to determine at startup what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adapter and display your computer  ha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cases  this  is successful  but  some 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q  and  many  other  portables,  for 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end  to  be  colour  even  when  they   have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display. It's quite possible to use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lour mode on such a system (or even vice ver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you may wish to use different colours. If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 a monochrome adapter or display or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 option DESC merely selects an alternativ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 colours.   The  default  settings   for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  colours  are  specially   chosen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ystems, but there's nothing to sto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 them to anything you like. Two users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could each have their own favourite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selected by option B or C. If DESC detect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ystem and you want to operate in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you can use the C option. You can also use 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a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option automatically selected if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olour system. C can be used to cancel 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description of B above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Do not use extension-specific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 the   description  of  the  colour 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later in this manual. This option  canc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Enable edit mode. 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R option.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Show 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does not normally list hidden files.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causes hidden files matching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 to be included in the  list.  Canc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DESC to start with insert mod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V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Keep hidden files hidden. 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Normal   number   of  screen  rows  (25-line  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X option. See the description of  X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Ordering  options. Controls the way DESC  sor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to order for display. The default is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 ascending  order  by  filename.   O   must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ed by one of the letters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st (upper- or lower-case acceptab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to sort by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to sort by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to  sort by name (may be needed to cancel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option  specified  in  an 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to sort by time &amp;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to sort b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  O  may  be  followed by R to  rever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s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:  DESC  /Oth  to sort by time &amp; date and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/Ozor      to sort by size  with 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Preserv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s DESC from saving any configuration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ke.  You can still make changes in the 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 (change colours for example) but DESC wi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 the  DESC.INI file. It useful  to  pu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in the environment variable when you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urite   setup  that  you  don't  want  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identally or otherwise!). Cancels the A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Read-onl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s  the  user from changing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cursor  is  displayed  when  read-only  mod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but the selector bar still works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s the 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Swap cur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normally displays an underline cursor wh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type  mode  and a block cursor  when  in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you prefer it the other way round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tion  you  want. S cancels itself;  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 specifying it an even number of times ha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Use  extension-specific colours.  [default]  Canc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Overtype mode. [defau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 DESC to start with insert mode off.  Canc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Wonky E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GAs have a bug in their BIOS affecting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is displayed when in 43-line mod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auses DESC to display the cursor diff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 overcome the bug. We have  never 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 it necessary, even on EGAs known to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-  DESC's normal cursor is always OK.  We'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ed to know if you need it, and if so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rks. The bug only affects the underlin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the  block cursor, so if the worst happen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cursor  disappears just press the insert  ke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at no cursor is displayed  in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This option has no effect at all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43-line mode on an EGA, if you  are  it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the underline cursor a bit f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Maximum number of scree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DESC to set 43-line mode on an EGA or 50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on  a  VGA.  DESC  will  work  in  this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the display mode setting before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,  and will return the display  mode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etting on exit. The same applies to the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You  can  specify  N  for  example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 work in 43- or 50-line mode but want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25  lines; DESC will put you  back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ode when it's finished. DESC also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evious  colour settings  on  exit  -  I 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mess with your display mode and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y up afterward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 file: DESC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creates an initialisation file called DESC.INI in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ores colour settings and other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 the  information in DESC.INI is maintained  by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but there are some items that  can change yourself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hange some of DESC's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DESC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SC starts up it looks for DESC.INI in three places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in  the  directory specified in the INIT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 You  may  already have  such  a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 for  other programs. If there  is  no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 or  the  file  does  not  exist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directory DESC next look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in  the  directory where DESC.EXE is  located.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out where its executable file was load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it started and checks to see whether it 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 there  (to make sure that the disk  h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changed).  If  it  does  it  checks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DESC.INI. If this fails DESC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The root directory of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DESC.INI cannot be found in any of these places DESC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its default configuration and create DESC.INI (tr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places in the same order) when it exits. DESC will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e  the  file  on exit any time you have  changed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 so  that it starts with the new colours  in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will not, however, create or rewrite DESC.INI if  the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DESC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INI  contains  information stored as  ordinary  ASCII 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nformation  is  in three sections, each  section 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section  heading  in  square  brackets.  Lines  i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 begin  with an option name followed by a col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setting  or list of settings. An option  setting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 empty  in some cases. Comment lines may appear anywher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,  provided  that  the first non-blank  character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colon.  The sections and options are briefly  summaris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lours]  contains  all DESC's colour settings.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odify this section - DESC looks after i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rinter]   contains  options  affecting   DESC's 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1  and  Name2 specify the device or  filenam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printing  from F2 or Shift-F2  respectively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scription  of DESC functions). This  allow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pecify, for example the printer and a file,  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 printer  and  a network printer  as 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  destinations.  The  default   settings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PRN for Name1 and DESC.PRN for  Name2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pecify any device name or filename  with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drive and/or path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-per-page  specifies  the  number  of  lines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 appear  on  each page of  a  printou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ny  lines DESC will send a form-feed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 enabled by the Form-feed option) and  a  new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.  Specifying any number less than 5 for  Lin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-page  tells DESC not to perform any  pagination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-feed  specifies whether or  not  DESC  is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-feed  characters between printout pages.  A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0  means  no, any other value means yes.  If  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 is  turned  off  DESC will  use  the 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line-feed  characters  after  printing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to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-string  specifies a list of up  to  20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ed  as  decimal  numbers)  to  be  sent  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before each printout. This allows you  to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inter to condensed pitch, or enhanced  mod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.  The  list  may be completely  empty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need to send any setup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ettings]  contains options affecting  the  way  tha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and   times   are   displayed.   DESC   reads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-specific  information from DOS  to  provid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 for these settings so you will be unlikely  to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them.  However  you can  use  these 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e  the  defaults if you haven't  set  up  the 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code,  or  if,  for  example,  you  prefer 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 instead  of  12-hour or vice  versa.  Date  and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or    characters,   and   the   thousands   sepa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are always set from DOS if you have  DOS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 or  above.  DOS 2.xx is unreliable  in  this  area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uses internal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Date-format  is  0  for  US  format  (m/d/y),   1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 format  (d/m/y)  or  2  for  Japanese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/m/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Time-format  is 0 for 12-hour clock (with  'a'  or  '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the  time to indicate am or pm), 1  for  24-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DESC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 DESC.INI can be edited by a text  editor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EDLIN.  You  should  not  use a  word-processor  for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 you  are  sure  that you can save the  file  as 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 text.  Most word-processors store special non-ASCII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text  and modify the text in other ways although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allow  files  to be saved in 'non-document'  mode  or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.  If  you mess it up completely you  can  just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and  run  DESC again so that it will  recreate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.INI with the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stores  a  list  of filenames with associated 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  hidden  file called DESCRIPT.ION in the same director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s themselves. This is entirely compatible with  the 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 works  but works just as well even if you don't  use 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 from  all  the other advantages of 4DOS it maintain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properly when files are moved,  copied  or 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annot  be  done  without 4DOS unless  you  use 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program.  This need not be a serious disadvantage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times  all  you  need  is  a  list  of  description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 in  a  particular directory, or on  a  particular 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files to which it belongs. However, for all  sor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reasons  too,  we  strongly  advise  you  to  think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 4DOS  if you are not already a user. If  you  must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un-hide  the description file and copy  it  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or  directory when you copy other files. DESC  will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file if no descriptions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 World  Software will welcome any comments you may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about  DESC;  requests or suggestions for  added 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reports  or whatever (within reason!), whether  or  no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 registered.   However,  Real  World  Software   will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take   to  provide  support  or  upgrades  for 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 of  DESC. It is a very easy program to  use,  and 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implement  any 'dodgy' techniques which could  cause 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of unusual hardware or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SC  program  and  all  other  programs  and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or  shipped with it are copyrighted works 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international  copyright law. In the rest of  this 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llection of works is referred to simply  as  "DESC"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granted  a license to use your copy of DESC only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and conditions specified in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is  a commercial software package. It is not free,  an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in  the  public domain. It is distributed as 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means  that before you pay for the package,  you  may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nd  see if you want to continue using it. You may  use 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 for  a  trial  period of up to 30  days.  If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 using  DESC  after  that  period,  you  must   pay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fee.   If  you choose not to pay  the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,   you  must  stop  using  DESC  and  remove  it  from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 though  you  are still free to keep  copies  and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o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use your registered copy of DESC on a single 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also  install it on a computer attached to  a 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remove  it  from one computer and install it on  a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 provided  there is no possibility that  a  single  cop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will be used on more than one compute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copy  DESC for backup purposes, and you are 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ive  copies  of  the  unregistered  (shareware)  vers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individuals,  or  upload it to a Computer  Bulletin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All  other  persons receiving DESC in  either 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  may  use and copy it under the terms of this agree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opy  the unregistered version of DESC for others,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of the files distribu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NOT  give, sell, or otherwise transfer  copie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version of DESC to any other person for  any 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you may transfer ownership of your registered  cop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person,  provided that when you do so,  you  stop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and  remove  it from your computer, and notify  Real 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f the new 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 is  very thoroughly tested and is believed to  be  fre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f  any  kind.  However,  it  is  never  possible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 certain  that  any  software  complex  enough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is  entirely free of bugs. Real World Software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 for  any loss or damage of any kind caused 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directly by your use of D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 use  of  DESC  is  entirely  subject  to  the  term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 outlined  above. If you cannot  or  will  not 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then you have no licens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