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PGRADING FROM 1.0 TO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grading from TriTel 1.0 to 1.1 is a pretty easy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Copy the new BBS.EXE into your board's 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 Modify your  MESSAGE.MNU file  to enable  the new  "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" command with a line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,Your Messages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 Modify your FILES.MNU file  to enable the  new "View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hive"  command and  revise the  "Move File"  comm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s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,View ZIP Archive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,Move File,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 I decided  to change  the "Move  File" hotkey  to "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ause  it  is more  intuitive to  use  "V" with  "View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hi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Modify  your  MAIN.MNU file  to  enable the  new  "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" and "Newsletter" commands with line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,System Information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,Newsletter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,  those are  all of  the "required"  steps to 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grade from  1.0 to 1.1.   Of course, 1.1 has  many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external protocols  and archive testing that require 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 certain tasks to enabl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