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 a copyrighted  program  being  distribut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concept.  As such,  you may operate  a TriT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ystem for  a period  of 30  days without 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After the 30 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TriTel or you  will be in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TriTel may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 Shareware distributors may distribute copies of TriT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 a modest disk duplication  charge not to  exceed $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distributed without warranty.   In no  event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 be  liable to  you for  damages,  including any 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lost savings,  or  other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arising out  of  your use  of  or inability 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Mark Goodwin or an authorized represent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advised of the possibility  of such damages.  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MS, and MS-DOS 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BOARD.BAT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Tel to Run on Boot Up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figuration Files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to DOS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Node 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Conferences 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ogon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Users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Events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System 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File Areas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Callers Log 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riTel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s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ferences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 Areas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Screens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Related Screens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MENU SYSTEM 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MENU COMMANDS 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ATCH FILES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BAT 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.BAT .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BAT 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BAT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BAT 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TEL WITH A FRONTEND OR AS A DOOR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Connections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ing Time  . . . . .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Hang Up . . . . .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. 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  . . . . . . .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nodes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Hints .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1.DAT  . . . . . . .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  . . . .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DAT . . . . . .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IDX  . . . . . .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LMR  . . . . . .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WAT  . . . . . . . . . .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n.USR  . . . . . . . . . .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EL.SYS . . . . . . . . .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TEL BOARDS  . .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 one of  the  newest  Bulletin  Board Systems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riTel is a  relatively new BBS, it comes 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 Support -  Although  TriTel 2.0  is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 line  bulletin  board  system,  it  fully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 operation.    Unlike  many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 you do  not  have to  pay  extra for  a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o when  your board is ready to expand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grow along with you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Zmodem - Not many  other bulletin board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 this one.  By offering Zmodem as an in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op  is relieved  from  having  to set  it  up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.  Because TriTel doesn't have to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 to call  the external  protocol driver, 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operation is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 Mail   -  TriTel's  message  base   structure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  support  for  net  mail  conferences. 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rs  are  available   for  Fido&lt;-&gt;TriTel,   PCRelay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riTel, and QWK&lt;-&gt;TriTel.  Although these converter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t of TriTel  and not included in the  Tri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they a readily available for download on any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board and are supplied free of charge to all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- TriTel  can internally generate the door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most PCBoard,  GAP (DOOR.SYS), Spitfire, Wild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 doors.   By  supporting  these  five major 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el  can run pretty much any door program. 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 data files  internally, TriTel relieves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etting  up a collection  of door data 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esting - TriTel  allows you to option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uploaded archives, EXEs,  and COMs to 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uploaded without error and scan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TriTel's chief design  goals is ease  of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Some of the above listed features, such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and internal generation  of door data files, hav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 out some of  the reasons why  TriTel is so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riTel  features  include  generation  of  security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menu screens on the fly and the ability to run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 number of sliding and nonsliding events.  Over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find TriTel  to  be one  of  the easiest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requires an IBM PC  or compatible computer 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 of memory,  a modem, and  a hard  disk drive. 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ossible  to set up a small TriTel BBS 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system,  it  really  wouldn't be  of  much 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floppy  disk based TriTel  board is not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 in using any  computer program is to 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robably acquired your copy  of TriTel from  a BBS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nd  have obviously uncompressed  the file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 you must take is to make a TriTel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 If your hard disk is your C: drive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 of the files that wer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rchive  to   this  new  subdirectory.     Thi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can delete  the TriTel  archive  files in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 sure there  aren't any  other non-TriTel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urrent directory before you  enter the above 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 check for other files,  you will lose them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ther  non-TriTel files in  your current directory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lete the TriTel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hange to the newly created TriT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must initialize  your TriTel  BBS  by running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To  do this, you simply enter the  followin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modem  uses another port other than  COM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Te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ort"  is the  number of  your modem's  serial 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TriTel system that will be using a modem 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would 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f your modem can't  support at least  2400 bau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Te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 modem's highest baud rate. 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ystem that will be using  a 1200 baud modem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of course combine the  /C and /B 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a system with a 300  baud (YUCK!!!) modem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3 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went ok, you  should now see  TriTel'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screen.  This screen  presents you with  10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time, you  should use  the arrow  keys to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 box  around the  "Exit  TriTel" option.  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x is around the "Exit TriTel" optio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(For the rest of this manual, a keyboard ke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surrounding it with &lt;&gt;.) and you  will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running TriTel in this fashion, TriTel has created tw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iles  (SYSDAT1.DAT  and  SYSDAT2.DAT), a  nod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DE.DAT),  and   five  subdirectories  off   your  main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se  five subdirectories  are named  MWORK, N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 TRANSFER, and TTTEMP.  If your main TriTel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,  you  should   now  have   the  five  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MWORK,        C:\TRITEL\NWORK,       C:\TRITEL\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TRANSFER, and  C:\TRITEL\TTTEMP.  TriTel  cre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 subdirectories to maintain  the BBS.   The 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  the   user   data   file,   the   message   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, answers to questionnaires, the callers lo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other  data  files.   The  NWORK  directory  holds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event data files, and temporary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PLAY directory  holds  display screens:  log on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 screen, bulletins, door  bulletins, custom menu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 The TRANSFER directory  is used to  temporarily h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.  The TTTEMP directory is used by TriT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ransient fil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n  getting a minimal TriTel system 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make  any necessary  modifications to a  batch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.  Although TriTel will  run by simply executing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it will not be able to properly run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 without being  executed by  BOARD.BAT.   Consequ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start up your BBS  by entering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said  though,  BOARD.BAT may  need to  be  mod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 the  second  line  of  BOARD.BAT  chang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 TriTel BBS's  main directory.   If your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uses a  different directory other than  "\tritel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 use some type of  a text editor to 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Tel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want  your  TriTel system  to  automatically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your computer  reboots.   This can  be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wo  simple modifications  to your 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of all,  you should modify  or create  a SET  PATH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o include your  main TriTel directory.  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, you  should put the command BOARD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DOS will automatically  run TriTel each time the 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ed.   The following is a sample AUTOEXEC.BAT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automatically start up Tri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same AUTOEXEC.BAT file af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TEL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the  PATH command  in line  three was modified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as 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 has been  done properly,  TriTel  should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a reboot.   So let's give it a try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  After a few seconds,  you should see  the TriTe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 screen.  If you  don't, you should go  back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BOARD.BAT and AUTOEXEC.BAT for errors. 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 last step  and TriTel  should be  all set  to run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 system.  If  you are still  at the TriTel's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screen, exit from  TriTel by selecting  the "Exit Tri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   You should now  be returned to the 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main TriTel directory.  If DOS isn'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directory,  recheck  your BOARD.BAT  file  to se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command in line two was chan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uses a series of menu configuration files to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fly.  If you do a directory listing 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directory, you will note that TriTel came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with  the  extension  of   MNU.    These   ar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and must be placed in your NWOR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Tel to function properly.  Moving these files to the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deleting them from main TriTel 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log on as a new user.   Simply ente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prompt to restart TriTel.   After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ppears and  the  modem has  been  initialized,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rder to the  "Local Logon" menu option 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pressing &lt;ENTER&gt;.   This option will log you on to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 the phone off the  hook.  The screen  should no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12-02-91 (15: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 -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Tel BBS 2.0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Unregister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simply  displays that a  local connection was 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board, Unnamed  BBS, and node number;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2.0 BBS; a copyright notice; the sysop's name, Joe 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's an "Unregistered!!!!!" board.  The board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 can be changed quite simply.  We'll discus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the next section.   As for a registration  numb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gister  your board to  get rid of  "Unregistered!!!!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ote that TriTel is prompting you as 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want  ANSI color graphics  or not.   If you have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 you  will probably  want  to  respond affirmativ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Y&gt;.  If you don't have  a color monitor o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a color display, respond  "No" by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or  the &lt;ENTER&gt;  key.    Note how  the  prompt  has the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.   This indicates that TriTel  will consid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as the  same as  pressing &lt;N&gt;.   So  whenever you 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riTel prompt, you will  know that pressing &lt;ENTER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ppropriate  color choice,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 your name and press  &lt;ENTER&gt;.  Because this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g on, TriTel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you are  a "new  user", you  should press  &lt;N&gt;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a new user,  you could either "reenter name"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or say 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a  password and press &lt;ENTER&gt;.  IMPORTANT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 use a  unique password  for your  system.  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out what you password  is, it is possible for them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modifications to  your BBS.   So be  careful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now  ask if  you entered your  password correc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ssword is correct, press  either &lt;Y&gt; or &lt;ENTER&gt;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rrect, press &lt;N&gt; and TriTel will once agai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ssword.   The main reason  for allowing  you to re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because a remote user may get hit with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ize that his desired password wasn't 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 your password  correctly, TriTel will 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city and  state, TriTel  will give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ngor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continues this process by asking for your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941-0805 correct (Y,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date of  birth, TriTel  will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 file transfer protocol you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when calling your board  remotely.  If you 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a default protocol, press  &lt;N&gt;.  By  selecting "No 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will prompt  you to  select a  protocol before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ere any  bulletins, you would have been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's  bulletin  menu.     Instead,  TriTel  continue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U&gt;..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Mode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..Newsletter      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 part, TriTel's main  menu is  its gateway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f 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9 minutes with 5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C A N Y I U X P G ?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will want to log off your BBS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Tel will give you a final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being  pretty colorful,  TriTel's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llows the  sysop  to  perform  a  great  deal  of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thout even  having to log on to the board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nfiguration information can only be changed 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iting for Caller screen  options.  The 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s divided into three 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portion of the screen  is the Waiting for Call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t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already  know from  installing TriTel,  a menu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moving the double-lined border to the 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&lt;ENTER&gt;.  Each of these ten menu option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to DOS"  menu option will temporarily shell 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you to enter DOS commands.  You can return to TriT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ing EXIT at the DOS  command prompt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riTel takes the phone off the  hook when the "Dro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is selected and will put it back on the ho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 DOS.  This will give any callers a BUSY sig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Node" menu option allows you to change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information.     Besides  providing  a 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 modem, the "Configure Node"  menu op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s to  configure a number of  other node-rel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a dialog box with the following fiftee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Serial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llows you to toggle through y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serial ports until you come to  the desi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Init String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B&gt;   allows  you   to  change  the 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.  The abov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riTel's default  initialization string 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with most  modems.  If  your modem doesn't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you  should consult  your modem's 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at  changes may  be necessary to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.   Any  control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by  using  the   format  ^character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must  end  with  a  ^M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Although you can change the abov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  your  needs,  you  shouldn't  modify  S0=0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s  your modem  NOT  to  automatically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), Q0 (this instructs  your modem to displ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),  V1 (this  instructs your  modem to  us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codes), H0 (this instructs your modem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n the  hook), S2=43 (this  tells your mode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  character).  Additionally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that  you use  X1 or  greater for 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CONNECT codes aren't  return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 note  that   you  can  specify  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by using  a  "/I"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.   Simply  follow "/I"  with 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Init 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allows you to specify your modem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The default is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Error Correct Message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allows you to specify  your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connection  message.   If you ha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modem and  a  caller connects 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rrecting modem, your  modem will p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iTel  in the CONNECT string indicating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 correcting connection.  Most  modem's use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indicate   an    error   correcting 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, TriTel uses ARQ  as its default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 uses  a  different error 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 you  should  specify  the  appropri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MNP modems use REL instead  of ARQ.  If you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 an error  correcting  modem, you  do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 about even set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Lock Serial Po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E&gt; toggles TriTel's "Lock Serial Port"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set  to "Yes",  TriTel will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 port at  your  modem's highest  baud rat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.  If this flag is set to "No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adjust the serial  port to match 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 in the CONNECT message.  Locking a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cessary 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Hardware Data Flow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toggles  TriTel's  "Hardware  Data 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If this  flag is set to  "Yes", TriTel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data flow  control.   If this flag 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(the default), TriTel won't use hardwar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  Hardware data  flow contro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1/10 Sec. Delay For ATA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G&gt; allows  you to  specify the  tenth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TriTel will wait  after receiving a 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before sending an ATA command  to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values  are from 5 to  20.  The 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Number of Rings Before AT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H&gt;  allows you to specify the  number of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riTel should wait  for before sending the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e default is 1 R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3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toggles the 300 baud call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to "Yes"  (the default), TriTe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baud callers on this node.   If this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 TriTel will not  allow 300 baud  call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12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toggles  the 1200  baud caller 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 is set to  "Yes" (the default)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1200 baud callers on this  node.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"No", TriTel will not allow 1200 bau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Page Bel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toggles the page bell on and off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 to "On",  TriTel will  allow this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 to page the  sysop.   If this  flag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f" (the default), TriTel  will not allow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Direct Screen Writ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toggles the direct screen write 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 is set to  "Yes" (the default)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directly to the  video display.  If this 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"No", TriTel will  use the ROM BIOS to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ideo display.  You should only select "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really old  video display and it exhibits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now as charac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e Node DISPLAY Di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toggles  the node display  directo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 multinode  operation  this  flag  contro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look for display screens.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to  "Yes", TriTel  will  use  the display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 in the node's DISPLAY directory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set  to "No"  (the  default), TriTel  will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s located in 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has no effect under single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de Security 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allows you to specify  the node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 on security level.   If the caller 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 level  greater  than  or equal  to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, he will be immediately logge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0, which  will allow all callers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Node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allows  you  to specify  the node's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 This is automatically set by TriTe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e changed if  you are running a 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need to renumber one or more of your nod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deleted a nod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 you  have  made  any  and  all  changes  to  your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Before  returning to  the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riTel  will reinitialize the  modem.  This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 changes  to take  effect.    While  you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 Node" dialog box, TriTel takes the phone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be  placed back on the hook as soon  as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Conferences" menu  option allows you to add, 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message  base conferences.   It will  display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Record Number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Network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Conference Description              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Conference Security                 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Toggle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etmail Toggle                      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 Network Name                        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User Deletion                       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Old Message Purge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M S V N W U P B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 from this sample display, the  "Edit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M&gt;  allows  you   to  change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 move the editor to 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Confere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allows  you   to  set 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 This is the minimum  security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ust have  in order  to be allowed  to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move  the  editor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V&gt;  will  toggle  the  messag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conference  flag.    If the  conference 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 conference,   only   users   that 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given access will be allow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  You  should  note  that  a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not  taken into account when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private conference.  If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s to a private conference,  h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conference no matter what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   Even  you as  the sysop  cannot access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unless you give  yourself access.  (Se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for details on how a user is granted acces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  allows  you  to   specify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o  be edited.   TriTel will prompt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message conferenc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etmai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will toggle  the message conference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flag.  If the conference is a net 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be allowed to enter messages to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registered on your  board.  Furthermor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whether or not the message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not.   You should  note the  some net 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the ECHO  flag and  just go ahead  and ech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adds  a  new message  conferenc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The new confer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o the end of any exis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have  defined  the  conference  as  a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you may give it a name of the networ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, RelayNet, Intelec, etc.),  by pressing &lt;W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appropriate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 inserts a new message  confer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 TriTel will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 the message conference you  wa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 will toggle the message conferenc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lag.  If user deletion is "Allowed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ble to delete messages that he has eith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re addressed to him.  Otherwise, only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 sysop security  level will  be able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D&gt;  will  delete  the  current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prompt you to confirm  this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Old Messag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allows you to  specify the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ACK is to keep messages for.  TRIPACK is th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 packer and will  be discussed in 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of this  manual.   After pressing  &lt;P&gt;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for the number of days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 to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 are editing the conferences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 hook as soon as you return 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toggles the TRIPACK backup flag.  (TR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 TriTel  message  base packer  and  its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ined later in this manual.)  If the backu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for  "Yes",  TRIPACK  will keep  a  back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 conferences   after  it   is   done 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PACK will delete the backu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know from  the installation instructions (You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those didn't you?), the "Local Logon" menu op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ff the hook and logs you  on to the BBS just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ould be.   Once logged on, you  can use the board 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caller might.  You  can return to 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by selecting  &lt;G&gt;oodbye at  one of  TriTel's menu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s  placed back  on the  hook after  TriTel retur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Users" menu option allows you to edit your board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Number [1 of 1]             Original Log..: 12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..: Mark Goodwin              Times On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....: Bangor, Me 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: Install                   Expert Mode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207-941-0805              Uploads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: 10/19/56      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...: 12/02/91 15:48            Locked Out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...: 48                        Delete User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Uploaded..: 0                         K Downloaded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...: 0                         Net Status....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Record          &lt;-&gt; Previous Record     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User Name            &lt;X&gt; Expert              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User Address         &lt;&amp;&gt; Delete User         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User Password        &lt;L&gt; Lock User Out       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#&gt; User Phone No        &lt;T&gt; Times On            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cord Number        &lt;S&gt; Security Level      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Original Log Date    &lt;F&gt; Find User           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Net Status           &lt;1&gt; Priv Files          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 Select - [+ - D N X U A &amp; ! P L B # T $ R S % O F M * 1 2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 see from this sample  display, the "Edit  User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2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 will toggle the user's 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's expert mode flag is set for "Yes"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display the  menu prompts.  Otherwis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fu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will prompt  you to enter  the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will prompt  you to enter  the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&amp;&gt;  will toggle the user's delete 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will  not actually be  deleted from the 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y  selecting this option.   If the  user'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 set to "Yes" and the sysop pack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 about that  later),  the user's 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e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!&gt;  will  prompt  you to  enter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im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toggle the user's lock user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 set to  "Yes",  the call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logged  off whenever he tries 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intended to keep  abusive users off  you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fortunately you'll run across your sh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will  prompt you for the user's  new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#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$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 bytes (1024 bytes)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%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 bytes (1024 bytes)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riginal Lo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prompt you  for the user's nam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 to edit.  TriTel  will then search 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*&gt; will toggle  the user's TriMail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 (TriMail  is an  optional  QWK  mail do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.   TriMail  can  be downloaded  from any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board.)  If this flag is set to "Yes",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rant the user  netstatus.  If this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 (the default),  TriMail will  not gran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Pr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will  allow you to edit 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private  file areas you may have set 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You  will be  prompted as follows  for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's private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: TriTel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Y&gt;, you will gran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le  area.  By  pressing &lt;N&gt;  or &lt;ENTER&gt;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ny the user access to the private file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press &lt;Q&gt;, you will be returned to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user's access for the current area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2&gt; will  allow you to edit 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private message conferences you  may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board.   You  will be prompted  as fo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your board's private message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: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      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Y&gt;, you will gran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message   conference.    By  pressing  &lt;N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 you will deny the  user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conference.   If you  press &lt;Q&gt;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 to the user  editor and the  user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nference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While you are  editing the user  fil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hook as  soon as you return to the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Events"  menu option  allows you to  edit your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When TriTel runs an event, it exits from mem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pecified batch  file.   An  event  can  be set  to  run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 and for either a specific day or every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Events are handy  for performing such tasks as dail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outines, net mail relays, etc.  After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 Events" menu option, TriTel will display a menu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cord Number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 (0 = Sun to 6 = Fri or 7 = All)..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.............. : 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.............. : IMP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Event Day                           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Event Time    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Event File Name                     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lide Toggle                        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Event Flag Toggle                   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Event       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Y T N S F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see from this sample  display, the "Edit Event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Ev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will prompt you to enter the day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upposed to  run.  Enter 0 for Sunday, 1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for Tuesday,  etc.   If you  want the  event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day,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move  the  editor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 you for the event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 time should use a  24-hour clock and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ven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Ev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prompt  you to enter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's batch file.  This batch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's  main directory.  You should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f  BAT is not  required for the 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however,  the event  batch file name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match the file's name exactly.  So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 the above example  must be named  IMP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IMPEVENT.BAT.    TriTel  will copy  this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BAT before exiting from memory and the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EVENT.BAT.  It is crucial that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changes the  directory back  to your  main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and then  re-executes  the board  by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 as  the last  command in  the  batch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s a sample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doors\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adds  a new  event to your  board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The new  event will be added on to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exis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li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will  toggle the event's  slide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de  flag is set for  "Yes", the event will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ing event.  If it is a  sliding event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ccurs while  somebody is logged on 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won't run until the  caller logs of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  flag  is  set for  "No",  the  event  will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event.   If  the next scheduled  even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event and a  caller's remain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would put him past the scheduled event tim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djust the caller's  log on time so that 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lways   expire  shortly  before  the   ev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 to  take  place.   TriTel  will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essage to the caller wheneve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time has been adjusted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 a new event in your board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file.  TriTel will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vent you want the new event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Event Fl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 will toggle the  event's event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vent flag is set for "Yes", the eve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un  for the day.   If the  event flag is 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riTel will run the event at its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will  delete the  current event.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 to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editing the events, TriT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the hook.   The phone will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hook as  soon as you return  to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onfigure System" menu option allows you to chang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riTel's configuration options.  It will display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18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Board Name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llows you to change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Sysop Name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allows you to  change the sysop'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BBS Starting Date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 allows you  to change the  BBS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Total 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allows  you to change the 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your BBS has had.  This is particular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witching from another system to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Daily Time Limit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E&gt; allows  you to  change the  defaul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limit  each  caller  is  given.    This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 by the  user's security  level what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Daily Logon Limi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 calls a caller can make. 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he  user's  security   level  what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Max. Time Per Logo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allows you to change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 caller is given during each log on.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user the lesser  of his remaining dail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 allowable time  per  log on,  or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til the next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Minimum Sysop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H&gt; allows  you to  change the 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 You should only give such 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to  people who  can be  fully  trust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security  level  is  at least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ysop security level, he  will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private messages,  delete  and undelete  al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 mail  between  being private  and  publi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ny other sysop  level functions tha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 allows.   You  should of  course edit 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to  give yourself a  security level  that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h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New User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allows you to change the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 security level a  call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first  call.  It is up to  you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ot the  new user's security level  should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wered from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New User Time Limi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 allows you  to change  the new us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.  This is the amount  of time a new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Upload Time Compensa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K&gt;  allows you  to  change  the uploa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ratio.  TriTel takes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a user to upload a file and multiplies 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pload time  compensation amount.   The 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 the user's remaining  time.  By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to  2,  3,  or whatever,  you  can  re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for their uploads with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Max. No Input Tim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allows you to change  the maximum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 TriTel will  log the  user off  if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within the 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 Phone Numb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toggles the US Phone Numb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 (the default), TriTel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 enter phone numbers using  the ###-###-####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number format.   If  this flag  is set 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let the  user enter phone 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Auto ANSI Det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toggles the ANSI  detection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to "Yes", TriTel will attempt to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r is  using a comm  program that 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graphics.   If the  user's comm program 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 TriTel  will  display  everything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graphics.     Otherwise,  TriTel  will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using monochrome text.  If this flag 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No", TriTel will ask the user at log on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Default Archive Ext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toggles the default archive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to ARJ to LZH to PAK to SDN to ARC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again.  Whenever the user enters a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nsion, TriTel will append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Test Upload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toggles the upload  testing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to  "Yes", TriTel  will scan  all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, EXE, and COM files for viruses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set  to  "No" the  default,  TriTel  will  no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 for viruses.    (TriTel requires 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-party  utilities to perform this upload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ies that are  required are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Waiting Messages Che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toggles  the waiting messages check 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lag is set to "Yes" (the default)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 at log on if the caller has any messag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of the message conferences.  If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No", TriTel will not 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Total Nod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 allows  you to  set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.  This is automatically set by TriTel when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node is  added and  should only be  change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eleted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have  made  any  and  all  changes  to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While  you  are using  the  "Configur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TriTel takes the phone  off the hook.  The ph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laced back on the hook as soon  as you return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File Areas"  menu option allows you  to add, ed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 file areas.  It  will display a menu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Record Number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TriTel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ile Area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TEL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TEL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.... : C:\TRITEL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.. : C:\TRITEL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ile Area Description               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File Area Security                  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File Area Sort Type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File Area                   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File Area Path                      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File Area Upload Path               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File Area File List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F S T V P U 1 2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 from this sample display,  the "Edit File 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file area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+&gt;  will move  the editor to  the n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you to set the file area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minimum security level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n order to be allowed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File Area S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allows you to toggle the file  area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   If the  file area's  sort type is  set for 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", the "Sort File Areas" Sysop Menu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the file  area's  list by  filename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sort the file area by date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bably only use  a "By Date" sort typ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uploads file area.   That way new uploa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isted in the order they we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allows you to specify the fil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  TriTel  will prompt you  for the desir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 will toggle the file  area's priv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If the file area is  a private area,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specifically given acces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file area.   You should note that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security  level is  not taken into 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ing  access to a private  file area. 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ccess privileges  to a private file  area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 access the  file area, no  matter wha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.  Even you as the sysop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ivate  file area  unless you give  yoursel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Edit Users for details  on how a 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priv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dds  a new file area to your 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file  area will  be  added on  to the  end 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allows  you  to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 This  is the  subdirectory TriTel  will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the file  area's files and file list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\"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 inserts a new  file area in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.  TriTel will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 area you  want the new  file area to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File Area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allows  you  to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 path.  All new uploaded files for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stored in the  specified subdirectory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actice to have a new  uploads directo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ew files in.  Once you have had a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pload, you can easily move the file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.   Do  not  use  a "\"  at 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delete the current file area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File Are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allows you to specify the file area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name.    Whenever you  set the  file area's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sets  the file list's  name to "path\FILES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 may optionally  set your file list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any director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2&gt; allows  you  to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 file  list name.    Whenever you  se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 path,  TriTel  sets  the file  list's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load  path\FILES.LST".  However, 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your file list to  any file in  any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 you are editing the file  areas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 hook as soon as you return 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iew Callers  Log"  menu option  allows  you to  vie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callers log.  TriTel maintains a log of a user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 caller is logged on.  This file is named CALLERS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ept in  node 1's  MWORK directory.   By  selecting the 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"  menu option, TriTel  will prompt you for 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viewing the log from.  You can simply press &lt;ENTER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starting at the beginning of the current day. 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iewing the callers log, TriTel takes the phone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be placed back  on the hook as soon as 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Tel" menu  option exits you from TriTel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portion of the Waiting for Caller screen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.   The window will display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ttom portion of the  Waiting for Caller  scre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 information about  your board: 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the number  of calls for  the current day,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have been posted during the current da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loads for the current day,  the number of download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y, and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 short period of time,  TriTel will blank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a "TriTel BBS Ready For Caller" messag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done  to prevent your  screen from  being bur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 for Caller  screen.   The Waiting  for Caller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llows you to use a number of optional display 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board.   These  screens can be  either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monochrome  screens.   TriTel requires you  to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of ANS for ANSI  color screens and  BBS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  All  display  screens  are  stored  in  the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 If you have  the node configured  to use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directory,  TriTel will  look  for  the display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Otherwise, TriTel will  look for the  display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caller  has selected  ANSI color  graphics or  TriT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ed ANSI  color graphics, TriTel will  always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ubdirectory for ANS screens.   If TriTel  can'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 screen  or  the  caller  doesn't  have  ANSI 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 TriTel will  search  the DISPLAY  subdirectory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onochrome screen.  If  TriTel can't find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play screen, TriTel  will either display nothing if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display screen or TriTel will generate and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ly if an appropriate menu scree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lacing certain control codes in your display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how TriTel  displays a  screen.   Control code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des 1  to 26.  At present, TriTel support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Dis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Makes the  screen unbreakable.  A  breakabl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opped by the caller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En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Displays the caller's 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Clears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Displays a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using control codes in display screen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ctions, TriTel also  support the following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        Displays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            Sends a BELL (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        Makes the screen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  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      Displays  the  caller's number  of 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         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            Displays a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          Dis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          En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URITY@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@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TODAY@  Displays  the  board's  number of 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DATE@        Display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TIME@       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LEFT@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ON@  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on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THISCALL@      Displays  the total  number  of  minu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 ha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NODES@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@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at case  is significant  for the 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will simply ignore @hangup@ in a display scre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the phone if it encounters @HANGUP@ in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p to nine log on screens and one goodby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for  a log  on screen is  LOGONn.ANS or  LOGON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a  number from 1 to 9.   After a caller 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prompt, TriTel will display either LOGO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LOGON1.BBS.    After the  caller  has  entered  his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TriTel will display  the screens LOGON2 to LOGON9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off and before  TriTel disconnects  the caller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ither GOODBYE.ANS or 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security specific log  on screens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security specific  log on  screen  is either  nSEC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BBS.  Where "n" is the security level for the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specific  log on  screens  are  displayed after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ormal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 newsletter log on  screen.  The filenam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is either BBSNEWS.ANS or BBSNEWS.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screen is displayed to the caller afte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any security specific log on screens.  A newslet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 is only  displayed if it  has been  updat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ser specific log on screens.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 is either n.ANS or 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er's  user number.  User  specific log on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fter TriTel  displays any  newsletter log 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 user specific  log on screen  has been  display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caller,  TriTel  automatically deletes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screens are unique in the fact that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user  enters his name and indicates that  h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 TriTel will display a special new user screen nam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ANS 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Bulletin  Menu  on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ULLETIN.ANS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bulletins by naming them as BULLET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Main Menu 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Ma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 files MAINn.ANS and MAIN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have cust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called MAINALL.ANS and MAIN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will be displayed if none of your MAINn.ANS or MAIN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will  generate a Message  Menu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 on the fly;  however, you may  use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by naming the display files MESSn.ANS and MESSn.BB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is the  menu's security  level.   You may  also 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 display screens called  MESSALL.ANS and MESS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ustom screens will be displayed if none of your MESS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SS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File Menu 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 files FILEn.ANS and FILE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have custom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called FILEALL.ANS and FILE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will be displayed if none of your FILEn.ANS or FILE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Door Menu 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Do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 files DOORn.ANS and DOOR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will generate  a Door Bulletin Menu on  the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may use a custom  Door Bulletin Menu by 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have from  1  to 99  door bulletins  by  naming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ANS and DRBULL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Questionnaire  Menu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 on the fly; however, you may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 Menu by  naming the  display files  QUEST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.  Where "n" 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 generate  a Sysop  Menu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 on  the fly;  however, you  may use  cust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 by naming  the  display files  SYSOPn.ANS and  SYSOP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the menu's security level.  You may also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  display screens called SYSOPALL.ANS and SYSOP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displayed if none of your SYSOP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YSOP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n optional custom  list of conferen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splayed  whenever  a  caller wants  to  change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he  is in.  The  file names for the  custo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re MSGn.ANS  and MSGn.BBS.   Where "n"  is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 security level.   You may  also have  a custom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ames called MSGALL.ANS  and MSG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will be displayed if  none of your  MSGn.ANS or MSG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n optional  custom list of file areas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whenever a caller  wants to change the file area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.   The  file names  for the custom  file area  li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ANS and  DIRSn.BBS.   Where  "n"  is the  display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 have a custom list 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IRSALL.ANS and DIRSALL.BBS   These custom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of your DIRSn.ANS or  DIRSn.BBS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upports three  optional  chat  related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/SORRY.BBS  will   be  displayed  if   the  sysop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chat,  USERCHAT.ANS/USERCHAT.BBS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 chat  is   initiated  at   the   user's  reques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ANS/SYSCHAT.BBS  will  be   displayed  if  the  c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 seven optional  log on related 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ANS/LOCKOUT.BBS will be displayed  if the ca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out,  TOOLOW.ANS/TOOLOW.BBS  will  be  display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 security   level   is    too   low   for   the  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ANS/NONEW.BBS will be displayed  if the new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is    less    than   the    node's    security  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MANY.ANS/TOOMANY.BBS will  be  displayed  if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his  number of daily calls,  PENDING.ANS and PEND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f the caller's time has been adjus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event, and FRONTEND.ANS/FRONTEND.BBS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time has been adjusted due to a front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 your own custom display screens, you'll need a goo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Perhaps  one of the best  is a sharewar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TheDraw.   It has many  powerful features  includ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RITE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  of TriTel  and what  makes it  so easy to  set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 is its powerful menu system.  The TriTel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ed of eight menus:  the Bulletin Menu, the Main 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the  File Menu,  the Door Menu,  the Door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Questionnaire Menu, and the Sysop Menu.  A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TriTel allows you  to use your own security  leve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; however, TriTel can  generate any of its eight  men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ontained in  its eight menu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onfiguration files  have  an extension  of  .MNU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node's N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 file has a name  of BULLETIN.MNU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an optional menu configuration fil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 have bulletins and aren't using  cust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As with all TriTel menu configuration files, BULLET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text file  and can  be edited  with any  text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BULLET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 one  of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your  bulletins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 should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ANS and  BULLET1.BB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BULLET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BBS 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 has a name of MAIN.MNU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 TriTel menu  configuration files, MAIN.MNU  is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can  be edited with  any text  editor. 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the order of  the Main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's  first line  and each of  the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6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F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D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Menu.   If your board doesn't have  an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set the  security  level  for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naire Menu.  If your board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 should set the security 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enu.  IMPORTANT: The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hould be  set for at  least your minimum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at  the Main Menu, TriTel will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send  a  private  message to  the  syso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will be  saved  in the  board's fir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A&gt; at the  Main Menu, TriTel 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N&gt; at the  Main Menu, TriTel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at  the Main Menu, TriTel will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display  and  edit  some  of  hi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: 207-941-0805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: 05/15/91         Last Call.....: 05/15/91 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: 0    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: 2 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: Install          Protocol......: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&lt;P&gt;assword, Phone  &lt;N&gt;umber, &lt;D&gt;efault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you can  see  from this  sample display,  the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Information" menu features the 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A&gt; prompts  the caller for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P&gt;  prompts the caller for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N&gt; prompts  the caller for his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D&gt; prompts the  caller to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Q&gt;  returns the caller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I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U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W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who's on all of  the board's nod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a single line  BBS, you will 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 option  by  setting  its  security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menus 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 Menu configuration file  has a name  of MESSAGE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ther TriTel menu configuration files, MESSAGE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and can  be edited with any text editor. 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 the order  of the  Message Menu 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can be changed.  However, the color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 configuration file's first  line and each of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hotkeys (the characters in the first column) must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The following 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0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 let the  caller change 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conference.   After displaying  a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that  are available  to the  caller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him for the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message conference.   TriTel  will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for the  name to address the message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nference isn't a  net mail conferenc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to  see if the  addressee is  a us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 Messages addressed to Sysop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name.     If  the  message  is  address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, TriTel  will ask  if the messag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ged  as PRIVATE.   TriTel will then 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subject.   If  the  conference is  a 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Tel  will ask the caller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CHOed.  From there, TriTel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his message  using the TriTel  line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's menu can be displayed by pressing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line.   The  following are the  options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will  start  the  line editor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 line he would  like to search 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n.  After selecting the desired lin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prompt the  caller to  enter the 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s.  These strings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 line with  a  semicolon  separating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.   TriTel  will then  search the 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s of  the search string. 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 is  found,  it  will be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o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e  is replying  to.  TriTel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riginal message and  then prompt th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and last lines to be quoted.  (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available if the caller is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 allows  the  caller  to  read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 prompt the  caller  if he  wants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 in   just   the  current   conference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 the caller's queued  conferences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allows  the caller  to enter  the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message to be  read only  read new 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R&gt; will  allow  the caller  to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to the  message.  If the  message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 give the caller the  op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p&gt;  will allow  the  caller  to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 replies.    After  reading 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,  TriTel  will   return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 will allow the caller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the conference  allows  user deletion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 will allow the caller  to un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deleted message.  (This option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 if the  caller has  at least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 make a PRIVATE message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 is only available if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will  make a PUBLIC  messag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 is only available if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-&gt; will  move  back  to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+&gt;  or &lt;ENTER&gt;  moves  on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allows the  caller to read 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maintains pointers in each message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est message number  the caller has read.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prompt the caller if he wants to rea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the  current  conference,  all  conferences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queued conferences,  or quit  to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 For each message conference,  TriT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to read the  conference's new messages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the same options  as TriTel  uses with 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 allows the  caller to read 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rompt the  caller if he wants to 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 in   just   the   current   conferenc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caller's  queued conferences,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allows the caller to read the message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ame  options as  TriTel uses  with the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and 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allows  the  caller to  set a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A conference queue allows the  call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a conference will be read whil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n queued conferences.  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th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&lt;L&gt; presents  a list  of the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are available  to  the  user  and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or not 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conference's number toggle's i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pressing &lt;ENTER&gt; returns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menus 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Menu  configuration file has  a name of  FILES.MNU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 other TriTel menu  configuration files, FILES.MNU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minimum security 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 order of the File Menu item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's  first line  and each of  the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3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 let the  caller change 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 After  displaying a list of the 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 available to  the caller, TriTel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for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 will let the caller view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TriTel will  prompt the caller to enter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.  This file  mask uses the same format 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command.  After  entering an appropriate fil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ask the caller if he wants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will let the caller view  the boar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riTel will  prompt the caller to enter 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the search with.  If the caller simpl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TriTel will use the date  of the call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search.  TriTel will then ask the call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see the new files for his current fi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T&gt;  will let  the caller  search for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in the board's file lists.  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to  enter the  string  to be 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entering  an appropriate  search  string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sk the  caller if  he wants  to searc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prompt  the  caller   for  the  file'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If the call is a remote call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the caller  to select an appropriate protoco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 is a local call, the appropriat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let  the caller download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TriTel will prompt the caller fo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to  be downloaded.   After  entering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 TriTel   will  ask  the  caller   to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protocol  if the  caller hasn't 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protocol.   You  should  note  that thi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 the caller view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chive.   TriTel will first 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 display a  complete listing of 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  The  caller  is then  given  the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relisting the archive's contents, displa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rchive's files, compressing and downlo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individual members of the archive, 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Files Menu.   In order for  this option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  you  must  have  the  following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yp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             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  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or ARC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Due   to  ARJ.EXE's   extremely 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, callers are  not able  to recomp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individual members of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let the caller remov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 and file areas. 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.   If the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double  check to  be  sure if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 wants  to  delete  the file.    IMPORTA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for  this option  should be  set f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will let  the caller move a file 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 file area to  another file area. 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the caller for the file's name and i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 IMPORTANT: The  security level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for at  least your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menus 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 file has a  name of DOORS.MNU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e that this is an optional menu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doors availabl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Tel  menu configuration files, DOORS.MNU is 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text editor.  The format for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door data files TriT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generate for  this door.  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can  be  any on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 -  Generates  DOOR.SYS for 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c.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   -    Generates   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SYS, and  USER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- Generates DORINFO#.DEF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 -  Generates   SFDOORS.D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tfi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- Generates TRITEL.SYS fo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-   Generates  CALLINFO.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dCa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Generates  UTIDOOR.TXT for 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 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that  a  door  type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are a few doors that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or data file to be ru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use  such  a door,  you 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any one of the abo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"U" door  type  creates the 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 Therefore, it  i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the door's batch file.  With  Tr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doors are run  with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 be  loaded  in  your 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 This batch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vent  batch file.   An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is  not  required for  a doo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; however, the file 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configuration fil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's name exactly.   If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batch  file  GLOBAL.BAT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GLOBAL.BAT 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 If  you name  your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  (&lt;-   Note  the   lack 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!), you must specify  GLOB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onfiguration  file.   When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s a door, it will gener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data  files as is indic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's door  type  character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copy the  door's batch  fil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alled DOOR.BAT.   TriTe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 a  temporary call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 This temporary  file 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 TriTel  will need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returns to TriTel from 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 generating  all  of 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,  TriTel  will  exit from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 will then  run DOOR.BA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 for TriTel  to restart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is done with  the door,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 in the door  batch file 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.  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tel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Tel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or   Bulletin  Menu  configuration  file  has  a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and  is  only  necessary if  you  hav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nd aren't using  custom Door Bulletin Menus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riTel menu configuration files, DOORBULL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n  be  edited  with  any  text  editor.    The 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 one  of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your  bulletins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 should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ANS and  DRBULL1.BB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DRBULL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naire   Menu  configuration  file  has   a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and  is  only  necessary  if your  boar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  available.    As   with  all  other  TriTel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, QUESTION.MNU  is  a text  fil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with any text editor.   The format for QUESTION.MNU 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the  name  of the  questionnai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file.  This  file nam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an extension.   Your 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 should  be   in  node   1'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 and have an extension of 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Tel  will  save  the answ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 as   a   file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  of    ANS.       A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file  will  displa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n the file  as is un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 of  the  line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for input.   Note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nter something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for  input.  Note  that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enter  a blank  line in 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to enter a  date using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M-DD-YY.  After the caller 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date, TriTel will pro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e 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 enter the dat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-###-####.    After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 the  phone number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 the  caller  to  see  if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level -  Will se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to  the numb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-   Will prompt the user 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If the call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TriTel will ignore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TriTel  finds a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 TriTel will 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questionnaire   until  another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encountered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ds with a "No", TriTe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aining questionnaire until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s  a  "-"  character.  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  with  the questionnair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"-"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 the minimum  security  level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s   to  be   able   to  respond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riTel  supports  a  special  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.  This questionnaire has a file name of NEW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presented to  a new  user after  displaying a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op Menu configuration file  has a name  of SYSOP.MNU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 other TriTel menu  configuration files, SYSOP.MNU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minimum security 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 of the Sysop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's  first line  and each of  the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edit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 Waiting  for  Caller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user record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 will let  the  caller  edit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  (See  the  Waiting  for 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a description  of how the user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 let the caller edit 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 Waiting  for  Caller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file area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dit the even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iting for Caller screen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the event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the caller view 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prompt  the caller  to enter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to 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 will let the  caller pack the 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urge  any users that have been 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 from the user file  and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files.   TriTel  will prompt  the caller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proceed with packing  the user file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will let the caller sort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You  should note that TriTel's sort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pper limit  of 3000 files per  list.  If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grow beyond 3000  files, you will have to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sorting 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isplay the menus for the caller.  Otherwis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menu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AB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llows  the sysop  to easily  extend  the Main 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the File  Menu, and the Sysop Menu 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ors and batch files.  The first step in extending a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 the new  command's  hotkey  character, descrip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the  desired menu.  For example,  let'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ed to add TriMail to your Message Menu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Message Menu with TriMail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above sample Message Menu shows, the new command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T", its description  is "TriMail", and its security 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0".   You should note that a custom menu option's hot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expect one  of the keys  that TriTel uses internal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 Thus, you couldn't  use C or G for a new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but you could use @, Z, 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step to  get the custom menu  command functio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batch file  that  TriTel will  call  to carry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The  filename  must be  MAINh.BAT  (where "h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) for a custom  Main Menu command, MESSh.BAT (where  "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key) for  a custom Message Menu command,  FILEh.BA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is the  hotkey) for a custom  File Menu command, or  SY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"h"  is the hotkey) for  a custom Sysop Menu  comman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our example TriMail  Message Menu command,  the prop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would be MESST.BAT and could be a batch fil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:\tritel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, you  may be wondering where  TriMail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or  data files it needs to  run.  Before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 TriTel generates all of its possible doo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runs the proper batch file just like it would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should note that it isn't strictly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as a  custom menu command.  You can make  a comm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ny program.  The only limits ar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runs a number of  batch files that allow you to  ru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 maintenance routines at certain desir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, the  NEWUSER.BAT file  is  called by  TriT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 bulletin  menu  is  displayed  providing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first  call.   Before exiting from  memory, TriT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SECn.BAT (where "n" is the caller's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by TriTel  just before the bulletin menu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 from  memory, TriTel  will  generate all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, LOGON.BAT  is called  by  TriTel just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 menu is displayed.  Before  exiting from memory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UPLOAD.BAT is called by TriTel just aft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before it  is optionally scanned for viruses.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ss the uploaded file's complete path name  as UPLOAD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and the uploaded file's extension as UPLOAD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parameter.  This batch  file is very  handy fo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from  or recommenting archives.   NOTE: TriTe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memory when running UPLOAD.BAT.  Therefore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s being  run  with UPLOAD.BAT  may  be a  fac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of UPLOAD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BETWEEN.BAT  is called  by  TriTel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s off.   This batch file is very handy 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aller  maintenance routines.   NOTE:  TriTel does 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mory when running BETWEEN.BAT.  Therefor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eing run with BETWEEN.BAT may be a factor o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BETWEEN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maintains a  file list for each file area.  A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 ASCII  file  where each  line  contain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entry in the list should be no more 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ngth.  Although for display purposes, 79 character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ish,  you can  create each  file list  file with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a  file to an area's file list is  to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t.  Be sure that the file you want add to the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is  located in the file area's subdirectory.   N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cally, go to the Files Menu, change to the correc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already in it, and select the upload optio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 file's name and description.  TriTel will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information to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asiest  method for  working  with file  lists is  to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ed FILESLST.   FILESLST is available  for 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TriTel support board.   Essentially,  FILESLST scan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's  subdirectory for any files that aren't in the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.   If a  file wasn't found  in the file  list, FILE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file's name, size, date,  and a dummy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.   Although you will  have to edit the  file (o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ith a text editor, FILESLST take most of the ha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dding numerous files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upports up to 15 external protocols.  To en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  you   must   create   an   external  protocol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called  EXTPROT.MNU  in  your  node's 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XTPROT.MNU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 the key  to  be us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 override  any   of  Tri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s  by 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 protocol's  hotkey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  protocol's   hotkey.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you can use  a hotkey of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   TriTel's   internal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 with  DSZ.   Addi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use "N" 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to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 files  to  the  call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 files from the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"Y" if the external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downloading.   Otherwise, 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d  that  the  external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support batc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 only  with  an 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.  Otherwise, "N"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external  protocol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types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Tel's internal Zmodem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and adds  the very speedy MPt (formerly  Puma) to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protocols.   Both protocols  support batch downlo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s an error correc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riTel calls  a send  batch file, 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ort number"  and "baud  rate" parameters  are 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The third parameter TriTel passe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little further explanation.  If  the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 downloads, TriTel only passes  a sing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protocol.    Otherwise,  TriTel  creates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 and passes the name  of the file  to the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"EBATCH.DAT" is simply a line-by-lin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 a DSZ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 a MPt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Tel calls a  receive batch file,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n example of  a DSZ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n example of  a MPt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RITEL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 can  be  run  with  either  a  frontend  program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 BinkleyTerm, etc.) or as  a door.   To execut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re  is  already  a  connection,  you  m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's baud  rate with  TriTel's "/F" command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using  this switch is "/Fbaud rate".   Wher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is the connection's  baud rate.  For example,  TriT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xecuted  with a  2400  baud  connection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ly an example  and you should use BOARD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s you normally would.  Otherwise, door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 command line parameter to pass 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iTel.  For example, you could execute TriTel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with a 2400 baud connectio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recycle  to the Waiting 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ller either logs  off or is forced off the 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started with a "/F" parameter, TriTel will ex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control  to the  calling program.   Thus, TriTel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 door 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Although doors  run fine  when  using TriTel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, events are always executed by TriTel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routine.  Therefore, events  will never run  if TriT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un with  the  "/F" parameter.    If your  boar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 events and  you  are using  TriTel  with a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imply run them as a frontend even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s a door,  simply let your main  board ru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frontend is able  to supply an  error correc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 ARQ, etc.), it may  be specified with 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riTel's "/F" command line switch: "/F baud rate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message".   Please  note the slash  between the 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 and "error correcting message"  parameters.  This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 for  TriTel to  be able  to  correctly parse  the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 log on time can  be limited with  TriTel's "/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switch.   The  format  for  this  command  lin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Tminutes".   Where "minutes" is  the maximum number 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should be allowed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 does not hang  up on  the caller  when he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   It  leaves the  task  of hanging  up  to the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 the main  board.   If your frontend  doesn't ha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cycling, you can use  TriTel's "/H" command 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ruct it to hang up on  the caller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can optionally scan archives, EXEs, and COM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eature is  enabled with  the Waiting  for  Caller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menu.  If upload testing is enabled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acAfee's  SCAN.EXE  program to  scan  the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   Accordingly   SCAN.EXE,   must  be   in  your 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 TriTel   requires  the   following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to be in your PATH to be able to tes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     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, SDN, and ARC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 TriTel  isn't able  to  find  SCAN.EXE  or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 utility, the  upload  will NOT  be  tested.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ails the virus scan, it will be immediately  delet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that SCAN.EXE is  not infallible.   It is perhaps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f its kind, but no virus scanner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 you will  have to lock out a caller 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's record  doesn't take  up much  disk space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 in maintaining the record  to just keep  the call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TriTel  eliminates the need for  needlessly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user record with a file called JOKER.DAT.  JOKE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 ASCII text file  with each line  being the nam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you  want to keep  locked out.   JOKER.DAT is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must  reside  in your  board's  MWORK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probably want to  give callers with 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ifferent amounts of daily time and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 don't you as a  sysop deserve more daily  tim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board  than the  average caller?    TriTel supports 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file  called DLIMITS.DAT.   DLIMITS.DAT  is an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must  reside in node  1's MWORK directory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any  callers whose  security  levels aren't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will be assigned your board's default daily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ily calls.  DLIMITS.DAT is an  optional fil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 the  security  level's   dai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 the security level's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a  number of  special keys  that you  can use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    Will allow  you to adjust the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 prompt  you  to enter  the  call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    Logs  the  caller  off  and marks  his  user 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Toggles between the caller  status wind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splay screen and a help screen ab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Enters  chat mode.  The  chat can be  en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have noticed that included  with your TriTel file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 TRIPACK.EXE.   TRIPACK  is the  TriTel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.   It will remove any &lt;DELETED&gt; messages an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lder  than the  number of days  you have  indicat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 setup.  TRIPACK was  develop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 order to permit you  to pack your message  ba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  TRIPACK is  a fairly  easy program  to  use 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 an optional  switch. 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messages  marked &lt;PRIVATE&gt;&lt;RECE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 an optional  switch. 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message  base  conferen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ed.     TriTel  suppor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s high as 999,999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renumber a message  ba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 you   think  the   conferen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over this amount.   Although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 update    its   message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ly, net mail message thre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lost.  For example, PCRela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list  of  message  thread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  conference.   After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message  conference, PCRe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able  to correctly indicate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an  optional switch.   It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either a  single confere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of  conferences to  be pack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   conference   is    pack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ing  its  number  after the 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 /C:4  would pack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 4.   A range 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packed by  separat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-".    For  example,  /C:5-9  wil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ever pack  a system's message base  unl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multinode  TriTel board is a pretty  eas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 first  create  a directory  for  your new  nod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might  create a directory called  C:\TRITEL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node's directory.  Now you must copy your SYSDAT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node  1 directory  to your  new node's  directo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  isn't in  your  PATH, you  must  move  that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Next change your current directory to the new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 run BBS.EXE.  You  now have a  second nod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 to DOS  you  should  use  the  Configure  Node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ing to DOS, you must create a BOARD.BAT fil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node.  The  simplest method for  doing this is 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BOARD.BAT file to the  new node's directory and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.  About the only change you'll have to make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mmand (i.e. cd \tritel) near the top of you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change the directory to the new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 will need  new menu  configuration  files in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WORK directory.  Once again, you can simply copy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 files and edit th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 for setting up a third,  fourth, fifth, etc.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 the above.   You simply set  up another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ll of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nodes  up and running on  the same comput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a multitasker and have a 386 or bett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2.0 has  been thoroughly  tested under DesqView  on a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runs like a charm.  It should also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, but a multitasking  communications programs unde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best  choice because of Windows  lack of suppor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50 UART.  If you are not running any high speed mod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you may find Windows to be an adequat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So that  TriTel's data file will not  be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node at a time, TriTel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file  sharing, you  must put the  command SHARE.EX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UTOEXEC.BAT  file.   SHARE.EXE  is  a terminate 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 that comes with DOS that handle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SHARE.EXE in memory, TriTel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lock and  unlock the  system data files  and soon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hey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nodes  up and running on more than 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ed  to use  some  type  of  networking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To date,  TriTel has NOT been tested on  a LA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uld run fine under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st  challenge you will  find about getting 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lly functional is  getting doors to run from 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 comes from the fact  that most doors 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operation.   If they  do, then fine  simply se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onfiguration and batch files and away you go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it takes a little more effort.  The best  method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for  running  a  nonmultinode  door on  all  nod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system  is  to use  two utilities:  FOYER and  PRO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 is a nifty little utility that  create a data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's  directory to  determine what,  if any, node 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door.   If  the  door is  in  use,  FOYER retur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"errorlevel" that can  be used in your batch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 door from being  run.   If the door  isn't  in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 will return without error and your batch fil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 the door as it  normally would.  After  running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run again so it can "unlock" the door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 PROECHO is  a handy little  utility that lets 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message out through the comm port.  For example,  i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use, you could send a message like "That door is in 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.   Please try  again  later."   By  sending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user, he will know that everything is  o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probably be  able to  use the  door sometime  later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 multitasking  a multinode  TriTel  system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give each node the same number of clock ti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unning modems that have similar speed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a high speed modem on one line and a slow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, you  may want to  give the node  with the high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 few more clock ticks  than the node with the slow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system  requires a  phone line and  a modem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 I know that may seem rather obvious, but I've s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variety of net mail echos wondering why it  can't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line.  Sorry, but it jus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local phone company offers Busy Call Forward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nsider  getting it.  With Busy Call  Forwarding,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ring down to another node whenever i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The Lobster  Buoy has  two lines.   Node 1's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 207-941-0805.  Whenever node  1 is busy, it 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node  2.  Of course if node 2  is busy, the call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uck.  The fee for Busy Call Forwarding is very small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venient not only for you but your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 helpful suggestion I can  give is to get  your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line  setup first before jumping in with 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zing into a multinode setup.  Give yourself sometim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line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btain assistance  with  a  TriTel  related probl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Lobster Buoy at 207-941-0805.  This is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Tel.   You may also call James Bond's Hideaway at 207-9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75.   James Bond's Hideaway is  run by Randy Hunt 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TriTel since 1.0 was in its  early beta stag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all any other TriTel support board for assistance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 are indicated  in the  list of  registere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are having a  problem with  TriTel, please try  to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s possible.   Please don't say something like 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doors to work".  Unfortunately, statements like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 common and do nothing to help resolve the proble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plain as best you can exactly what is happen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un a door and ZIP up and upload your door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menu  configuration file.    Screen  captures can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when trying to diagnose a problem.  So if you can,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and capture a session that will illustrate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able to  log on remotely, ask one of your 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Most problems can be cured  in one messag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lained  in enough detail.   However, if you do 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details, it  can  take  many  messages  a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 become necessary, minor  updates, such as  2.01, 2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3,  etc., will be available for download from a TriT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 I will upload major  updates, 2.2, 2.3, 2.4,  etc.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 major bulletin boards  and online services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  Either  way, it  is your responsibility  to ob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Tel  is only $75.00.   Please use the 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manual to register your boar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, you will  receive the latest version of TriTel on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manual and an encrypted key file called TRITEL.KE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 do is copy TRITEL.KEY  into node 1's mai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ila instant registered  copy.  TRITEL.KEY can also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ntly register all future versions of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TriTel is  the BBS for you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have tried to make TriTel a quality product.  I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(more  likely  thousands  at this  point)  of  hou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testing  to get TriTel to where it  is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 past, present,  and future TriTel 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 today.  Just consider how muc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duct  of  TriTel's  quality  would  cost  you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, TriTel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 shareware version  of TriTel  is  NOT (I  repeat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 in any way.   The registered version 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re one  and the same program.  All  feature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hareware version.   I've had many people ask m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riTel is crippled.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ncourage  third-party development of  TriT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, this section details the file formats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You should note that TriTel is written in C++ and 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 types are C data  types.  For example,  al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ystem configuration file and is located  in node 1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 91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 95     char [4]       The board's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ZIP, ARJ, LZH, PAK, SD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int            The number of today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  number  of   messages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Maximum no keyboard  input ti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US phone number flag.  If TRU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 phone number  forma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use US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129     int            Test uploads flag.   If TRUE,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s  for  viruses.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scan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to 131     int            Auto ANSI detection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auto ANSI autodetec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  user    for   ANSI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to 133     int            Waiting  message 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 for  waiting  messages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 don't   check  for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256     char [123]     Reserved  for  future  use.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means  for accessing  the system data  and main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between  nodes  and is  located  in  each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81      char [81]      The   path   to   node   1's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o 256      char [175]     Reserved  for  future  use.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ode configuration file and is located in each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81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to  86     char [5]       The  error  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to  95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No 300 baud callers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 will  not  allow 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s  to  log  on. 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accept 300 bau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No  1200 baud  callers  flag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Tel  will not  allow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ud callers to log  on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accept 1200 bau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RTS/CTS handshaking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    will     use    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shaking.  If FALSE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us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Locked serial port flag. 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maintain  the DTE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 the  maximum  baud  rat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DTE will follow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Direct screen write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  will  use   direc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s.  If  FALSE, TriT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tenths of a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umber of RINGs to 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Page  bell flag.  If TRUE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 is  on.   If FALSE,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se  node DISPLAY  flag. 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use th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 the node DISPLA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TriTel will use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s   in   node   1'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The node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256     char [135]     Reserved  for  future  use.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user  records file and  is located in node 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date  and  time of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char [9]       The  date of  the  user's las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amount of time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1     int            The user's 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to 143     int            The user's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o 145     int            The user'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user's locked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Marked for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user's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7     long           The user's K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81     long           The user's K byte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to 185     long           The   user's  number  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 to 256     char [71]      Reserved  for  future  use.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user  index  file  and is  located  in  node 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file  is sorted in ascending order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32-bit CRC.  Each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4         unsigned long  32-bit CRC of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6         int            The   user's   record   numb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message conference  configuration file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 directory.   Each  conference record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 conference's minimum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 conference's  net  mail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  for  net   mail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 for non-ne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  conference's   user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  TRUE  for user 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.  FALSE  for user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n'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 8       int            The conference's backup 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 TRIPACK  will   back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 conference 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.   If  FALSE,  TRIPACK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0       int            The number of days messages 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 save for.   Tells  TRIP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 are  old  enough 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to 12       int            Private  message  conferenc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RUE, the conference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FALSE, the conferenc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53  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to 94       char [41]      The conference's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to 98       long           The  conference's  highe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pointer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 directory.   Where the  conference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is  a number  from 0001 to  9999.   Each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 and time the 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 message's echo flag. 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/FALSE for don'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message  has replies/FAL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doesn't hav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private 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is  private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deleted 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message   is  mark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ion/FALSE if the mess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to 128     int            The message's received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  the    message 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d/FALSE   i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n'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2     long           The    message's     position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6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40     long           If the  message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 message, this 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message conference's index file and 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 the conference  number i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is  a number  form 0001 to  9999.   Each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the  messag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   CRC   of 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esse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the message 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 message, this 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ssage conference's text file and is 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 directory.   Where the conference 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 a number  from 0001  to  9999.   The start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is  pointed   to  by  an  appropriate   poi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's  Mnnnn.PTR file.  The  message's text is 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strings with a null string indicating the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.    TriTel's  internal  line  editor  is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 72  characters per  line  with up  to  99 lin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This should be  observed by offline mail doors 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 last message read file and 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directory.   Where  the conferenc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nnnn and is a number from  0001 to 9999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 user's conference  queu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conference 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4         int            The  user's  private  access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user has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  and  it  is 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8         long           The highest messag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read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 message  conference's waiting  message  flag  fil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node 1's MWORK directory.  Where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pecified by nnnn  and is a  number from 0001  to 9999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  user's   number  of 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file area  configuration file and is located 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 file  area's minimum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file area's sort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by file  name.  FALSE i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Private  file area  flag. 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rivate file area. 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ublic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47  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128     char [8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209     char [8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to 290     char [81]     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to 371     char [81]      The file area's uploa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 to 512     char [141]     Reserved  for  future  use.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nnn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area's private access  flag file and is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 MWORK directory.  Where the file area numb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is a  number from 0001 to 9999.  Each  user ha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private access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he user has 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area if it is a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de's event configuration file and is located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 flag.  TRUE 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 been   executed/FALS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 hasn't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e flag.  TRUE for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/FALSE for a nonsli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proprietary door data file.  It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&lt;-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                  &lt;-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&lt;-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Expert, N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ANSI,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&lt;-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                  &lt;-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                   &lt;- The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9/56                      &lt;- The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     &lt;- Baud rate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     &lt;- Locked rate or 0 for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TS/CTS, N for 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&lt;- Y for error correcting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amed BBS          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        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REGISTERED TRITE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Tel Bulletin Board Systems as of 11/30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              Telephone Number   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of Life BBS         203-669-2089        192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Line BBS      205-598-665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Watch              205-841-279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 Arena           207-827-539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Arthur's Court      207-866-370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     207-941-0805 *      38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Bond's Hideaway    207-942-6575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2 BBS                  207-990-22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puter U.S. BBS    216-564-787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ch Comber BBS     216-964-8002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ult Life BBS           301-890-132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Might BBS           404-413-035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nge Forum, The Sequel 407-331-7754  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binet BBS     501-247-1141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 Soon          508-791-845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Room       516-867-264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ff                518-377-64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hawk's Nest BBS       602-378-041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eting House        603-256-6931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Beyond BBS     609-854-429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BS               614-635-311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skin BBS              616-642-385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Synd  703-328-691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r Time!             703-631-0561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nKnown BBS           703-780-6890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Chair Express      707-464-370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f Art             707-465-3193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City BBS       707-664-0952  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ekview BBS            707-769-801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ouse BBS             708-739-935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hill BBS             717-698-900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amin' Eagle BBS  803-323-247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els BBS          813-843-815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904-732-4471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ert's Mailbox         0537-84749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u Mountain      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arlor                ?      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Indicates a TriTe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there  are currently  5  registered  TriTel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hat prefer to remain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Tel 2.0  is $75.00.  Shipping and 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for  all U.S.,  Canadian, and  Mexican  orders. 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  must  add $10.00  shipping  and 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s  to be made in U.S. funds  ONLY!  Please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Day_________________Night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Maximum Baud Rat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your board listed in future manual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