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Screen for 'Fast Search Through Data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ghtning fast search through Cl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Exact capitalization not requir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through company name, first o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can search for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Code [if U.S.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option you can enter the name that you wish to search for. If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one value, then the system will show you all of the records  in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File with the first letter that satisfies your search.  For exampl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"H" then all of items that begin with H will appear.  If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wo letters, such as RI, then all of those items that have the  s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characters in your selected fiel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Activity record by date of original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create an activity record, the program identifies that  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s it in the activity record.  On the activity screen, this date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as 'Activity date:' and is one line above 'Address line one: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 if  you wish to locate activity records by the date  on  which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 ENTERED the record, you can do that with option 2.    The  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is  not to be confused with the future commitment  or  appoint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rough comments, first &amp; last name, city,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ctivit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xcludes memo 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option, you enter the word or letters that you wish  to  search ��for.  This  program will search through  all of the words in  the  com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as well as first and last name, and pick out all of those  reco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in this search, capitalization does not matter either in 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or in the file. Also, observe that it doesn't matter where the 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comment in order for this search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rough comments, first &amp; last name, city,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lie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xcludes memo 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ption,  you enter the word or letters that you wish to search fo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will search through  all of the words in the comments field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  as first and last name,  and pick out all of those  records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in this search,  capitalization does not matter either in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r in the file.  Also,  observe that it doesn't matter where the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comment in order for this search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5  searches only through the memo field in the Client  or 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s well as the Other Comments field in each activity  record.  Af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ente� th� word�� code�� o� phras� tha� yo� ar� tryin� t� find�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 identifie� th� FIRS� occurrenc� o� tha� searc� withi� eac� mem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tc� i�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Status of ALL Memos: character length and date in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identif� AL� record� i� bot� th� Clien� an� Activit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hav� a� leas� on� characte� i� th� Mem� field� a� wel� a� a� leas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i th� Othe� Comment� fiel� i� eac</w:t>
      </w:r>
      <w:r>
        <w:rPr/>
        <w:t xml:space="preserve">蠠 </w:t>
      </w:r>
      <w:r>
        <w:rPr/>
        <w:t>activit� reco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��  thi� analysi� wil� sho� th� numbe� o� character� i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an�  th� dat�  th� recor� associate� wit� tha� mem� wa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int� 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Display data only or display and 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entering  the  '7' key repeatedly,  you will toggle through  these  tw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Display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Display &amp; send to VIEW.T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status for options 1 through 6 is [Display Only].   All  d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through the [Display Only] option will be displayed to the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[Display &amp; send to VIEW.TXT] selection is chosen, all data will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 the screen and to VIEW.TXT at the same time.   'VIEW.TXT'  is 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 ASCIɠ tex� fil� tha� yo� ca� edi� wit� an� standar� w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 Additionally�� yo� ma� vie� o� prin� th� mos� recen� VIEW.T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 i� th� Othe� Option� Menu� optio�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Quick Stats [TM] [quick system-wide 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lected,  this option will display the occurrence of each unique ty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 for thes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Phone Number,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=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=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 = Street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taken  from  address line 1,  assumes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follows number is the start of the stree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= Find and Count codes or characters in Cl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= Find and Count codes or characters in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=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= Tagg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= Client detail file,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= Client detail file,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= Client detail file,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= Client detail file, Fiel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9)  Quick search: Detail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can search for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dicate which of the four you wish to search for,  enter a 1 for fie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 2 for field two, 3 for field three, or 4 for fiel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A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)  Town search in zip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searc� throug� th� zi� cod� fil� fo� th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� town��  I� yo� ente� � fragmen� o� � city�� the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� � searc� o� al� state� i� th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