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urch Shareware 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Cedric Fairwe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1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, my name is Cedric Fairweather and I want to thank you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ing out CSB.  I wrote this program around the needs of a typ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rch treasurer (my wife). Probably the biggest headach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surer is creating the monthly report for the business meeting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 hope this program will help you manage this job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this is NOT Freeware.  This version is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imply means that you are required to send money to m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use the program for more than 30 days.  Whil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s require a set fee, I allow you to send me a donation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you choose.  I typically receive from $20.00 to $200.00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I develop.  You may want to decide how much to give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number of members in your church (maybe 50 cent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).  Many people ask me why I trust people to send me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manner.  This software is for Christian organizations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most are honest and try to do God's will.  This has beco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stry to me and a way to make extra money too.  I don't wo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people that steal from me, just pray for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write or call about other church software I have develo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Tithe and Church Shareware Software.  Tithe is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nages contributions given by members to the church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makes it easy to keep up with this data and it prints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such as the end-of-year contribution summary for each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.  This is used for income tax purposes.  Church Shareware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e tracks members, prospects, talents, committees, prior me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so includes Tithe.  This has a truly unique report cre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You can send reports to the screen, to a disk file,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r to a dBase III file.  Call or write to get a copy to eval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you can't copy the manual, feel free to make copi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and give to others.  They will get a printed manual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when they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thanks to Frank James for writing the view fi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.  His wife Shiela reviewed the program and had many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too.  I also would like to thank my beta testers, 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ko, Glenn Hartley and David Frampton for thei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dric Fair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 Ocea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enne, WY. 82001-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7) 632-3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pass along the program to others to evalu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evaluate the latest version, please c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nd I will send it to you.  Use of th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30 days requires registration.  To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end me a donation and the registration form (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program).  I will send registered users that d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.00 dollars or more a printed manual and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copy of the manual may NOT be reproduc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r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warranties are made as to the contents of this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accompanying software.  Although every effor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made to insure that the manual is accurat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reliable, product distributors and the autho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held responsible for any damages suffered from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.  The user assumes all responsibilities. 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implies your acceptance to this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may have a need to use CSB?  The program is designed spec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y for the church treasurer.  It basically automates the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keeping and makes creating the monthly report a plea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a pain. You can print the reports or create a repor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a file.  Once the file is created, you can make a few mod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s by using your favorite word processor and then print a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run on any IBM compatible computer that has at least  384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AM.  I recommend using a hard drive, but it will run on a 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system too.  Since you can enter your own printer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all printers will operate fine with CSB, including most la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color or monochrome monitors are accept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installing, be sure to make a backup copy of the original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DOS command DISKCOPY.  Refer to your DOS manua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backup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of the program:  The program may be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hard drive subdirectory or on a floppy disk.  The best place to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on the hard drive.  The only file requir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o run is MENU.EXE.  This is the main program file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required files are not present, the program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 Hard Drive:  To install the program on the hard drive, use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methods.  First, if you are familiar with MS-DOS comma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make a subdirectory called \CSB and copy the CSB.EX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is directory. You can put the program in any subdirectory, b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calling it \CSB.  To install it on C: drive  from A: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perform the following steps from the DOS prompt. 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steps apply if you downloaded the program from a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D C:\C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C:\C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Y A:\CSB.EXE C:\CSB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SB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L CSB.EX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file CSB.EXE is a self extracting file.  All program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is file.  When you enter the command CSB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extract into the subdirectory you created.  After the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ed decompressing, you should delete the CSB.EXE fil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free up some space on the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method to install the program applies to peop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the program from  a shareware distribution center or m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.  There will be a file on the disk called INSTALL.BAT. 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 that will do all of this for you.  For example,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the program on drive C: from the distribution disk in drive A: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ollowing command at the A: driv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:&gt;  INSTALL A: C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from B: drive to D: drive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:&gt;  INSTALL B: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 Dual floppy disk installation: The first thing you need to d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 which drive will be used as the startup drive. 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st capacity drive as the startup disk and use the other driv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ing your data files.  For example, if your A: drive is a 360K 5 1/4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nd your B: drive is a 720K 3 1/2" drive, make drive A: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tartup" disk and use B: drive for your "Data." For expla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, let's use this scenario to explain how to setup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.  Format two new disks, a 360K and a 720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2.  Copy the CSB.EXE file to the 360K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3.  Enter: CSB and the program will extrac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4.  DELETE the file called CSB.  MENU.EXE is the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keep on the 360K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5.  Startup the program from A: and put the formatted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isk in driv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Keep in mind that when trying to use the FORMAT or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command, you must be in the subdirectory where the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MAT.COM &amp; DISKCOPY.COM) are located or have thes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ies included in the PATH. See your MS-DOS manual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command.  Normally, these files are located in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C:\DOS.  If you are using a system without a hard drive,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on one of your MS-DOS dis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system has a 5 1/4 inch 360K drive and you are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 360K disk (DSDD), enter one of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A:                     FORMAT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system has a 5 1/4 inch 1.2M drive and you are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a 1.2M disk (DSHD), enter one of thes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A:                     FORMAT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system has a 5 1/4 inch 1.2M drive and you are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 360K disk (DSDD), enter one of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A:/n:9 /t:40        FORMAT B:/f: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system has a 3 1/2 inch drive and you are trying to form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4M disk (DSHD), enter one of the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A:                     FORMAT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system has a 3 1/2 inch drive and you are trying to form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K disk (DSDD), enter one of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A:/n:9 /t:80        FORMAT B:/f: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a disk, simply enter DISK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not familiar with the following commands, you should le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: DISKCOPY, FORMAT, PATH, COPY, CD, MD, RD.  Se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C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file that MUST be present is MENU.EXE.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 for the presence of other important files and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them if not found.  MENU.EXE is executed by simply e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     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Make sure you are in the directory (Normally C:\CSB)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s located or the program will not respond.  Shortly aft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mmand, the main menu will appear.  The menus I cr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 are called "Pull-down" menus.  Simply move to a different menu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by moving the arrow keys.  To execute the option, press en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Data on Drive A: or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UTILITY pull-down menu.  If you are running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two floppy system you will first need to select the drive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ata is stored.  If your startup drive was A:, then B: will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drive and vice versa.  Once you do this, all instruc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the same as the hard driv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Data to Drive A: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UTILITY pull-down menu.  Important notes on st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and backing up data files.  Before we get too far along le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k about copying data to floppy disks.  Yes, even if you are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rive.  There are two major reasons for using this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.  The first reason is simple.  Backups are VERY importa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ave you many hours of reloading data if something damag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ata files.  The second reason to copy data to a floppy dis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each month is because you may need to do a report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month.  Running totals are kept, so if you want to repri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for February and it is now June, you would have to use data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ebruary floppy disk in order to get accurate totals.  I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ing 12 data disks and label them NOW so you will no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to do this later.  Label them January 199_ Data, February 199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, etc.  If you are running CSB from a dual floppy system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data to next month's disk upon entering your last trans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 and printing all desired reports.  Then you will be ready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sk as your primary data disk for the new month. 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 disk will be stored away in a safe place.  If you are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rive, copy the data to the current month floppy disk and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way in a safe place.  Although the option is mostly automatic,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he floppy disk is formatted and the drive closed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point about this option:  Run this option after you en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transaction for the month and after you print all report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at you have a basic understanding of how to start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ow to use the data on a given drive, let's see how easy it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data.  The first thing you must do is setup your accounts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wo types of accounts in most church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ed Accounts:  A budgeted account is preplanned pri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the new year and an estimate of projected spend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d.  This amount is called the BUDGETED AM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, all moneys that come into the church not specif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marked for a special project or fund are used to support the v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us budgeted accounts of the church.  A good example of a budg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is the pastor's salar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ated Accounts: This type is for special projects and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ndividuals give money SPECIFICALLY to.  For example,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ptist Church of Anytown has been raising money to send the yo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ski retreat.  No budgeted funds are used for this, only mon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marked for this activity.  The money that is given to a DE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D account CANNOT be used for any othe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You will need to setup a miscellaneous designated accou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times when money is designated to reimburse a BUDG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.  Why?  Because the money is DESIGNATED but affec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ED account.  See transaction type I3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New Budgeted Acc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an account, highlight the ACCOUNTS menu and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option on the menu.  This option allows you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ed account.  You will normally have many more budg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s than designated so I recommend using 100-800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for budgeted accounts and 900-999 for designated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ed account numbers are 3 digits. A letter may be entere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3 digits if you need a sub account.  You need to enter a subtitl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nter a letter after the 3rd digit in the number.  You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ed to enter a subtitle unless you enter a letter identifi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ed amount is the estimated amount that is authoriz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nt throughout the year.  When money is spent from the accoun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ducted from the budgeted amount to calculate the budg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New Designated Acc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 a designated account is very similar to loading a budg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, except you cannot have subaccounts and you enter a beg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g balance instead of a budgeted amou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Totals/Edit Tit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counts view/edit screen provides you a fast way to know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ney is in an account and to edit a ledger amount. 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ing options are availab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          Displays a simple help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          Searches for an account by the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3          Allows editing of the title/beginning balan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    Displays Year-To-Date totals broken down by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5          Displays monthly totals.  You select the month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ing window.  Use arrows to highlight the month desired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s are also grouped by transaction typ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6          Allows you to edit a ledger transaction.  The on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dited is on the top line between the arrows ("&gt;           &lt;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Up        The PgUp key displays the previous account d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Dn        The PgDn key displays the next account d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      The Up arrow moves the ledger "Up" on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          The Dn arrow moves the ledger "Dn" on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       This arrow moves the ledger "Up" fiv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      This arrow moves the ledger "Dn" fiv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The ESC key causes CSB to return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. Notes about this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The accounts data in CSB is constantly kept in order util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dex system.  The order is: Account numbers and then by d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. For example, Account 101A comes before 101B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ble transactions for these accounts are sorted by 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3:  To edit a type "I3" ledger entry, you may enter 0 or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.  This must be done in the budgeted account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the transaction here, the corresponding entry in the desig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is automatically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ing Transactions:  To delete a transaction simply "Zero"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s in the income and spent blocks using the F6 option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ly remove the "zeroed" transaction, use the UTILITY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N2:  When you press F4 or F5 you may note that the N2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change from month to month.  This value represen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balance at the start of the year.  All other types can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month to mon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T1: When you edit a type "T1" ledger entry, the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s automatically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n empty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move an account you MUST first "zero" all transactio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and purge these transactions (see deleting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).  After the account is empty, exit by pressing ESC and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S menu / REMOVE AN  EMPTY  ACCOUNT 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totally remove the account from the datab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Type I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ed Receipts Totals:  This option is for entering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NON-DESIGNATED moneys each week.  This mone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ly considered general offering plate money that ma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aying budgeted needs of the church.  You can enter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to make corrections if required.  To get a repo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s you enter, simply print the report titled "Type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by dates."  Normally, comments are not needed.  One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to enter a comment is for making an error adjustment ent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Type I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ated Receipts Totals:  This option is for entering the wee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amount designated to specific purposes, i.e. Mission offer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building fund.  All you need to do is enter the total amou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applicable designated account.  Money designated to reimb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dgeted account is not entered here.  It is a transaction type "I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Type I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mburse a budgeted account:  This type of transaction mak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to deal with one of the hardest types of manual ledger ent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way to explain this type is to provide a simple examp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surer wrote a check to Joe to purchase Sunday School suppl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.00.  This money was "Spent" out of budgeted account 502A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week Joe returns five dollars of this money because he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it.  This money must be considered DESIGNATED becaus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omething specific.  This money must be used to reimbur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ED account.  Now comes the confusing part....  W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this money as a DECREASE in the SPENT amount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to the budgeted account.  The following is a summary of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in Joe's sit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You, the treasurer, wrote a check to Joe for $50.00 and SP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ut of budgeted account 502A.  You recorded this with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type S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Joe spent only $45.00 and returned the $5.00 he did not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are faced with the question, "What do I do with this $5.00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You enter this as type I3 income which is reimbursement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ed account.  You will be asked for a designated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.  We set up a miscellaneous designated account to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ituation and other designated money for non-account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love offerings.  You are asked for the budgeted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to be reimbursed.  CSB automatically posts the amou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OME and SPENT columns of the DESIGNATED accoun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.  It also posts a negative amount to the SPENT colum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ed BUDGETED account, thus reducing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spent in account 502A, in this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Type 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nd Budgeted Account money:  This option is for entering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on budgeted accou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Type 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nd Designated Account money:  This option is for entering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on designated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Type 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fer Budgeted to Designated:  This option is used to transfer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budgeted account to a designated account.  An examp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this would be setting aside $300.00 every month for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 fund (A designated account) from the building fund (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ed accou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If you leave the account number block blank, CSB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ox with all the account numbers.  This is handy if you forge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fter creating a report in the form of a file, you can vie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by selecting the report again.  CSB will k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he report and ask you if you want to view it.  Aft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looking at the report, press Esc to exit.  To move a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, use Pgup, PgDN, arrows, and these combinati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.  The home and end keys also will als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options that apply to all reports:  You have the option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to the printer,  a file, or a file with embedded printe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s.  If you have a good word processor and are familiar with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, I recommend sending most reports to a file without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 Then you can make any modifications to the repo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the report from within the word processor.  If you do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o select a type size (point/pitch) appropriate for the re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itch sizes are recommended for each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       Recommended CPI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REPORT1.???     12                  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REPORT2.???     12                   Budg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REPORT3.???     17                  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REPORT4.???     See 1,2,3           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REPORT5         12                   Ledger (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REPORT6         12                   Ledger (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REPORT7         12                   Trans.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             The first three letters of month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             Character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The file names created correspond to the reports' menu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ing from the top down.  In other words, REPORT2.??? is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given to the report when the second report option was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d and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Report 1 (Top Part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: Misc Totals: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: 05/0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Summary of Totals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Beginning Cash On Hand.........................................$   23,566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dgeted (Undesignated Receipts) $   11,795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ated Receipts              $    3,30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Receipts...................$   15,09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Cash Available...........................................$   38,663.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ss Budgeted Expenditures       $   10,220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ss Unbudgeted Expenditures     $    1,629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Expenditures...............$   11,849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ash Balance...................................................$   26,81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ss Designated Accounts.......................................$   20,196.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h Balance Available.........................................$    6,617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Creation of this report requires the user to enter the c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 from the previous month.  For example, the beginning C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and balance for APR (the next month) will be the Cash B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ce amount from the MAR report.  In this case $26,814.00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ginning balance for the next month's report.  The asterisks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ppear on an actual rep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rch Shareware Bu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port 2 (Budgeted Totals)    (Sample Re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: Account Totals: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: 05/0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t #  Titles                        Spent MO     Spent YTD   Budget AMNT    Budget 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1   CO-OPERATIVE PROGRAM          2,005.20      5,120.54     20,184.54     15,06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2   FRONTIER BAPTIST ASSOC          707.72      1,807.25      7,123.95      5,316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3   SOUTH CHEYENNE BAPTIST          235.91        602.42      2,374.65      1,772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4   SPANISH MISSION                 235.91        602.42      2,374.65      1,772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5   STATE CHURCH CAMP                25.00         75.00        300.00        2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1A  PASTOR                        1,030.84      3,092.52     12,370.00      9,277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     Housing Allowance          412.00      1,236.00      4,944.00      3,70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     Auto Expense               437.76      1,313.28      5,253.00      3,939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      Retirement                 337.84      1,013.52      4,054.10      3,040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      Health Insurance           139.50        418.50      1,674.00      1,25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       Life Insurance             148.02        451.77        957.90        506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 Total                        2,505.96      7,525.59     29,253.00     21,727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3A  ADMINISTRATIVE ASSISTANT      1,378.24      3,024.00     12,096.00      9,07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     FICA                       231.33        231.33        925.34        69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     Backup                      60.80        114.00        912.00        79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 Total                        1,670.37      3,369.33     13,933.34     10,564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4A  CUSTODIAN                       387.08        825.00      3,300.00      2,47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     FICA                        63.09         63.09        252.45        189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 Total                          450.17        888.09      3,552.45      2,664.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5   NURSERY WORKERS                   0.00         66.50        464.00        39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6   INSTRUMENTALIST                  96.00        252.00      1,200.00        94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7   PULPIT SUPPLY                     0.00          0.00        120.00        1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1   PARSONAGE PAYMENT                90.42        271.26      1,086.00        814.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2   BUILDING / LOAN PAYMENT         300.00        900.00      3,600.00      2,7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1   CHURCH UTILITIES                424.78      1,319.35      5,200.00      3,880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2   PARSONAGE UTILITIES             228.69        576.10      2,000.00      1,423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3   MAINTENANCE BLDS &amp; GRNDS         28.58      1,468.12      1,985.00        516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4   JANITORIAL SUPPLIES               0.00         50.71        300.00        249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5   KITCHEN SUPPLIES                134.14        319.78        996.00        676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6   NURSERY SUPPLIES                  0.00          0.00         24.00         2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7   OFFICE EQUIPMENT MAINT            0.00          0.00        968.00        96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8   NEW EQUIPMENT &amp; FURNITURE         0.00      1,977.06        700.00      -1277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9   NEW COPIER                      200.00        600.00      2,400.00      1,8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01   CHURCH LITERATURE                 0.00          0.00      7,500.00      7,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     Church                       0.00        309.81          0.00       -309.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     Sunday School             -359.15        550.71          0.00       -550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     Discipleship Trng           11.88        242.55          0.00       -242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      WMU                         -9.00        129.01          0.00       -129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      Brotherhood                  0.00         93.24          0.00        -93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       VBS                          0.00          0.00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       Music                        0.00         23.66          0.00        -23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       Music for Youth              0.00          0.00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      Music for Children           0.00          0.00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 Total                         -356.27      1,348.98      7,500.00      6,15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02   S.S. AND D.T. SUPPLIES            0.00          0.00        850.00        8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     Sunday School                5.13        282.52          0.00       -282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     Discipleship Trng           18.91         18.91          0.00        -18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     S.S. Fellowships             0.00         60.82          0.00        -60.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      D.T. Fellowships             0.00          0.00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 Total                           24.04        362.25        850.00        487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03   LIBRARY                           0.00          0.00         48.00         4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04   VBS                               0.00          0.00        300.00        3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     Supplies                     0.00          0.00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     Refreshments                 0.00          0.00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 Total                            0.00          0.00        300.00        3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01   WMU                               0.00          0.00        800.00        8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     Supplies                   125.42        279.84          0.00       -279.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     Camps                      100.00        100.00          0.00       -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 Total                          225.42        379.84        800.00        420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02   BROTHERHOOD                       0.00          0.00        480.00        48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     Supplies                     0.00        215.92          0.00       -215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     Camps                        0.00          0.00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 Total                            0.00        215.92        480.00        264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03   YOUTH                             0.00          0.00      1,500.00      1,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     Supplies                     0.00          0.00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     Fellowships                  0.00          0.00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     Camps/Trips                119.00        119.00          0.00       -1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 Total                          119.00        119.00      1,500.00      1,38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04   GLORIETA                          0.00          0.00        550.00        55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05   MUSIC                             0.00          0.00        950.00        9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     Maintenance/Tuning           0.00          0.00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     Hymnal Replacement         550.00        550.00          0.00       -5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     Contatas                     6.29         11.29          0.00        -1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 Total                          556.29        561.29        950.00        388.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06   FLOWERS                          18.50        115.60        390.00        274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07   REVIVAL EXPENSE                  34.60         34.60        300.00        265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08   OUTREACH: CUP OF WATER            0.00          0.00        240.00        2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09   BENEVOLENCE FUND                 62.54        207.54        240.00         32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10   AUDIO TAPE MINISTRY               0.00          0.00        300.00        3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01   PASTOR'S CONVENTION EXP           0.00          0.00        500.00        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1   POSTAGE                          48.00        305.00        750.00        44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2   OFFICE SUPPLIES                 109.12        567.24      1,500.00        932.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4   MISCELLANEOUS                    40.00        203.62        480.00        276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5   INSURANCE                         0.00      2,252.00      2,600.00        34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tal                        10,220.09     34,464.40    120,417.58     85,953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port 3 (Design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: Account Totals: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: 05/0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t #  Titles                         BEG BAL     Spent MON     SPENT YTD    INCOME MON    INCOME YTD      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01   LOTTIE MOON                   1,734.04          0.00      2,410.17          0.00        676.13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02   ANNIE ARMSTRONG                   4.00          0.00          0.00      1,377.25      1,396.25      1,40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03   WORLD HUNGER                      7.50          0.00         34.60         11.31         53.41         26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04   DELMAR STATE MISSION OFRN         0.00          0.00          0.00          0.00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05   EMANUEL SPANISH MISSION       1,186.53          0.00          0.00        235.91        602.42      1,788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06   SOUTH CHEYENNE BAPTIST            0.00          0.00          0.00          0.00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07   ELMORE MISSION ACCOUNT        1,031.59        100.00        800.00          0.00        175.00        406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08   COMPUTER FUND                   791.84         88.64        291.39          0.00          0.00        50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09   BUILDING FUND                 8,050.00          0.00      2,000.00         90.17        313.20      6,36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10   ACTEEN'S GARAGE SALE             25.82          0.00          0.00          0.00          0.00         25.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11   NEW COPIER                    2,400.00          0.00          0.00        200.00        600.00      3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12   NEW HYMNAL FUND               2,083.00          0.00          0.00          0.00        150.00      2,23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13   NEW CHURCH BUILDING              50.00          0.00          0.00          0.00          0.00         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14   CHURCH BOWLING LEAGUE           163.00          0.00          0.00          0.00         63.50        22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15   PASTOR'S EYE SURGERY          2,050.00          0.00          0.00         20.00      1,430.00      3,48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16   NEW FRONT DOORS                 500.00          0.00          0.00          0.00          0.00        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17   RA'S                            100.00          0.00          0.00          0.00          0.00        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18   YOUTH SKI/CENTRIFUGE            170.80        105.00        105.00          0.00          0.00         65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19   MISCELLANEOUS                    65.75      1,285.83      1,554.13      1,287.46      1,488.38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20   GLORIETA/BW LEADERSHIP            0.00         50.00         50.00         80.00         80.00         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tal                        20,413.87      1,629.47      7,245.29      3,302.10      7,028.29     20,196.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port 4  (See 1, 2 and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dger Report (one account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: 101: CO-OPERATIV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     Type         Spent        Income       Balance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1/01/91    N1          0.00     20,184.54     20,184.54    Amount Budget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1/28/91    S1      1,361.82          0.00     18,822.72    WSBC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2/27/91    S1      1,753.52          0.00     17,069.20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3/31/91    S1      2,005.20          0.00     15,064.00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dger Report (all accounts)  I recommend running thi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year.  This will give you a hard copy of the "book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: 101: CO-OPERATIV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     Type         Spent        Income       Balance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1/01/91    N1          0.00     20,184.54     20,184.54    Amount Budget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1/28/91    S1      1,361.82          0.00     18,822.72    WSBC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2/27/91    S1      1,753.52          0.00     17,069.20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3/31/91    S1      2,005.20          0.00     15,064.00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: 102: FRONTIER BAPTIST A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     Type         Spent        Income       Balance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1/01/91    N1          0.00      7,123.95      7,123.95    Amount Budget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1/28/91    S1        480.64          0.00      6,643.3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2/27/91    S1        618.89          0.00      6,024.42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3/31/91    S1        707.72          0.00      5,316.70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: 103: SOUTH CHEYENNE BAP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     Type         Spent        Income       Balance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1/01/91    N1          0.00      2,374.65      2,374.65    Amount Budget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1/28/91    S1        160.21          0.00      2,214.44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2/27/91    S1        206.30          0.00      2,008.14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3/31/91    S1        235.91          0.00      1,772.2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ransac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report was created for only the type "N1"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mounts budgeted).  You can get a report on any type. 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 select the type will scroll.  Only two types are shown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: Transactions Report: Amounts Budgeted.........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: 05/0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        Acct   Type       Spent        Income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1/01/91     101    N1          0.00     20,184.54    Amount Budget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1/01/91     102    N1          0.00      7,123.95    Amount Budget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1/01/91     103    N1          0.00      2,374.65    Amount Budget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1/01/91     104    N1          0.00      2,374.65    Amount Budget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1/01/91     105    N1          0.00        300.00    Amount Budget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1/01/91     201A   N1          0.00     12,370.00    Amount Budget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1/01/91     201B   N1          0.00      4,944.00    Amount Budget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1/01/91     201C   N1          0.00      5,253.00    Amount Budget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1/01/91     201D   N1          0.00      4,054.10    Amount Budget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1/01/91     201E   N1          0.00      1,674.00    Amount Budget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1/01/91     201F   N1          0.00        957.90    Amount Budget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1/01/91     203A   N1          0.00     12,096.00    Amount Budget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1/01/91     203B   N1          0.00        925.34    Amount Budget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1/01/91     203C   N1          0.00        912.00    Amount Budget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1/01/91     204A   N1          0.00      3,300.00    Amount Budget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1/01/91     204B   N1          0.00        252.45    Amount Budget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1/01/91     205    N1          0.00        464.00    Amount Budget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1/01/91     206    N1          0.00      1,200.00    Amount Budget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1/01/91     207    N1          0.00        120.00    Amount Budget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1/01/91     301    N1          0.00      1,086.00    Amount Budget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1/01/91     302    N1          0.00      3,600.00    Amount Budget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1/01/91     401    N1          0.00      5,200.00    Amount Budget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1/01/91     402    N1          0.00      2,000.00    Amount Budget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1/01/91     403    N1          0.00      1,985.00    Amount Budget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1/01/91     404    N1          0.00        300.00    Amount Budget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1/01/91     405    N1          0.00        996.00    Amount Budget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1/01/91     406    N1          0.00         24.00    Amount Budget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1/01/91     407    N1          0.00        968.00    Amount Budget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1/01/91     408    N1          0.00        700.00    Amount Budget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1/01/91     409    N1          0.00      2,400.00    Amount Budget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1/01/91     501    N1          0.00      7,500.00    Amount Budget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1/01/91     502    N1          0.00        850.00    Amount Budget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1/01/91     503    N1          0.00         48.00    Amount Budget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1/01/91     504    N1          0.00        300.00    Amount Budget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1/01/91     601    N1          0.00        800.00    Amount Budget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1/01/91     602    N1          0.00        480.00    Amount Budget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1/01/91     603    N1          0.00      1,500.00    Amount Budget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1/01/91     604    N1          0.00        550.00    Amount Budget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1/01/91     605    N1          0.00        950.00    Amount Budget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1/01/91     606    N1          0.00        390.00    Amount Budget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1/01/91     607    N1          0.00        300.00    Amount Budget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1/01/91     608    N1          0.00        240.00    Amount Budget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1/01/91     609    N1          0.00        240.00    Amount Budget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1/01/91     610    N1          0.00        300.00    Amount Budget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1/01/91     701    N1          0.00        500.00    Amount Budget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1/01/91     801    N1          0.00        750.00    Amount Budget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1/01/91     802    N1          0.00      1,500.00    Amount Budget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ge Zeroed trans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automatically removes all transactions that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zeroed."  The "zeroing" is done in the accounts edit area.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F6 (in the accounts edit area) and enter a zero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/SPENT blocks for any transaction you want to elimin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is purging utility to remove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Data To A: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ALWAYS copy data to a separate floppy disk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month after printing all reports and before loading any dat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month.  The main reason for doing this is beca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keeps "running" totals.  This means if for some reas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print a report from a previous month, the totals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.  This is not a problem if you keep a disk for each mon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.  i.e. The February disk will have Jan 1 - Feb 28 data on i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disk will have Jan - May data on it.  Another reason  to d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py to floppy" action is to insure backup data is available.  If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onthly, the most data you can lose is one month (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 you are loading).  If something happened to your databa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 July, you will have your June disk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Should you ever need to restore the previous month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upted data files, perform the following actions with the hel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one familiar with MS-DOS command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  a.  Hard Drive Use: Copy the entire contents of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's data disk to the C:\CSB directory (assuming the drive is 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directory used is \CSB).  Assuming the previous month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was stored on a floppy used in drive A: you could ent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 A:*.* C:\C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.  Dual Floppy System:  Copy the previous month's data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urrent month's disk.  If the data disk drive is B: you could 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DISK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copy B: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n reload the current month's transactions/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You should format twelve disks and properly label th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month of the year.  Label each disk something like:  "Jan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1 Data Disk."  I recommend storing previous month's data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for many years.  Disks are cheap and don't occupy much sp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Data On Drive A: or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options allow you to select the data drive.  This sh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ption you select (after reaching the main menu) if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ual floppy system.  This must be done each time you 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rigin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sets the "data drive" to the drive where the program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ly started.  If you started the program from A:, then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as the "data Drive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color groups are provided.  I hope you like one of them.  If not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provide a utility to customize it just for you.  Simply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from 1 to 3 and view the program.  If you have a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he option will not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allows almost any printer to be used with CSB. 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will not work directly with CSB you can still print report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use a word processor to print the report.  This is the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ded method for the monthly report anyway.  Postscript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supported; however, most postscript printers will em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inter that will work.  Printer select op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 Quit  (returns to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Next  (displays the next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Previous (displays the previous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Edit (edit the printer codes for a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Add (add a new printer to the printer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Remove (remove the printer from the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Save (saves the printer as the default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Find (finds a printer that you specify)     Hint: Enter onl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name to find.  i.e. Pan (for Panason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Test (Sends a test printout to the printer)  Always ve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out when installing a new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Printer Codes:  The following information is provi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 you in adding printer data.  Helpful information is also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on the printer test sheet (See option T).  Please refer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manual for the codes and use the guidance below to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formation into CS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manuals can be confusing.  I have created a system to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ify this proc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printer codes normally begin with an ESC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decimal, alpha and literal values in CSB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  Normally the first entry into a c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)     Indicates a decimal number. i.e. (27) is the same as 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&gt;    Indicates an alpha code. i.e. ESC&lt;M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}     Indicates the literal printer command.  ESC{&amp;110}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scape Code for the HP IIP laser.  Literals are good for long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that don't use any extend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completion of editing printer codes, the printer is sav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printer.  You should test the printer using option T.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printer is provided on the test print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For A New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simply removes all transactions and enters zero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summary totals.  Be sure to copy data to a disk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option.  This should be run after the DECEMBE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 have been created and verified.  Copy the data to flopp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run this option.  You are now ready to begin a new ye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    EXE            Main Program file creates all file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S DBF            Accounts Database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_D    DBF            General Ledger Data for Designated Acc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_B    DBF            General Ledger Data for Budgeted Acc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S CNF            Misc Defaults for the program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TNUM  FDX            Index File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_D_ND FDX            Index file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_B_ND FDX            Index File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_TOT ALL            Total summary by types year to dat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_TOT JAN            Total summary for a month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_TOT FEB            Total summary for a month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_TOT MAR            Total summary for a month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_TOT APR            Total summary for a month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_TOT MAY            Total summary for a month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_TOT JUN            Total summary for a month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_TOT JUL            Total summary for a month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_TOT AUG            Total summary for a month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_TOT SEP            Total summary for a month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_TOT OCT            Total summary for a month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_TOT NOV            Total summary for a month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_TOT DEC            Total summary for a month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 DBF            Printers Database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Use CSB on a hard drive if you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SB will create any files that it needs from the file: MENU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Always exit CSB using the QUIT option.  Never turn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ntil you exit properly.  Why?  Data files can be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The first time the program starts, files will be created.  Thi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up to a couple of minutes on slow floppy drives.  After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reated, the program will start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If you have a problem with the program, try deleting the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nd the TYPE_TOT.??? files.  These files are stored on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for floppy users or in the hard drive subdirectory where CSB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(i.e. C:\CSB).   They will be rebuilt when you start CS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C:\CSB\*.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CSB\TYPE_TOT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counter a runtime error, please write down what you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at the time, and call me.  If you write, please include a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files on it and a detailed explanation of what you were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my hope that this program aids the record keeping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rch.  I look forward to supporting you in the use of m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nk you for supporting me in this ministry.  All regist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nations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dric Fair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 Ocea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enne, WY. 82001-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7) 632-3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the following minimum information to me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Church  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 Address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 Phon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Nam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hone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ype       : i.e. IBM Compatible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Types        : i.e. 3 1/2" 1.44M and 5 1/4 1.2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Type        : i.e. VG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Name    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CSB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91.  All rights reserved.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